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системность</w:t>
      </w:r>
      <w:r>
        <w:rPr>
          <w:b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ind w:left="0" w:firstLine="142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та предоставляемых сведений - </w:t>
      </w:r>
      <w:r>
        <w:rPr>
          <w:rFonts w:cs="Times New Roman" w:ascii="Times New Roman" w:hAnsi="Times New Roman"/>
          <w:sz w:val="28"/>
          <w:szCs w:val="28"/>
        </w:rPr>
        <w:t>указывает на меру достаточности предоставленных на экспертизу материалов в том или ином показателе портфолио. Неполными будут считаться свед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за период меньший, чем в справке-подтверждении руководителя образовательной организации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ост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строится на фактах, объективных сведениях. Полнота и достоверность информации взаимосвязаны между собой, так как неполная информация может быть недостоверной. Например, эксперт не сможет объективно оценить заявленный результат, если он зафиксирован в приложении-таблице и не подтвержден копией грамоты или приказа. Также не подлежат экспертизе незаверенные справки/незаверенные копии документов. Обязательно собственноручное заверение копий документов руководителем образовательной организации или уполномоченным                    лицом (</w:t>
      </w:r>
      <w:r>
        <w:rPr>
          <w:rFonts w:cs="Times New Roman" w:ascii="Times New Roman" w:hAnsi="Times New Roman"/>
          <w:b/>
          <w:sz w:val="28"/>
          <w:szCs w:val="28"/>
        </w:rPr>
        <w:t>не допускается заверение материалов портфолио факсими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). «Живая» подпись дополняется расшифровкой (фамилия, инициалы, должность). 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ность предоставлен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– оценке подлежат конкретные результаты, полученные педагогом в межаттестационный период, зафиксированные в документах образовательной организации. Несколько примеров: экспертами </w:t>
      </w:r>
      <w:r>
        <w:rPr>
          <w:rFonts w:cs="Times New Roman" w:ascii="Times New Roman" w:hAnsi="Times New Roman"/>
          <w:sz w:val="28"/>
          <w:szCs w:val="28"/>
          <w:u w:val="single"/>
        </w:rPr>
        <w:t>засчитывается документ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й тот или иной результат работы аттестуемого педагога,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один раз</w:t>
      </w:r>
      <w:r>
        <w:rPr>
          <w:rFonts w:cs="Times New Roman" w:ascii="Times New Roman" w:hAnsi="Times New Roman"/>
          <w:sz w:val="28"/>
          <w:szCs w:val="28"/>
        </w:rPr>
        <w:t xml:space="preserve"> и только в том показателе, где представлен критерий оценивания этого результата; не оцениваются документы, в которых отсутствует дата или Ф.И.О. педагога; засчитывается результат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 заявленной должности</w:t>
      </w:r>
      <w:r>
        <w:rPr>
          <w:rFonts w:cs="Times New Roman" w:ascii="Times New Roman" w:hAnsi="Times New Roman"/>
          <w:sz w:val="28"/>
          <w:szCs w:val="28"/>
        </w:rPr>
        <w:t xml:space="preserve">. Важна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ость данных о характере участия</w:t>
      </w:r>
      <w:r>
        <w:rPr>
          <w:rFonts w:cs="Times New Roman" w:ascii="Times New Roman" w:hAnsi="Times New Roman"/>
          <w:sz w:val="28"/>
          <w:szCs w:val="28"/>
        </w:rPr>
        <w:t xml:space="preserve"> аттестуемого педагога в каком-либо мероприятии: слушатель, выступающий (</w:t>
      </w:r>
      <w:r>
        <w:rPr>
          <w:rFonts w:cs="Times New Roman" w:ascii="Times New Roman" w:hAnsi="Times New Roman"/>
          <w:sz w:val="28"/>
          <w:szCs w:val="28"/>
          <w:u w:val="single"/>
        </w:rPr>
        <w:t>должна быть указана тема выступления</w:t>
      </w:r>
      <w:r>
        <w:rPr>
          <w:rFonts w:cs="Times New Roman" w:ascii="Times New Roman" w:hAnsi="Times New Roman"/>
          <w:sz w:val="28"/>
          <w:szCs w:val="28"/>
        </w:rPr>
        <w:t>), ведущий мастер-класса/открытого занятия. Так, сертификаты с определением «участник» можно классифицировать как «слушатель»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деятельность педагога носит постоянный, прослеживаемый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всего межаттестационного периода</w:t>
      </w:r>
      <w:r>
        <w:rPr>
          <w:rFonts w:cs="Times New Roman" w:ascii="Times New Roman" w:hAnsi="Times New Roman"/>
          <w:sz w:val="28"/>
          <w:szCs w:val="28"/>
        </w:rPr>
        <w:t>, характер. Рекомендуем систематизировать результат работы таким образом, чтобы в портфолио были представлены достижения от уровня образовательной организации до самого «высокого» в каждом показателе; не рекомендуем предоставлять документы уровней, не отраженных в критериях оценивания (например, критерии оценивания начинаются с муниципального уровня, аттестуемый предоставляет результат уровня образовательной организации); необходимо представить систему работы педагога в данном направлении: разовое участие аттестуемого педагога за весь аттестационный период в мероприятии самого высокого уровня без предоставления результата работы на уровне образовательной организации не дает эксперту возможность поставить максимальный бал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Normal"/>
        <w:jc w:val="center"/>
        <w:rPr/>
      </w:pPr>
      <w:r>
        <w:rPr>
          <w:sz w:val="28"/>
          <w:szCs w:val="28"/>
        </w:rPr>
        <w:t>по должност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«преподаватель»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u w:val="single"/>
        </w:rPr>
        <w:t>профессиональная образовательная организация</w:t>
      </w:r>
      <w:r>
        <w:rPr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68"/>
        <w:gridCol w:w="8647"/>
      </w:tblGrid>
      <w:tr>
        <w:trPr>
          <w:trHeight w:val="32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74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освоения обучающимися образовательных программ (по итогам мониторингов, проводимых организацией)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аблица «Результаты освоения обучающимися образовательных программ по итогам мониторингов, проводимых организацией» (Приложение 1)</w:t>
            </w:r>
          </w:p>
        </w:tc>
      </w:tr>
      <w:tr>
        <w:trPr>
          <w:trHeight w:val="83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освоения обучающимися образовательных программ (по итогам мониторинга системы образования)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аблица «Результаты освоения обучающимися образовательных программ по итогам мониторинга системы образования» (Приложение 2).</w:t>
            </w:r>
          </w:p>
        </w:tc>
      </w:tr>
      <w:tr>
        <w:trPr>
          <w:trHeight w:val="8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равка руководителя образовательной организации (ОО) о наличии/отсутствии административного взыскания, обоснованных жалоб от участников образовательных отношений (Приложение 3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условия заполнения справки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форму справки не менять, не корректировать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завер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руководителем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вое лицо), котор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делегировать право подписи/заверения копий документов, предоставленных на экспертизу, руководителю структурного подразделения ОО/ филиала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ти сведения заносятся в соответствующую строку справки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 сведению экспер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яется в случае, если необходима информация-разъяснение об отпуске по уходу за ребенком или годичном отпуске; о перерывах в работе или смене места работы в межаттестационный период и т.д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полнения справк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, чем за 14 дней до назначенной даты эксперти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фолио (о сроках аттестации направляется уведомление каждому педагогу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полненная 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чало межаттестационного пери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ется нарушением технических условий заполнения данной справк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технических условий заполнения справ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ет право экспертам воспользоваться оценкой «минус 3 бал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сутствие документов в данном показателе) либо «ноль баллов» (невозможно объективно оценить данный показатель) при экспертизе материалов других показателей портфолио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274"/>
        <w:gridCol w:w="8647"/>
      </w:tblGrid>
      <w:tr>
        <w:trPr>
          <w:trHeight w:val="32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участия обучающихся в выставках, конкурсах, олимпиадах, конференциях, соревнованиях (по преподаваемым профессиональным модулям, междисциплинарным курсам, дисциплинам)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аблица, отражающая участие обучающихся в олимпиадах, конкурсах, фестивалях, соревнованиях и т.д. (Приложение 4);</w:t>
            </w:r>
          </w:p>
          <w:p>
            <w:pPr>
              <w:pStyle w:val="Style16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пии документов (дипломы, грамоты, сертификаты и т.д.), подтверждающие участие обучающихся в олимпиадах, конкурсах, фестивалях, соревнованиях и т.д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 более трёх копий каждого уровня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*Важно!</w:t>
            </w:r>
          </w:p>
          <w:p>
            <w:pPr>
              <w:pStyle w:val="Style16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 случае отсутствия в грамоте Ф.И.О педагога, подготовившего обучающегося, необходимо предоставить справку-подтверждение руководителя ОО о том, что аттестуемый подготовил к данному мероприятию данного обучающегос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395"/>
        <w:gridCol w:w="8647"/>
      </w:tblGrid>
      <w:tr>
        <w:trPr>
          <w:trHeight w:val="32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пии документов установленного образца 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ая ссы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правка руководителя ОО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а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u w:val="single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я «открытого» учебного занятия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ямая ссы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Интернет-ресурс, содержащий информацию об «открытом» учебном занят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>
          <w:trHeight w:val="1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опии материалов, подтверждающих участие аттестуемого в мероприятиях различного уровня </w:t>
            </w:r>
            <w:r>
              <w:rPr>
                <w:b/>
                <w:sz w:val="28"/>
                <w:szCs w:val="28"/>
              </w:rPr>
              <w:t>(не более трёх копий каждого уровн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 наличии)</w:t>
            </w:r>
          </w:p>
        </w:tc>
      </w:tr>
      <w:tr>
        <w:trPr>
          <w:trHeight w:val="1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участия в работе методического объединения педагогических работников образовательной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1. Копии документов, подтверждающих участие в работе методического объединения педагогических работников ОО</w:t>
            </w:r>
          </w:p>
        </w:tc>
      </w:tr>
      <w:tr>
        <w:trPr>
          <w:trHeight w:val="1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активность (участие в жюри (оргкомитетах) конкурсов, в работе творческих групп и т.п.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пии документов, подтверждающих профессиональную активность педагога (выписки из протоколов, приказов, копии свидетельств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>Активное участие в разработке программно-методического сопровождения образовательного процесса, профессиональных конкурс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14"/>
        <w:gridCol w:w="8647"/>
      </w:tblGrid>
      <w:tr>
        <w:trPr>
          <w:trHeight w:val="3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аботы по программно-методическому сопровождению образовательного процесс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чень материалов, входящих в УМК, в соответствии с положением об УМК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тодические рекомендации (один образец по выбору аттестуемого), материалы фонда оценочных средств (один образец по выбору аттестуемого) и экспертные заключения к ним.</w:t>
            </w:r>
          </w:p>
        </w:tc>
      </w:tr>
      <w:tr>
        <w:trPr>
          <w:trHeight w:val="11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в конкурсах профессионального мастер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Копии документов (грамоты, дипломы, сертификаты и т.д.), подтверждающих результаты участия в конкурс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Результаты освоения обучающимися образовательных программ по итогам мониторингов, проводимых образовательной орган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Ф.И.О.</w:t>
      </w:r>
    </w:p>
    <w:p>
      <w:pPr>
        <w:pStyle w:val="Normal"/>
        <w:jc w:val="both"/>
        <w:rPr/>
      </w:pPr>
      <w:r>
        <w:rPr>
          <w:b/>
        </w:rPr>
        <w:t>Программы ПССЗ / ПКР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76"/>
        <w:gridCol w:w="390"/>
        <w:gridCol w:w="390"/>
        <w:gridCol w:w="390"/>
        <w:gridCol w:w="390"/>
        <w:gridCol w:w="414"/>
        <w:gridCol w:w="415"/>
        <w:gridCol w:w="575"/>
        <w:gridCol w:w="375"/>
        <w:gridCol w:w="375"/>
        <w:gridCol w:w="375"/>
        <w:gridCol w:w="375"/>
        <w:gridCol w:w="414"/>
        <w:gridCol w:w="414"/>
        <w:gridCol w:w="575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77" w:hRule="atLeast"/>
          <w:cantSplit w:val="true"/>
        </w:trPr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 уч. год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 уч. год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 уч. го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________ уч. го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 уч. год</w:t>
            </w:r>
          </w:p>
        </w:tc>
      </w:tr>
      <w:tr>
        <w:trPr>
          <w:trHeight w:val="249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мониторинг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2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 (в %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мониторинг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2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 (в %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мониторинг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2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 (в %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 мониторинг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2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 (в %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Вид мониторинг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2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 (в %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ачество знаний (в %) по году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 xml:space="preserve">Руководитель ОО </w:t>
        <w:tab/>
        <w:tab/>
        <w:t>______________________________________ / _____________________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зультаты освоения обучающимися образовательных программ по итогам мониторинга системы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Ф.И.О.</w:t>
      </w:r>
    </w:p>
    <w:p>
      <w:pPr>
        <w:pStyle w:val="Normal"/>
        <w:jc w:val="center"/>
        <w:rPr/>
      </w:pPr>
      <w:r>
        <w:rPr/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7"/>
        <w:gridCol w:w="538"/>
        <w:gridCol w:w="538"/>
        <w:gridCol w:w="538"/>
        <w:gridCol w:w="538"/>
        <w:gridCol w:w="537"/>
        <w:gridCol w:w="538"/>
        <w:gridCol w:w="538"/>
        <w:gridCol w:w="538"/>
        <w:gridCol w:w="538"/>
        <w:gridCol w:w="537"/>
        <w:gridCol w:w="538"/>
        <w:gridCol w:w="538"/>
        <w:gridCol w:w="538"/>
        <w:gridCol w:w="538"/>
        <w:gridCol w:w="537"/>
        <w:gridCol w:w="538"/>
        <w:gridCol w:w="538"/>
        <w:gridCol w:w="538"/>
        <w:gridCol w:w="538"/>
        <w:gridCol w:w="537"/>
        <w:gridCol w:w="538"/>
        <w:gridCol w:w="538"/>
        <w:gridCol w:w="538"/>
        <w:gridCol w:w="53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вида мониторинга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 уч. год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 уч. год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 уч. год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 уч. год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 уч. год</w:t>
            </w:r>
          </w:p>
        </w:tc>
      </w:tr>
      <w:tr>
        <w:trPr>
          <w:trHeight w:val="150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5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4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3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2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 (в %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5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4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3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2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 (в %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5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4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3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2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 (в %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5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4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3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2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 (в %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5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4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3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2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 (в 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замен квалификацион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 по дисциплин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Руководитель ОО </w:t>
        <w:tab/>
        <w:tab/>
        <w:t>______________________________________ / _____________________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</w:t>
      </w:r>
      <w:r>
        <w:rPr>
          <w:sz w:val="28"/>
          <w:szCs w:val="28"/>
          <w:vertAlign w:val="subscript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____________20__г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</w:t>
      </w:r>
      <w:r>
        <w:rPr>
          <w:sz w:val="28"/>
          <w:szCs w:val="28"/>
          <w:vertAlign w:val="subscript"/>
        </w:rPr>
        <w:t>(дата заполнения справки-подтверждения)</w:t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О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М.П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подтвер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а</w:t>
      </w:r>
      <w:r>
        <w:rPr/>
        <w:t xml:space="preserve"> 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Ф.И.О., должность аттестуемого педагогического работника)</w:t>
      </w:r>
    </w:p>
    <w:p>
      <w:pPr>
        <w:pStyle w:val="Normal"/>
        <w:spacing w:lineRule="auto" w:line="360"/>
        <w:jc w:val="both"/>
        <w:rPr/>
      </w:pPr>
      <w:r>
        <w:rPr/>
        <w:t>в том, что он(а) с «___» ________________________ 20___года и по настоящее время не имеет административных взысканий и обоснованных жалоб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</w:t>
      </w:r>
      <w:r>
        <w:rPr>
          <w:vertAlign w:val="subscript"/>
        </w:rPr>
        <w:t>(указывается начало межаттестационного периода)</w:t>
      </w:r>
    </w:p>
    <w:p>
      <w:pPr>
        <w:pStyle w:val="Normal"/>
        <w:spacing w:lineRule="auto" w:line="360"/>
        <w:jc w:val="both"/>
        <w:rPr/>
      </w:pPr>
      <w:r>
        <w:rPr/>
        <w:t>от участников образовательных отношений. Настоящей справкой подтверждаю достоверность и полноту информации, представленной в портфолио аттестуемого педагогического работника.</w:t>
      </w:r>
    </w:p>
    <w:p>
      <w:pPr>
        <w:pStyle w:val="Normal"/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9"/>
      </w: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В связи со сменой фамилии аттестуемого педагогического работника</w:t>
      </w:r>
      <w:r>
        <w:rPr/>
        <w:t xml:space="preserve"> с _________________________________на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vertAlign w:val="subscript"/>
        </w:rPr>
        <w:t>(указывается фамилия)                                                     (указывается фамилия)</w:t>
      </w:r>
    </w:p>
    <w:p>
      <w:pPr>
        <w:pStyle w:val="Normal"/>
        <w:spacing w:lineRule="auto" w:line="360"/>
        <w:jc w:val="both"/>
        <w:rPr/>
      </w:pPr>
      <w:r>
        <w:rPr/>
        <w:t>на основании________________№______серия________принять к рассмотрению документы, представленные на обе фамил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>
          <w:vertAlign w:val="subscript"/>
        </w:rPr>
        <w:t>(наименование документа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Право подписи и заверения копий документов, предоставленных в портфолио аттестуемого педагогического работника, делегирую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должность, Ф.И.О.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К сведению экспертов</w:t>
      </w: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cttext"/>
        <w:spacing w:before="0" w:after="0"/>
        <w:jc w:val="center"/>
        <w:rPr/>
      </w:pPr>
      <w:r>
        <w:rPr>
          <w:b/>
        </w:rPr>
        <w:t>в олимпиадах, конкурсах, фестивалях, соревнованиях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 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39"/>
        <w:gridCol w:w="1828"/>
        <w:gridCol w:w="1712"/>
        <w:gridCol w:w="1797"/>
        <w:gridCol w:w="3175"/>
        <w:gridCol w:w="1732"/>
        <w:gridCol w:w="135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Дата проведения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ное наименование мероприятия с указанием стату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еждународный, всероссийский, региональный, городской и пр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обуча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/професс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ур мероприятия (очный / заочны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татус – участник, призер с указанием места и др.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>Руководитель  ОО</w:t>
        <w:tab/>
        <w:t>______________________________________ / ________________________</w:t>
      </w:r>
    </w:p>
    <w:p>
      <w:pPr>
        <w:pStyle w:val="Normal"/>
        <w:tabs>
          <w:tab w:val="clear" w:pos="708"/>
          <w:tab w:val="left" w:pos="27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8" w:leader="none"/>
        </w:tabs>
        <w:rPr/>
      </w:pPr>
      <w:r>
        <w:rPr/>
        <w:t>МП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Представление собственного педагогического опыта, «открытого» учебного занятия </w:t>
      </w:r>
      <w:r>
        <w:rPr>
          <w:b/>
          <w:sz w:val="22"/>
          <w:szCs w:val="22"/>
        </w:rPr>
        <w:t>на уровне выше ОО</w:t>
      </w:r>
      <w:r>
        <w:rPr>
          <w:sz w:val="22"/>
          <w:szCs w:val="22"/>
        </w:rPr>
        <w:t xml:space="preserve"> недостаточно подтвердить справкой руководителя ОО: </w:t>
      </w:r>
      <w:r>
        <w:rPr>
          <w:b/>
          <w:sz w:val="22"/>
          <w:szCs w:val="22"/>
        </w:rPr>
        <w:t>обязательно предоставление копии программы мероприятия или других «внешних» подтверждений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иваются либо результаты </w:t>
      </w:r>
      <w:r>
        <w:rPr>
          <w:b/>
          <w:sz w:val="24"/>
          <w:szCs w:val="24"/>
        </w:rPr>
        <w:t>очного участия</w:t>
      </w:r>
      <w:r>
        <w:rPr>
          <w:sz w:val="24"/>
          <w:szCs w:val="24"/>
        </w:rPr>
        <w:t xml:space="preserve"> аттестуемого педагога в профессиональных конкурсах, либо результаты участия в заочных конкурсах профессионального мастерства по профилю деятельности, проводимых территориальными управлениями министерства образования и науки Самарской области и управлениями образования городов Самары и Тольятт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ами исполнительной власти Самарской области, а также входящих в </w:t>
      </w:r>
      <w:hyperlink r:id="rId1">
        <w:r>
          <w:rPr>
            <w:rStyle w:val="InternetLink"/>
            <w:color w:val="000000"/>
            <w:sz w:val="24"/>
            <w:szCs w:val="24"/>
            <w:u w:val="none"/>
          </w:rPr>
          <w:t>Реестр мероприятий, проведение которых поддерживается ЦПО Самарской области и Советом директоров профессиональных образовательных организаций Самарской области.</w:t>
        </w:r>
      </w:hyperlink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https://cposo.ru/reestr-meropriyatij-obrazovatelnykh-organizatsij</w:t>
      </w:r>
      <w:r>
        <w:rPr>
          <w:sz w:val="24"/>
          <w:szCs w:val="24"/>
        </w:rPr>
        <w:t xml:space="preserve">)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ПССЗ – подготовки специалистов среднего звена (в одном листе указываются все программы ПССЗ, в реализации которых принимает участие преподаватель)</w:t>
      </w:r>
    </w:p>
    <w:p>
      <w:pPr>
        <w:pStyle w:val="Footnote"/>
        <w:rPr/>
      </w:pPr>
      <w:r>
        <w:rPr/>
        <w:t>программа ПКР – подготовки квалифицированных рабочих (в одном листе указываются все программы ПКР, в реализации которых принимает участие преподаватель).</w:t>
      </w:r>
    </w:p>
    <w:p>
      <w:pPr>
        <w:pStyle w:val="Footnote"/>
        <w:rPr/>
      </w:pPr>
      <w:r>
        <w:rPr/>
        <w:t>Для программ ПССЗ и ПКР оформляются отдельные лист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 мониторинга – форма промежуточной  аттестации обучающихся по дисциплинам/МДК/ПМ/ практикам / административные контрольные срезы (только в случае отсутствия перечисленных ранее форм промежуточной аттестации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чество знаний (в %) – указывается % обучающихся, получивших отметки «отлично» и «хорошо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яется только в случае отсутствия перечисленных выше видов мониторинг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оки, помеченные звездочкой, заполняются при необходим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eastAsia="Calibri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poso.ru/images/docs/reestr 2018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1:00Z</dcterms:created>
  <dc:creator>Рожнова</dc:creator>
  <dc:description/>
  <cp:keywords/>
  <dc:language>en-US</dc:language>
  <cp:lastModifiedBy>Пользователь</cp:lastModifiedBy>
  <cp:lastPrinted>2017-05-15T13:03:00Z</cp:lastPrinted>
  <dcterms:modified xsi:type="dcterms:W3CDTF">2021-08-30T07:44:00Z</dcterms:modified>
  <cp:revision>19</cp:revision>
  <dc:subject/>
  <dc:title/>
</cp:coreProperties>
</file>