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             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ые учреждения дополнитель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детей в сфере куль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15"/>
        <w:gridCol w:w="960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хранность контингента уча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итогам мониторинга, проводимого организацие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 «Сохранность контингента обучающихся» (Приложение 1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своения обучающимися образовательных программ (по итогам годовой аттестации)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 с результатами итоговой аттестации (средний балл по всем обучающимся (группам), с которыми работал преподаватель) за межаттестационный период (Приложение 2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упление выпускников в профильные высшие учебные заведения, средне-специальные учебные заведения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правка руководителя образовательной организации (ОО) о поступлении выпускников аттестуемого педагога в профильны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ие учебные заведения, средне-специальные учебные за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О о наличии/отсутствии административных взысканий, обоснованных жалоб от участников образовательных отношений (Приложение 3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мож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гировать право подписи/заверения копий документов, предоставленных на экспертизу, руководителю структурного подразделения ОО/ филиала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16"/>
        <w:gridCol w:w="9606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участия обучающихся в творческих мероприятия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блица, отражающая результативность участия обучающихся в олимпиадах, конкурсах и т.д. (Приложение 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и документов, подтверждающих результаты участия обучающихся аттестуемого педагога в творческих мероприятиях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Важ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случае отсутствия в грамоте Ф.И.О педагога, подготовившего обучающегося, необходимо предоставить справку-подтверждение руководителя ОО о том, что аттестуемый подготовил к данному мероприятию данного обучающего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89"/>
        <w:gridCol w:w="9922"/>
      </w:tblGrid>
      <w:tr>
        <w:trPr>
          <w:trHeight w:val="3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, продуктивного использования образовательных 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занятия на уровне ОО.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ямая ссылка на Интернет-ресурс, содержащий информацию об «открытом» мероприят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ебно-методической работы / инновационной деятель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отражающая результаты участия преподавателя в учебно-методической работе (Приложение 5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титульного листа программы учебного курс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чень материалов, входящих в УМК в соответствии с положением об УМК, заверенный руководителем образовательной организ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пия одного материала, входящего в УМК (кроме рабочей программы);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пии внутренней и/или внешней </w:t>
            </w:r>
          </w:p>
          <w:p>
            <w:pPr>
              <w:pStyle w:val="Normal"/>
              <w:ind w:left="33" w:hanging="33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й на программ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отражающая результаты трансляции педагогического опыта (Приложение 6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материалов, подтверждающих участие аттестуемого в мероприятиях различного уровня (сертификаты, программы, протоколы, копии авторских публикаци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профессиональных конкур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978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профессиональных конкурса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грамот, дипломов, приказов для подтверждения участия преподавателя в конкурсах и его результа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работа в составе жюри конкурсов, в экспертных советах; создание преподавателем концертных программ, спектаклей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профессиональную активность преподавателя в межаттестационный пери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ность контингент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7"/>
        <w:gridCol w:w="893"/>
        <w:gridCol w:w="992"/>
        <w:gridCol w:w="1096"/>
        <w:gridCol w:w="962"/>
        <w:gridCol w:w="952"/>
        <w:gridCol w:w="768"/>
        <w:gridCol w:w="769"/>
        <w:gridCol w:w="913"/>
        <w:gridCol w:w="625"/>
        <w:gridCol w:w="769"/>
        <w:gridCol w:w="874"/>
        <w:gridCol w:w="851"/>
        <w:gridCol w:w="850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                  (программа обучения___ годичная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го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г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             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              обучающихс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              обучающихс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              обучающихс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             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уководитель ОО________________________________________/____________________________________/</w:t>
      </w:r>
    </w:p>
    <w:p>
      <w:pPr>
        <w:pStyle w:val="Normal"/>
        <w:rPr/>
      </w:pPr>
      <w:r>
        <w:rPr/>
        <w:t xml:space="preserve">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 итоговой аттестации обучающихс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Ф.И.О. аттестуемого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едмет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6"/>
        <w:gridCol w:w="360"/>
        <w:gridCol w:w="360"/>
        <w:gridCol w:w="360"/>
        <w:gridCol w:w="687"/>
        <w:gridCol w:w="708"/>
        <w:gridCol w:w="426"/>
        <w:gridCol w:w="425"/>
        <w:gridCol w:w="425"/>
        <w:gridCol w:w="425"/>
        <w:gridCol w:w="709"/>
        <w:gridCol w:w="709"/>
        <w:gridCol w:w="425"/>
        <w:gridCol w:w="425"/>
        <w:gridCol w:w="426"/>
        <w:gridCol w:w="425"/>
        <w:gridCol w:w="709"/>
        <w:gridCol w:w="708"/>
        <w:gridCol w:w="426"/>
        <w:gridCol w:w="425"/>
        <w:gridCol w:w="425"/>
        <w:gridCol w:w="425"/>
        <w:gridCol w:w="709"/>
        <w:gridCol w:w="709"/>
        <w:gridCol w:w="425"/>
        <w:gridCol w:w="425"/>
        <w:gridCol w:w="426"/>
        <w:gridCol w:w="425"/>
        <w:gridCol w:w="709"/>
      </w:tblGrid>
      <w:tr>
        <w:trPr/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 уч. го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уч. го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уч. год</w:t>
            </w:r>
          </w:p>
        </w:tc>
      </w:tr>
      <w:tr>
        <w:trPr>
          <w:trHeight w:val="2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 (групп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 (групп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 (груп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 (групп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 (груп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. балл  по году                        по год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ь ОО__________________________________/______________________/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П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425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c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в конкурсах, фестиваля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Ф.И.О. аттестуемого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39"/>
        <w:gridCol w:w="1959"/>
        <w:gridCol w:w="2229"/>
        <w:gridCol w:w="1872"/>
        <w:gridCol w:w="1691"/>
        <w:gridCol w:w="2485"/>
        <w:gridCol w:w="13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еждународный, всероссийский, региональный, городской и п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р мероприятия (очный / заочны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</w:t>
      </w:r>
      <w:r>
        <w:rPr/>
        <w:t>Руководитель ОО ______________________________________ /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ая работа/инновационная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аттестуемого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              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99"/>
        <w:gridCol w:w="2835"/>
        <w:gridCol w:w="3969"/>
        <w:gridCol w:w="2693"/>
        <w:gridCol w:w="238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чебной дисциплин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материалами</w:t>
            </w:r>
          </w:p>
          <w:p>
            <w:pPr>
              <w:pStyle w:val="Normal"/>
              <w:jc w:val="center"/>
              <w:rPr/>
            </w:pPr>
            <w:r>
              <w:rPr/>
              <w:t>(разработал (составил) и/или реализ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Наличие рецензии </w:t>
            </w:r>
            <w:r>
              <w:rPr/>
              <w:t>(внешняя, внутрення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объем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ст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случае опублик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компл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программа в области искус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уководитель ОО______________________________/_________________/</w:t>
      </w:r>
    </w:p>
    <w:p>
      <w:pPr>
        <w:pStyle w:val="Normal"/>
        <w:rPr/>
      </w:pPr>
      <w:r>
        <w:rPr/>
        <w:t xml:space="preserve">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.И.О. аттестуемого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</w:t>
      </w:r>
      <w:r>
        <w:rPr/>
        <w:t>Руководитель ОО ______________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</w:t>
      </w:r>
      <w:r>
        <w:rPr/>
        <w:t>МП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425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едставление собственного педагогического опыта </w:t>
      </w:r>
      <w:r>
        <w:rPr>
          <w:b/>
          <w:sz w:val="22"/>
          <w:szCs w:val="22"/>
        </w:rPr>
        <w:t>на уровне выше ОО</w:t>
      </w:r>
      <w:r>
        <w:rPr>
          <w:sz w:val="22"/>
          <w:szCs w:val="22"/>
        </w:rPr>
        <w:t xml:space="preserve"> недостаточно подтвердить справкой руководителя ОО: </w:t>
      </w:r>
      <w:r>
        <w:rPr>
          <w:b/>
          <w:sz w:val="22"/>
          <w:szCs w:val="22"/>
        </w:rPr>
        <w:t>обязательно предоставление копии программы мероприятия или других «внешних» подтверждений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6-28T10:22:00Z</cp:lastPrinted>
  <dcterms:modified xsi:type="dcterms:W3CDTF">2021-08-30T07:42:00Z</dcterms:modified>
  <cp:revision>66</cp:revision>
  <dc:subject/>
  <dc:title>Структура портфолио педагогического работника</dc:title>
</cp:coreProperties>
</file>