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                      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лж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-организатор ОБ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</w:t>
      </w:r>
      <w:r>
        <w:rPr>
          <w:i/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20"/>
        <w:gridCol w:w="10348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ультаты освоения обучающимися образовательных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 (по итогам внутреннего мониторинг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Таблица</w:t>
            </w:r>
            <w:r>
              <w:rPr>
                <w:rStyle w:val="FootnoteCharacters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успеваемости обучающихся, качества знаний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о всех классах, в которых работал педагог (Приложение 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криншот страниц АСУ РСО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копия страниц «Отчет учителя-предметника» за межаттестационный период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ых взысканий, обоснованных жалоб от участников образоват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правка руководителя образовательной организации (ОО) о наличии /отсутствии административных взысканий, обоснованных жалоб от участников образовательных отношений (Приложение 2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25"/>
        <w:gridCol w:w="10348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Результаты внеурочной деятельности обучающихся (результаты участия учащихся в олимпиадах, конкурсах, конференциях и т.д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Таблица, отражающая результаты участия обучающихся в мероприятиях разных уровней (Приложение 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и грамот обучающихся; копии благодарственных писем и грамот, полученных педагогом за подготовку учащихся к олимпиадам, конкурсам, конференциям </w:t>
            </w:r>
            <w:r>
              <w:rPr>
                <w:b/>
                <w:bCs/>
                <w:iCs/>
                <w:sz w:val="28"/>
                <w:szCs w:val="28"/>
              </w:rPr>
              <w:t>(не более трёх грамот каждого уровня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, необходимо предоставить справку-подтверждение руководителя ОО о том, что аттестуемый подготовил к данному мероприятию данного обучающего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34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урока/занятия на уровне ОО или выше уровня 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урок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лирование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 (уровень ОО – </w:t>
            </w:r>
            <w:r>
              <w:rPr>
                <w:b/>
                <w:sz w:val="28"/>
                <w:szCs w:val="28"/>
              </w:rPr>
              <w:t>не более пяти копий</w:t>
            </w:r>
            <w:r>
              <w:rPr>
                <w:sz w:val="28"/>
                <w:szCs w:val="28"/>
              </w:rPr>
              <w:t xml:space="preserve">; уровень Выше ОО – </w:t>
            </w:r>
            <w:r>
              <w:rPr>
                <w:b/>
                <w:sz w:val="28"/>
                <w:szCs w:val="28"/>
              </w:rPr>
              <w:t>не более трёх копи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0206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Эффективность работы с субъектами образовательного процесса при подготовке мероприятий по гражданской оборо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. Справка руководителя ОО об эффективности деятельности преподавателя-организатора ОБЖ по обеспечению стабильного функционирования ОО при возникновении различных чрезвычайных ситуа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2. Копии планов работы по ГО, утвержденные руководителем О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ессиональная активность (участие в жюри (оргкомитетах)  конкурсов, в работе творческих групп, в конкурсах профессионального мастерства и т.д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Таблица, подтверждающая профессиональную активность педагогического работника в межаттестационный период (Приложение 4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Выписки из протоколов, приказов, копии свидетельств, сертификатов и п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Результативность освоения основ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7"/>
        <w:gridCol w:w="593"/>
        <w:gridCol w:w="605"/>
        <w:gridCol w:w="470"/>
        <w:gridCol w:w="678"/>
        <w:gridCol w:w="617"/>
        <w:gridCol w:w="707"/>
        <w:gridCol w:w="473"/>
        <w:gridCol w:w="697"/>
        <w:gridCol w:w="698"/>
        <w:gridCol w:w="728"/>
        <w:gridCol w:w="590"/>
        <w:gridCol w:w="701"/>
        <w:gridCol w:w="686"/>
        <w:gridCol w:w="697"/>
        <w:gridCol w:w="596"/>
        <w:gridCol w:w="737"/>
        <w:gridCol w:w="587"/>
        <w:gridCol w:w="694"/>
        <w:gridCol w:w="720"/>
        <w:gridCol w:w="779"/>
        <w:gridCol w:w="716"/>
      </w:tblGrid>
      <w:tr>
        <w:trPr>
          <w:trHeight w:val="527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 xml:space="preserve">20__-20__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 xml:space="preserve">20__-20__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 xml:space="preserve">20__-20__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 xml:space="preserve">20__-20__ 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125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Успеваемость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Качество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ind w:left="113" w:right="113" w:hanging="0"/>
              <w:rPr/>
            </w:pPr>
            <w:r>
              <w:rPr/>
              <w:t>Средний балл</w:t>
            </w:r>
          </w:p>
        </w:tc>
      </w:tr>
      <w:tr>
        <w:trPr>
          <w:trHeight w:val="2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rPr/>
            </w:pPr>
            <w:r>
              <w:rPr/>
              <w:t>Среднее значение за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О                                   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74"/>
        <w:gridCol w:w="1864"/>
        <w:gridCol w:w="2229"/>
        <w:gridCol w:w="1872"/>
        <w:gridCol w:w="1235"/>
        <w:gridCol w:w="1920"/>
        <w:gridCol w:w="14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статуса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 мероприятия (очный / за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>(статус – участник, призер с указанием места и п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 ОО                      ______________________________________ / 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0"/>
        <w:gridCol w:w="4831"/>
        <w:gridCol w:w="5696"/>
        <w:gridCol w:w="223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ой организации, районный, окружной (городской), региональный  и п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/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, призёр, побед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ОО                                  ________________________ /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зан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7T17:45:00Z</cp:lastPrinted>
  <dcterms:modified xsi:type="dcterms:W3CDTF">2021-08-30T07:40:00Z</dcterms:modified>
  <cp:revision>57</cp:revision>
  <dc:subject/>
  <dc:title>Структура портфолио педагогического работника</dc:title>
</cp:coreProperties>
</file>