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           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олжности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педагог-организато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11482"/>
      </w:tblGrid>
      <w:tr>
        <w:trPr>
          <w:trHeight w:val="3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рганизации воспитательной работы (программы деятельности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иска из протокола методического (экспертного) совета образовательной организации (ОО) об утверждении программы деятельности, заверенная руководителем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заключения (приказа, распоряжения) муниципальных (региональных) органов управления образованием либо уполномоченных экспертных структур об утверждении программы деятельности и рекомендации к использованию на муниципальном или регион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Копия программы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ценарий мероприятия или методическая разработка коллективного творческого дела и т.п. (с указанием уровн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планированию и разработке социально-значимых проектов (организация работы детского актив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, подтверждающих эффективность и результативность работы детского актива: план (или выписка из программы деятельности) работы детского акт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блица, отражающая результаты участия обучающихся в реализации социально значимых проектов, (Приложение 1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и документов (справки, свидетельства, сертификаты), подтверждающих результаты участия обучающихся в мероприятиях данной направленности на разных уровня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реализации программ социального партнёрства (использование социокультурного пространства в образовательном процесс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, подтверждающих наличие социальных связей (договоры о сотрудничестве, отзывы о сотрудничестве, благодарственные письма социальных партнеров, информация в СМИ и интернет-ресурсах о социально значимых проектах, в которых участвовали обучающиеся ОО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6"/>
        <w:gridCol w:w="11482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обучающихся в конкурсах, фестивалях, слетах и др. мероприятиях (по направлениям, курируемым педагогом-организатором)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отражающая результаты участия обучающихся в конкурсах, фестивалях, слетах и др. мероприятиях (за межаттестационный период) (Приложение 3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документов, подтверждающих результаты участия обучающихся в конкурсах, фестивалях и др. мероприятиях на разных уровня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 случае отсутствия в грамоте Ф.И.О педагога, подготовившего обучающегося, необходимо предоставить справку-подтверждение руководителя ОО о том, что аттестуемый подготовил к данному мероприятию данного обучающегося.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6"/>
        <w:gridCol w:w="11482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мероприятия на уровне ОО или выш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ОО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я титульного листа печатного издания или СМИ, в котором помещена публикация о мероприятии/ Прямая ссылка на Интернет-ресурс, содержащий информацию об «открытом» мероприят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инновационной деятельности (сфера воспитания и социализации обучающихся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новационные проекты (описание); внешние экспертные заключ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документов, подтверждающих работу по данному направл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 Таблица с перечнем мероприятий и форм распространения собственного педагогического опыта аттестуемого (Приложение 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иски из приказов / </w:t>
            </w:r>
            <w:r>
              <w:rPr>
                <w:bCs/>
                <w:iCs/>
                <w:sz w:val="28"/>
                <w:szCs w:val="28"/>
              </w:rPr>
              <w:t>копии приказов ОО об участии аттестуемого педагога в перечисленных мероприятиях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Cs/>
                <w:iCs/>
                <w:sz w:val="28"/>
                <w:szCs w:val="28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 (</w:t>
            </w:r>
            <w:r>
              <w:rPr>
                <w:b/>
                <w:sz w:val="28"/>
                <w:szCs w:val="28"/>
              </w:rPr>
              <w:t>при наличии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6"/>
        <w:gridCol w:w="11482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ind w:hanging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е в конкурсах профессионального мастерств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грамот, дипломов и др. документов, подтверждающих результат участия в конкурсах («Сердце отдаю детям», «Воспитать человека», конкурс программно-методических материалов по организации летнего отдыха учащихся, конкурсы инновационных проектов в сфере воспитания и др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активность (участ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, подтверждающих профессиональную активность педагога в межаттестационный пери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обучающихся в реализации социально-значим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.И.О. аттестуемого</w:t>
      </w:r>
      <w:r>
        <w:rPr/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254"/>
        <w:gridCol w:w="2801"/>
        <w:gridCol w:w="2885"/>
        <w:gridCol w:w="300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реализации </w:t>
            </w:r>
            <w:r>
              <w:rPr/>
              <w:t>(образовательная организация, муниципалитет, округ, регио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обучаю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а, справки, сертификат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ОО________________________________________/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53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c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39"/>
        <w:gridCol w:w="1959"/>
        <w:gridCol w:w="2224"/>
        <w:gridCol w:w="1871"/>
        <w:gridCol w:w="1703"/>
        <w:gridCol w:w="2479"/>
        <w:gridCol w:w="13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ждународный, всероссийский, региональный, городской и п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/Ку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 мероприятия (очный / заочн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ОО                               ______________________________________ / 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, семинара или др. мероприятия (методическое объединение, круглый стол, мастер-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ОО                        ______________________________________ / ________________________</w:t>
      </w:r>
    </w:p>
    <w:p>
      <w:pPr>
        <w:pStyle w:val="Normal"/>
        <w:rPr/>
      </w:pPr>
      <w:r>
        <w:rPr/>
        <w:t>МП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едставление собственного педагогического опыта («открытого» мероприятия) на уровне </w:t>
      </w:r>
      <w:r>
        <w:rPr>
          <w:b/>
          <w:sz w:val="22"/>
          <w:szCs w:val="22"/>
        </w:rPr>
        <w:t>выше ОО</w:t>
      </w:r>
      <w:r>
        <w:rPr>
          <w:sz w:val="22"/>
          <w:szCs w:val="22"/>
        </w:rPr>
        <w:t xml:space="preserve"> недостаточно подтвердить справкой руководителя ОО: </w:t>
      </w:r>
      <w:r>
        <w:rPr>
          <w:b/>
          <w:sz w:val="22"/>
          <w:szCs w:val="22"/>
        </w:rPr>
        <w:t>обязательно предоставление копии программы мероприятия или других «внешних» подтверждений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иваются результаты очного участия аттестуемого педагога в мероприятия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eastAsia="Calibri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21-08-30T07:36:00Z</dcterms:modified>
  <cp:revision>68</cp:revision>
  <dc:subject/>
  <dc:title>Структура портфолио педагогического работника</dc:title>
</cp:coreProperties>
</file>