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 должности</w:t>
      </w:r>
      <w:r>
        <w:rPr>
          <w:b/>
        </w:rPr>
        <w:t xml:space="preserve"> «</w:t>
      </w:r>
      <w:r>
        <w:rPr>
          <w:b/>
          <w:bCs/>
          <w:sz w:val="28"/>
          <w:szCs w:val="28"/>
          <w:u w:val="single"/>
        </w:rPr>
        <w:t>педагог-библиотекарь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87"/>
        <w:gridCol w:w="9781"/>
      </w:tblGrid>
      <w:tr>
        <w:trPr>
          <w:trHeight w:val="3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организации обслуживания обучающихся и работников образовательной организ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ФГОС)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аблица, отражающая динамику показателей библиотечной статистики (Приложение 1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реализации программ социального партнёрства (эффективность взаимодействия с учреждениями культуры)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говоров, соглашений о сотрудничестве с учреждениями культуры (библиотеки, музеи, галереи, издательства и пр.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равка руководителя образовательной организации (ОО), отражающая степень участия педагога-библиотекаря в реализации программ социального партнёрст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руководителя ОО о наличии /отсутствии административных взысканий, обоснованных жалоб от участников образовательных отношений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жно!</w:t>
            </w:r>
            <w:r>
              <w:rPr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92"/>
        <w:gridCol w:w="9781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мероприятиях различного уров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Копии грамот обучающихся; копии благодарственных писем и грамот, полученных педагогом за подготовку учащихся к олимпиадам, конкурсам, конференция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Справка руководителя ОО, подтверждающая участие педагога-библиотекаря в подготовке обучающихся к мероприятиям разного уровня.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78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на уровне ОО или выш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О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пия титульного листа печатного издания или СМИ, в котором помещена публикация о мероприятии/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документов, подтверждающих факт транслирования педагогом опыта практических результатов своей профессиональной деятельности на уровне ОО и выш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b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78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участия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я титульного листа авторской программы с пояснительной запиской, внешней и внутренней рецензиями (при утверждении на уровне ОО), выписка из протокола заседания экспертного совета или сертификат (при утверждении на муниципальном или региональном уровн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участия в профессиональных конкурс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результаты участия аттестуемого педагога в профессиональных конкурс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 (участие в жюри (оргкомитетах) конкурсов, в организации выставок; мастер-классы аттестуемого педагога (в рамках проведения курсов повышения квалификации) и т.п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результаты профессиональной активности аттестуемого педаго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показателей библиотечной статис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>Ф.И.О. аттестуемого</w:t>
      </w:r>
    </w:p>
    <w:p>
      <w:pPr>
        <w:pStyle w:val="Normal"/>
        <w:jc w:val="center"/>
        <w:rPr/>
      </w:pPr>
      <w:r>
        <w:rPr/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  <w:gridCol w:w="1701"/>
        <w:gridCol w:w="1560"/>
        <w:gridCol w:w="1842"/>
        <w:gridCol w:w="1842"/>
      </w:tblGrid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контрольные показате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20__-20__</w:t>
            </w:r>
          </w:p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ой литературы (кол-во экземпляров в библиотеке) / из них % грифова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 литературой на одного  обучающегося (в %)</w:t>
            </w:r>
          </w:p>
          <w:p>
            <w:pPr>
              <w:pStyle w:val="Normal"/>
              <w:rPr/>
            </w:pPr>
            <w:r>
              <w:rPr/>
              <w:t>-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говы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щаемость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чное обслуживание (процент охв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О</w:t>
        <w:tab/>
        <w:t>_____________________________/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 («открытого» мероприятия)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ля педагога-библиотекаря, претендующего на высшую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ля педагога-библиотекаря, претендующего на высшую квалификационную категори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0:00Z</dcterms:created>
  <dc:creator>RePack by SPecialiST</dc:creator>
  <dc:description/>
  <cp:keywords/>
  <dc:language>en-US</dc:language>
  <cp:lastModifiedBy>Пользователь</cp:lastModifiedBy>
  <dcterms:modified xsi:type="dcterms:W3CDTF">2021-08-30T07:36:00Z</dcterms:modified>
  <cp:revision>5</cp:revision>
  <dc:subject/>
  <dc:title/>
</cp:coreProperties>
</file>