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лжности</w:t>
      </w:r>
      <w:r>
        <w:rPr>
          <w:b/>
          <w:bCs/>
          <w:sz w:val="28"/>
          <w:szCs w:val="28"/>
        </w:rPr>
        <w:t xml:space="preserve"> «педагог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0065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по итогам мониторинга, заверенная руководителем образовательной организации (ОО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по итогам мониторинга, проводимого муниципальным (региональным) органом управления образованием либо уполномоченными экспертными структурам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подтверждающая сохранность контингента обучающихся в межаттестационный период (Приложение 1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8"/>
        <w:gridCol w:w="9923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обучающихся в конкурсах, выставках, соревнованиях и др. мероприятиях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ых муниципальными и государственными учреждениями/ведомствами (Приложение 3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езультаты участия обучающихся в конкурсах, выставках, соревнованиях и др. мероприятиях на разных уровня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006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опии документов установленного образца о курсах повышения квалификаци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ценарий /конспект занятия с использованием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равка руководителя ОО / копия приказа; копия программы семинара; копии сертификатов, свидетельст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проведения «открытого» занятия на уровне ОО или выш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уровня ОО.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участия в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28"/>
              </w:rPr>
              <w:footnoteReference w:id="4"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овационные проду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006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профессиональных конкурсах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в 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грамот, дипломов и др. документов, подтверждающих результат участия в конкурсах («Сердце отдаю детям», «Воспитать человека», конкурс дополнительных общеобразователь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инновационных проектов и др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иски из протоколов, приказов, копии свидетельст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ность контингента обучающихся</w:t>
      </w:r>
    </w:p>
    <w:p>
      <w:pPr>
        <w:pStyle w:val="Normal"/>
        <w:jc w:val="center"/>
        <w:rPr/>
      </w:pPr>
      <w:r>
        <w:rPr/>
        <w:t>Ф.И.О.аттестуемого</w:t>
      </w:r>
      <w:r>
        <w:rPr>
          <w:b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1276"/>
        <w:gridCol w:w="99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                 (программа обучения___ годичн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______________________________________ /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профессиональных конкурс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зан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педагогических работников, претендующих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6-08-31T15:40:00Z</cp:lastPrinted>
  <dcterms:modified xsi:type="dcterms:W3CDTF">2021-08-30T07:35:00Z</dcterms:modified>
  <cp:revision>62</cp:revision>
  <dc:subject/>
  <dc:title>Структура портфолио педагогического работника</dc:title>
</cp:coreProperties>
</file>