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зыкальный руководител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65"/>
        <w:gridCol w:w="7796"/>
      </w:tblGrid>
      <w:tr>
        <w:trPr>
          <w:trHeight w:val="32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Справка руководителя ДОО, подтверждающая </w:t>
            </w:r>
            <w:r>
              <w:rPr>
                <w:sz w:val="28"/>
                <w:szCs w:val="28"/>
                <w:u w:val="single"/>
              </w:rPr>
              <w:t xml:space="preserve">отсутствие/наличие </w:t>
            </w:r>
            <w:r>
              <w:rPr>
                <w:iCs/>
                <w:sz w:val="28"/>
                <w:szCs w:val="28"/>
                <w:u w:val="single"/>
              </w:rPr>
              <w:t xml:space="preserve">фактов травматизма </w:t>
            </w:r>
            <w:r>
              <w:rPr>
                <w:iCs/>
                <w:sz w:val="28"/>
                <w:szCs w:val="28"/>
              </w:rPr>
              <w:t xml:space="preserve">воспитанников </w:t>
            </w:r>
            <w:r>
              <w:rPr>
                <w:sz w:val="28"/>
                <w:szCs w:val="28"/>
              </w:rPr>
              <w:t>вследствие нарушения педагогическим работником техники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организации развивающей предметно-пространственной среды ДОО по направлению профессиональной деятельности педагогического работника в соответствии с ФГОС ДО и основной образовательной программой дошкольного образования (ООП ДО)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правка руководителя ДОО, отражающая организацию педагогом развивающей предметно-пространственной среды ДОО по направлению профессиональной деятельности педагогического работника в соответствии с ФГОС ДО и ООП Д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графии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, отражающие развивающую предметно-пространственную среду ДОО по направлению профессиональной деятельности педагогического работника; при наличии – фото авторских разработок, пособ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ые требования к предоставленным фотография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указать № группы и возраст группы (младшая, средняя, старшая, подготовительная)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графии завер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ДОО/ руководитель структурного подразделения ОО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долж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иллюстрировать содержание справк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воспитанников (их законных представителей) работой музыкального руководителя (по результатам независимого анкетир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правка по результатам анкетирования, составленная руководителем ДОО (по результатам анкетирования не менее 30% родителей воспитанников (их законных представителей) от каждой группы, где ведет образовательную деятельность аттестуемый педагог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правке обязательно указ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анкетирования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проведения анкетирования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л анкетирование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 воспитанников (их законных представителей), принимавших участие в анкетировании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бработки анкет и подсчета баллов/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тоговый (сводный) лист анкеты удовлетворенности родителей деятельностью аттестующегося педагогическо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правка руководителя ДОО о наличии/отсутствии административного взыскания, обоснованных жалоб от родителей/ законных представителей воспитанников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способностей обучающихся к научной (интеллектуально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70"/>
        <w:gridCol w:w="10641"/>
      </w:tblGrid>
      <w:tr>
        <w:trPr>
          <w:trHeight w:val="6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оспитанников в мероприятиях различного уровн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Копии грамот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bCs/>
                <w:iCs/>
                <w:sz w:val="28"/>
                <w:szCs w:val="28"/>
              </w:rPr>
              <w:t xml:space="preserve">; копии благодарственных писем и грамот, полученных педагогом за подготовку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bCs/>
                <w:iCs/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</w:rPr>
              <w:t>конкурсным мероприятия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не более трёх грамот каждого уровня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воспитанника, необходимо предоставить справку-подтверждение руководителя ОО о том, что аттестуемый подготовил к данному мероприятию данного воспитанн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030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документов о повышении квалификации установленного образца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ДОО / копия приказа; копия программы мероприятия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вне ДОО 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 меропри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общения и распространения собственного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результаты обобщения и распространения педагогом собственного педагогического оп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  <w:sz w:val="28"/>
                <w:szCs w:val="28"/>
              </w:rPr>
              <w:t>(при наличии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7654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педагогического работника в разработке и реализации образовательных проектов, участие в иннова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равка руководителя ДОО, подтверждающая результаты участия аттестуемого педагога в разработке и реализации проектов по образовательной деятельности, в инновационной деятельности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приказа об организации данной деятельности (с указанием уровня), копия приказа по ДО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опии документов, подтверждающие профессиональную активность аттестуемого педаго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5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двух фото на листе А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в справке отмечается, например, что среда полностью соответствует ФГОС и осуществляется авторский подход, то это должно быть подтверждено фотограф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ое представление собственного педагогического опыта на уровне выше ДОО недостаточно подтвердить справкой руководителя ДОО: обязательно предоставление копии программы мероприятия или других «внешних» подтвержд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Пользователь</cp:lastModifiedBy>
  <dcterms:modified xsi:type="dcterms:W3CDTF">2021-08-30T07:31:00Z</dcterms:modified>
  <cp:revision>22</cp:revision>
  <dc:subject/>
  <dc:title/>
</cp:coreProperties>
</file>