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 подготовке педагогическим работником материалов к аттестаци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 (далее – </w:t>
      </w:r>
      <w:r>
        <w:rPr>
          <w:i/>
          <w:sz w:val="28"/>
          <w:szCs w:val="28"/>
        </w:rPr>
        <w:t>Порядок аттестации</w:t>
      </w:r>
      <w:r>
        <w:rPr>
          <w:sz w:val="28"/>
          <w:szCs w:val="28"/>
        </w:rPr>
        <w:t>),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, а также на основании приказа министерства образования и науки Самарской области от 29.06.2017 № 261-од «О внесении изменений в приказ министерства образования и науки Самарской области от 26.06.2014 № 224-од «Об утвержде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едставляет собой экспертизу копий документов и материалов, подготовленных аттестуемым педагогическим работником на основе критериев, предусмотренных пунктами 36 и 37 (с учётом пункта 38) Порядка аттестации, подтверждающих достигнутую результативность в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ых рекомендаций – конкретизировать требования к подготовке материалов для проведения экспертиз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готовка материалов к экспертиз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одготовки аттестуемым педагогическим работником копий документов и материалов, подтверждающих достигнутую результативность в работе </w:t>
      </w:r>
      <w:r>
        <w:rPr>
          <w:b/>
          <w:sz w:val="28"/>
          <w:szCs w:val="28"/>
          <w:u w:val="single"/>
        </w:rPr>
        <w:t>за межаттестационный период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sz w:val="28"/>
          <w:szCs w:val="28"/>
        </w:rPr>
        <w:t>, рекомендуем воспользоваться разделами экспертных заключений по заявленной должности. Наименования разделов представляют собой требования пунктов 36 и 37 (с учётом пункта 38) Порядка аттестации. Каждый раздел состоит из показателей, конкретизирующих перечисленные требования разде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«досрочного» выхода на аттестацию (если педагогический работник </w:t>
      </w: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аттестуется </w:t>
      </w:r>
      <w:r>
        <w:rPr>
          <w:b/>
          <w:sz w:val="28"/>
          <w:szCs w:val="28"/>
        </w:rPr>
        <w:t>с первой квалификационной категории на высшую</w:t>
      </w:r>
      <w:r>
        <w:rPr>
          <w:sz w:val="28"/>
          <w:szCs w:val="28"/>
        </w:rPr>
        <w:t xml:space="preserve"> квалификационную категорию), основная цель подготовки документов – проанализировать и представить </w:t>
      </w:r>
      <w:r>
        <w:rPr>
          <w:sz w:val="28"/>
          <w:szCs w:val="28"/>
          <w:u w:val="single"/>
        </w:rPr>
        <w:t>значимые профессиональные результаты</w:t>
      </w:r>
      <w:r>
        <w:rPr>
          <w:sz w:val="28"/>
          <w:szCs w:val="28"/>
        </w:rPr>
        <w:t xml:space="preserve">, достигнутые педагогическим работником </w:t>
      </w:r>
      <w:r>
        <w:rPr>
          <w:sz w:val="28"/>
          <w:szCs w:val="28"/>
          <w:u w:val="single"/>
        </w:rPr>
        <w:t>за два года с момента присвоения</w:t>
      </w:r>
      <w:r>
        <w:rPr>
          <w:sz w:val="28"/>
          <w:szCs w:val="28"/>
        </w:rPr>
        <w:t xml:space="preserve"> ему первой квалификационной категор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принципами подготовки материалов к экспертизе при прохождении аттестации являются полнота и конкретность представленных сведений, достоверность информации, а также системность</w:t>
      </w:r>
      <w:r>
        <w:rPr>
          <w:b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142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та предоставляемых сведений - </w:t>
      </w:r>
      <w:r>
        <w:rPr>
          <w:rFonts w:cs="Times New Roman" w:ascii="Times New Roman" w:hAnsi="Times New Roman"/>
          <w:sz w:val="28"/>
          <w:szCs w:val="28"/>
        </w:rPr>
        <w:t>указывает на меру достаточности предоставленных на экспертизу материалов в том или ином показателе портфолио. Неполными будут считаться свед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за период меньший, чем в справке-подтверждении руководителя образовательной организации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верность информации</w:t>
      </w:r>
      <w:r>
        <w:rPr>
          <w:rFonts w:cs="Times New Roman" w:ascii="Times New Roman" w:hAnsi="Times New Roman"/>
          <w:sz w:val="28"/>
          <w:szCs w:val="28"/>
        </w:rPr>
        <w:t xml:space="preserve"> - строится на фактах, объективных сведениях. Полнота и достоверность информации взаимосвязаны между собой, так как неполная информация может быть недостоверной. Например, эксперт не сможет объективно оценить заявленный результат, если он зафиксирован в приложении-таблице и не подтвержден копией грамоты или приказа. Также не подлежат экспертизе незаверенные справки/незаверенные копии документов. Обязательно собственноручное заверение копий документов руководителем образовательной организации или уполномоченным лицом (</w:t>
      </w:r>
      <w:r>
        <w:rPr>
          <w:rFonts w:cs="Times New Roman" w:ascii="Times New Roman" w:hAnsi="Times New Roman"/>
          <w:b/>
          <w:sz w:val="28"/>
          <w:szCs w:val="28"/>
        </w:rPr>
        <w:t>не допускается заверение материалов портфолио факсимильной подписью</w:t>
      </w:r>
      <w:r>
        <w:rPr>
          <w:rFonts w:cs="Times New Roman" w:ascii="Times New Roman" w:hAnsi="Times New Roman"/>
          <w:sz w:val="28"/>
          <w:szCs w:val="28"/>
        </w:rPr>
        <w:t xml:space="preserve">). «Живая» подпись дополняется расшифровкой (фамилия, инициалы, должность). 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ретность предоставленных сведений</w:t>
      </w:r>
      <w:r>
        <w:rPr>
          <w:rFonts w:cs="Times New Roman" w:ascii="Times New Roman" w:hAnsi="Times New Roman"/>
          <w:sz w:val="28"/>
          <w:szCs w:val="28"/>
        </w:rPr>
        <w:t xml:space="preserve"> – оценке подлежат конкретные результаты, полученные педагогом в межаттестационный период, зафиксированные в документах образовательной организации. Несколько примеров: экспертами </w:t>
      </w:r>
      <w:r>
        <w:rPr>
          <w:rFonts w:cs="Times New Roman" w:ascii="Times New Roman" w:hAnsi="Times New Roman"/>
          <w:sz w:val="28"/>
          <w:szCs w:val="28"/>
          <w:u w:val="single"/>
        </w:rPr>
        <w:t>засчитывается документ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ий тот или иной результат работы аттестуемого педагога,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один раз</w:t>
      </w:r>
      <w:r>
        <w:rPr>
          <w:rFonts w:cs="Times New Roman" w:ascii="Times New Roman" w:hAnsi="Times New Roman"/>
          <w:sz w:val="28"/>
          <w:szCs w:val="28"/>
        </w:rPr>
        <w:t xml:space="preserve"> и только в том показателе, где представлен критерий оценивания этого результата; не оцениваются документы, в которых отсутствует дата или Ф.И.О. педагога; засчитывается результат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по заявленной должности</w:t>
      </w:r>
      <w:r>
        <w:rPr>
          <w:rFonts w:cs="Times New Roman" w:ascii="Times New Roman" w:hAnsi="Times New Roman"/>
          <w:sz w:val="28"/>
          <w:szCs w:val="28"/>
        </w:rPr>
        <w:t xml:space="preserve">. Важна </w:t>
      </w:r>
      <w:r>
        <w:rPr>
          <w:rFonts w:cs="Times New Roman" w:ascii="Times New Roman" w:hAnsi="Times New Roman"/>
          <w:sz w:val="28"/>
          <w:szCs w:val="28"/>
          <w:u w:val="single"/>
        </w:rPr>
        <w:t>конкретность данных о характере участия</w:t>
      </w:r>
      <w:r>
        <w:rPr>
          <w:rFonts w:cs="Times New Roman" w:ascii="Times New Roman" w:hAnsi="Times New Roman"/>
          <w:sz w:val="28"/>
          <w:szCs w:val="28"/>
        </w:rPr>
        <w:t xml:space="preserve"> аттестуемого педагога в каком-либо мероприятии: слушатель, выступающий (</w:t>
      </w:r>
      <w:r>
        <w:rPr>
          <w:rFonts w:cs="Times New Roman" w:ascii="Times New Roman" w:hAnsi="Times New Roman"/>
          <w:sz w:val="28"/>
          <w:szCs w:val="28"/>
          <w:u w:val="single"/>
        </w:rPr>
        <w:t>должна быть указана тема выступления</w:t>
      </w:r>
      <w:r>
        <w:rPr>
          <w:rFonts w:cs="Times New Roman" w:ascii="Times New Roman" w:hAnsi="Times New Roman"/>
          <w:sz w:val="28"/>
          <w:szCs w:val="28"/>
        </w:rPr>
        <w:t>), ведущий мастер-класса/открытого занятия. Так, сертификаты с определением «участник» можно классифицировать как «слушатель»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ност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что деятельность педагога носит постоянный, прослеживаемый </w:t>
      </w:r>
      <w:r>
        <w:rPr>
          <w:rFonts w:cs="Times New Roman" w:ascii="Times New Roman" w:hAnsi="Times New Roman"/>
          <w:sz w:val="28"/>
          <w:szCs w:val="28"/>
          <w:u w:val="single"/>
        </w:rPr>
        <w:t>в течение всего межаттестационного периода</w:t>
      </w:r>
      <w:r>
        <w:rPr>
          <w:rFonts w:cs="Times New Roman" w:ascii="Times New Roman" w:hAnsi="Times New Roman"/>
          <w:sz w:val="28"/>
          <w:szCs w:val="28"/>
        </w:rPr>
        <w:t>, характер. Рекомендуем систематизировать результат работы таким образом, чтобы в портфолио были представлены достижения от уровня образовательной организации до самого «высокого» в каждом показателе; не рекомендуем предоставлять документы уровней, не отраженных в критериях оценивания (например, критерии оценивания начинаются с муниципального уровня, аттестуемый предоставляет результат уровня образовательной организации); необходимо представить систему работы педагога в данном направлении: разовое участие аттестуемого педагога за весь аттестационный период в мероприятии самого высокого уровня без предоставления результата работы на уровне образовательной организации не дает эксперту возможность поставить максимальный балл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атериалов для проведения экспертизы результативности деятельности педагогического рабо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лжности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u w:val="single"/>
        </w:rPr>
        <w:t>методист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530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организации обучения участников образовательной деятельности  </w:t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обучения педагогических кадров; копии приказов, подтверждающих участие в организации и проведении обучения участников образовательной деятельности;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и программ конференций, семинаров, сценарии/конспекты мастер-классов; копии журналов консультаци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равка руководителя образовательной организации (ОО) об отсутствии/ наличии административных взысканий, обоснованных жалоб от участников образовательных отношений (Приложение 1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условия заполнения справки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 форму справки не менять, не корректировать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заверя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ько руководителем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рвое лицо), котор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жет делегировать право подписи/заверения копий докум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оставленных на экспертизу, руководителю структурного подразделения ОО/ филиала ОО (эти сведения заносятся в соответствующую строку справки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 сведению эксперт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олняется в случае, если необходима информация-разъяснение об отпуске по уходу за ребенком или годичном отпуске; о перерывах в работе или смене места работы в межаттестационный период и т.д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заполнения справки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анее, чем за 14 дней до назначенной даты эксперти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тфолио (о сроках аттестации направляется уведомление каждому педагогу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полненная 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чало межаттестационного пери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читается нарушением технических условий заполнения данной справк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о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технических условий заполнения справ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ет право экспертам воспользоваться оценкой «минус 3 балл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сутствие документов в данном показателе) либо «ноль баллов» (невозможно объективно оценить данный показатель) при экспертизе материалов других показателей портфолио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  <w:r>
        <w:rPr>
          <w:sz w:val="28"/>
          <w:szCs w:val="28"/>
        </w:rPr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530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методической поддержки творческих инициатив и достижений педагогов, методического сопровождения образовательной организации/структурного подразделения </w:t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пии грамот, дипломов и иных документов, подтверждающих результат участия образовательной организации (структурного подразделения) в проектах, смотрах и конкурса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пия приказа либо выписка из протокола методического совета ОО о методическом сопровождении, заверенная руководителем ОО/руководителем РЦ/руководителем организации дополнительного профессионального образования;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пии грамот, дипломов и иных документов, подтверждающих результат участия педагогов в профессиональных конкурсах.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623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совершенствования методов обу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Копии документов установленного образца о курсах повышения квалифика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ии методической продукции, разработанной аттестуемым (не менее трёх продуктов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иска из решения методического/ экспертного совета ОО либо заключение экспертных советов/ групп (с указанием уровня) о разработанной методической продукци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правки-отзывы об использовании методической продукци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публичного представления позитивного опыта профессиональной деятельности (по курируемому направлению)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Таблица, отражающая результаты публичного представления позитивного опыта профессиональной деятельности (Приложение 2)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ии документов, подтверждающих участие методиста в мероприятиях по распространению позитивного опыта профессиональной деятельности (программа мероприятия, заверенная организатором мероприятия; сертификат, свидетельство или справка об участии с указанием темы выступления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пия титульного листа печатного издания, страница «Содержание» сборника, в котором помещена публикация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ямая ссылка на Интернет-ресурс, на котором размещены методические материалы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в организации инновационной, экспериментальной, проектной и исследовательской деятельност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пии документов, подтверждающих работу по данному направлению: приказы, программы инновационной, экспериментальной / «пилотной», проектной и исследовательской деятельности, аналитические справки о результатах работы по данному направлению, заверенные руководителем О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32"/>
        <w:gridCol w:w="8545"/>
      </w:tblGrid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ая активность (результаты участия в мероприятиях по направлениям методической деятельности; участие в жюри/оргкомитетах конкурсов, в работе творческих групп, в профессиональных конкурс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Таблица, подтверждающая профессиональную активность педагогического работника в межаттестационный период (Приложение 3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пии документов, подтверждающих профессиональную активность в межаттестационный период.</w:t>
            </w:r>
          </w:p>
        </w:tc>
      </w:tr>
    </w:tbl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</w:t>
      </w:r>
      <w:r>
        <w:rPr>
          <w:sz w:val="28"/>
          <w:szCs w:val="28"/>
          <w:vertAlign w:val="subscript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______________20__г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</w:t>
      </w:r>
      <w:r>
        <w:rPr>
          <w:sz w:val="28"/>
          <w:szCs w:val="28"/>
          <w:vertAlign w:val="subscript"/>
        </w:rPr>
        <w:t>(дата заполнения справки-подтверждения)</w:t>
      </w:r>
    </w:p>
    <w:p>
      <w:pPr>
        <w:pStyle w:val="Normal"/>
        <w:rPr/>
      </w:pPr>
      <w:r>
        <w:rPr>
          <w:sz w:val="28"/>
          <w:szCs w:val="28"/>
        </w:rPr>
        <w:t>Руководитель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О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подтвер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а</w:t>
      </w:r>
      <w:r>
        <w:rPr/>
        <w:t xml:space="preserve"> 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  <w:t>(Ф.И.О., должность аттестуемого педагогического работника)</w:t>
      </w:r>
    </w:p>
    <w:p>
      <w:pPr>
        <w:pStyle w:val="Normal"/>
        <w:spacing w:lineRule="auto" w:line="360"/>
        <w:jc w:val="both"/>
        <w:rPr/>
      </w:pPr>
      <w:r>
        <w:rPr/>
        <w:t>в том, что он(а) с «___» ________________________ 20___года и по настоящее время не имеет административных взысканий и обоснованных жалоб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</w:t>
      </w:r>
      <w:r>
        <w:rPr>
          <w:vertAlign w:val="subscript"/>
        </w:rPr>
        <w:t>(указывается начало межаттестационного периода)</w:t>
      </w:r>
    </w:p>
    <w:p>
      <w:pPr>
        <w:pStyle w:val="Normal"/>
        <w:spacing w:lineRule="auto" w:line="360"/>
        <w:jc w:val="both"/>
        <w:rPr/>
      </w:pPr>
      <w:r>
        <w:rPr/>
        <w:t>от участников образовательных отношений. Настоящей справкой подтверждаю достоверность и полноту информации, представленной в портфолио аттестуемого педагогического работника.</w:t>
      </w:r>
    </w:p>
    <w:p>
      <w:pPr>
        <w:pStyle w:val="Normal"/>
        <w:spacing w:lineRule="auto" w:line="360"/>
        <w:jc w:val="both"/>
        <w:rPr/>
      </w:pPr>
      <w:r>
        <w:rPr>
          <w:rStyle w:val="FootnoteCharacters"/>
          <w:rStyle w:val="FootnoteAnchor"/>
        </w:rPr>
        <w:footnoteReference w:id="4"/>
      </w: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В связи со сменой фамилии аттестуемого педагогического работника</w:t>
      </w:r>
      <w:r>
        <w:rPr/>
        <w:t xml:space="preserve"> с _________________________________на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vertAlign w:val="subscript"/>
        </w:rPr>
        <w:t>(указывается фамилия)                                                     (указывается фамилия)</w:t>
      </w:r>
    </w:p>
    <w:p>
      <w:pPr>
        <w:pStyle w:val="Normal"/>
        <w:spacing w:lineRule="auto" w:line="360"/>
        <w:jc w:val="both"/>
        <w:rPr/>
      </w:pPr>
      <w:r>
        <w:rPr/>
        <w:t>на основании________________№______серия________принять к рассмотрению документы, представленные на обе фамил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>
          <w:vertAlign w:val="subscript"/>
        </w:rPr>
        <w:t>(наименование документа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Право подписи и заверения копий документов, предоставленных в портфолио аттестуемого педагогического работника, делегирую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  <w:t>(должность, Ф.И.О.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К сведению экспертов</w:t>
      </w: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Результаты публичного представления позитивного опыта профессиональной деятельности</w:t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аттестуемого 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991"/>
        <w:gridCol w:w="2556"/>
        <w:gridCol w:w="2394"/>
        <w:gridCol w:w="2512"/>
        <w:gridCol w:w="1900"/>
      </w:tblGrid>
      <w:tr>
        <w:trPr>
          <w:trHeight w:val="22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 мероприят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ное наименование мероприятия с указанием стату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еждународный, всероссийский, региональный, городской и пр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торы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участия (участник, докладчик, лектор, ведущий и т.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татус – участник, призер с указанием места и др.)</w:t>
            </w:r>
          </w:p>
        </w:tc>
      </w:tr>
      <w:tr>
        <w:trPr>
          <w:trHeight w:val="23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>Руководитель  ОО</w:t>
        <w:tab/>
        <w:tab/>
        <w:t>______________________________________ / ________________________/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П</w:t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ональная активност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О.аттестуемого</w:t>
      </w:r>
      <w:r>
        <w:rPr>
          <w:b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8"/>
        <w:gridCol w:w="3697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статуса (международный, всероссийский, региональный, районный, городской (окружно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участия </w:t>
            </w:r>
          </w:p>
          <w:p>
            <w:pPr>
              <w:pStyle w:val="Normal"/>
              <w:jc w:val="center"/>
              <w:rPr/>
            </w:pPr>
            <w:r>
              <w:rPr/>
              <w:t>(председатель жюри, член жюри, председатель экспертного совета, член экспертного совета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подтверждающий участие</w:t>
            </w:r>
          </w:p>
          <w:p>
            <w:pPr>
              <w:pStyle w:val="Normal"/>
              <w:jc w:val="center"/>
              <w:rPr/>
            </w:pPr>
            <w:r>
              <w:rPr/>
              <w:t>(выписки из протоколов, приказов, копии свидетельств, выходные данные (в случае опубликов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>Руководитель  ОО</w:t>
        <w:tab/>
        <w:tab/>
        <w:t>______________________________________ / ________________________/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межаттестационным периодом следует понимать: </w:t>
      </w:r>
      <w:r>
        <w:rPr>
          <w:b/>
          <w:u w:val="single"/>
        </w:rPr>
        <w:t>5 лет</w:t>
      </w:r>
      <w:r>
        <w:rPr/>
        <w:t xml:space="preserve"> в случае, если педагогический работник аттестуется </w:t>
      </w:r>
      <w:r>
        <w:rPr>
          <w:b/>
        </w:rPr>
        <w:t>повторно</w:t>
      </w:r>
      <w:r>
        <w:rPr/>
        <w:t xml:space="preserve"> (с первой квалификационной категории на первую либо с высшей квалификационной категории на высшую); </w:t>
      </w:r>
      <w:r>
        <w:rPr>
          <w:b/>
          <w:u w:val="single"/>
        </w:rPr>
        <w:t>минимум 2 года</w:t>
      </w:r>
      <w:r>
        <w:rPr/>
        <w:t xml:space="preserve"> в случае, если педагогический работник </w:t>
      </w:r>
      <w:r>
        <w:rPr>
          <w:b/>
        </w:rPr>
        <w:t>впервые</w:t>
      </w:r>
      <w:r>
        <w:rPr/>
        <w:t xml:space="preserve"> аттестуется </w:t>
      </w:r>
      <w:r>
        <w:rPr>
          <w:b/>
        </w:rPr>
        <w:t>с первой квалификационной категории на высшую</w:t>
      </w:r>
      <w:r>
        <w:rPr/>
        <w:t xml:space="preserve"> квалификационную категор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педагогических работников, претендующих на высшую квалификационную категорию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оки, помеченные звездочкой, заполняются при необходим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eastAsia="Calibri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Пользователь</cp:lastModifiedBy>
  <cp:lastPrinted>2017-02-28T10:41:00Z</cp:lastPrinted>
  <dcterms:modified xsi:type="dcterms:W3CDTF">2021-08-30T07:29:00Z</dcterms:modified>
  <cp:revision>77</cp:revision>
  <dc:subject/>
  <dc:title>Структура портфолио педагогического работника</dc:title>
</cp:coreProperties>
</file>