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ая образовательная организация, реализующая адаптированные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общеобразовательны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049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Результаты работы по формированию уровня воспитанности, социально значимых умений и навыков обучающихся (воспитанников), развитию высших психических функци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зультаты воспитательной деятель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таблицах, графика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ренные руководителем образовательной организации (ОО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неклассной (внешкольной) работы по социализации и интеграции обучающихся (воспитанников) в социум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тический отчет аттестуемого педагога, отражающий результаты внеклассной (внешкольной) работы по социализации и интеграции обучающихся (воспитанников) в социум (заверяется руководителем О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материалов, подтверждающих участие обучающихся (воспитанников) в реализации социальных проектов, в детских объединениях ученического самоуправ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авка руководителя ОО о количестве обучающихся (воспитанников) аттестуемого педагога, занятых в системе дополните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сутствие/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58"/>
        <w:gridCol w:w="10490"/>
      </w:tblGrid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оспитанников в мероприятиях различного уров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участие обучающихся (воспитанников) в конкурсах, фестивалях, соревнованиях (Приложение 2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грамот, дипломов или документы, подтверждающие участие обучающихся (воспитанников) в мероприятиях различного уровня и их результа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случае отсутствия в грамоте Ф.И.О воспитателя, подготовившего воспитанника, необходимо предоставить справку-подтверждение руководителя ОО о том, что аттестуемый подготовил к данному мероприятию данного воспитан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049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совершенствования методов воспит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 транслирования</w:t>
            </w:r>
            <w:r>
              <w:rPr>
                <w:sz w:val="28"/>
                <w:szCs w:val="28"/>
              </w:rPr>
              <w:t xml:space="preserve">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049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жюри (оргкомитетах) конкурсов, в работе творческих групп, в проектах, в работе  консилиумов и т.п.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3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я аттестуемого воспитателя в жюри (оргкомитетах) конкурсов, в работе творческих групп, в работе консилиумов и т.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</w:t>
      </w:r>
      <w:r>
        <w:rPr/>
        <w:t>________________________________</w:t>
      </w:r>
    </w:p>
    <w:p>
      <w:pPr>
        <w:pStyle w:val="Normal"/>
        <w:rPr>
          <w:vertAlign w:val="subscript"/>
        </w:rPr>
      </w:pPr>
      <w:r>
        <w:rPr>
          <w:sz w:val="28"/>
          <w:szCs w:val="28"/>
          <w:vertAlign w:val="subscript"/>
        </w:rPr>
        <w:t>М.П</w:t>
      </w:r>
      <w:r>
        <w:rPr>
          <w:vertAlign w:val="subscript"/>
        </w:rPr>
        <w:t>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на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оспитанников</w:t>
      </w:r>
    </w:p>
    <w:p>
      <w:pPr>
        <w:pStyle w:val="Normac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лимпиадах, конкурсах, фестивалях, соревнованиях и т.д.</w:t>
      </w:r>
    </w:p>
    <w:p>
      <w:pPr>
        <w:pStyle w:val="Normac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аттестуемого 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16"/>
        <w:gridCol w:w="2321"/>
        <w:gridCol w:w="2098"/>
        <w:gridCol w:w="2007"/>
        <w:gridCol w:w="2437"/>
        <w:gridCol w:w="1637"/>
      </w:tblGrid>
      <w:tr>
        <w:trPr>
          <w:trHeight w:val="2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, всероссийский, региональный, городской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мероприятия (очный / заочны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ус – участник, призер с указанием места и др.)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ОО</w:t>
        <w:tab/>
        <w:tab/>
        <w:t>______________________________________ / ________________________/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акти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.И.О.аттестуемого</w:t>
      </w: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уровня (районный, городской /окружной, региональны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МО/ творческой группы, председатель жюри, член жюри, председатель экспертного совета, член экспертного совета,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42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итатели, работающие со совмещённым контингентом воспитанников, процент позитивной динамики считают по одному из показателей (по большинству детей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едставление собственного педагогического опыта («открытого» мероприятия) на уровне выше ОО недостаточно подтвердить справкой руководителя ОО: обязательно предоставление копии программы мероприятия или других «внешних» подтвержд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12:00Z</dcterms:modified>
  <cp:revision>70</cp:revision>
  <dc:subject/>
  <dc:title>Структура портфолио педагогического работника</dc:title>
</cp:coreProperties>
</file>