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е центры социального обслуживания населения с отделениями по территория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2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481"/>
        <w:gridCol w:w="2431"/>
      </w:tblGrid>
      <w:tr>
        <w:trPr>
          <w:trHeight w:val="4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чреждения (отделения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ИТЕТ</w:t>
            </w:r>
          </w:p>
        </w:tc>
      </w:tr>
      <w:tr>
        <w:trPr>
          <w:trHeight w:val="43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904" w:firstLine="49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КУ СО «Областной центр социальной помощи семье и детям» 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о. Самара</w:t>
            </w:r>
          </w:p>
        </w:tc>
      </w:tr>
      <w:tr>
        <w:trPr>
          <w:trHeight w:val="4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ar-SA"/>
              </w:rPr>
              <w:t>ГКУ СО</w:t>
            </w:r>
            <w:r>
              <w:rPr>
                <w:szCs w:val="28"/>
                <w:lang w:eastAsia="ar-SA"/>
              </w:rPr>
              <w:t xml:space="preserve"> «Комплексный центр социального обслуживания населения Самарского округа»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о. Самара</w:t>
            </w:r>
          </w:p>
        </w:tc>
      </w:tr>
      <w:tr>
        <w:trPr>
          <w:trHeight w:val="4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СО «Комплексный центр социального обслуживания населения Самарского округа»</w:t>
            </w:r>
          </w:p>
          <w:p>
            <w:pPr>
              <w:pStyle w:val="Heading6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амарско-Ленинское</w:t>
            </w:r>
            <w:r>
              <w:rPr>
                <w:sz w:val="24"/>
                <w:szCs w:val="24"/>
                <w:lang w:eastAsia="ru-RU"/>
              </w:rPr>
              <w:t xml:space="preserve"> отделение </w:t>
            </w:r>
            <w:r>
              <w:rPr>
                <w:b w:val="false"/>
                <w:sz w:val="24"/>
                <w:szCs w:val="24"/>
                <w:lang w:eastAsia="ru-RU"/>
              </w:rPr>
              <w:t>с</w:t>
            </w:r>
            <w:r>
              <w:rPr>
                <w:b w:val="false"/>
                <w:sz w:val="24"/>
                <w:szCs w:val="24"/>
              </w:rPr>
              <w:t xml:space="preserve">оциального обслуживания </w:t>
            </w:r>
            <w:r>
              <w:rPr>
                <w:sz w:val="24"/>
                <w:szCs w:val="24"/>
              </w:rPr>
              <w:t>детей и семе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СО «Комплексный центр социального обслуживания населения Самарского округ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ое от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го обслужи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 и семе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СО «Комплексный центр социального обслуживания населения Самарского округ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от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иального обслужи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 и семе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СО «Комплексный центр социального обслуживания населения Самарского округ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ов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от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иального обслужи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 и семе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СО «Комплексный центр социального обслуживания населения Самарского округ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йбышев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от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иального обслужи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 и семе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СО «Комплексный центр социального обслуживания населения Самарского округ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ышлен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иального обслужи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 и семе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СО «Комплексный центр социального обслуживания населения Самарского округ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глинск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делени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иального обслужи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 и семе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СО «Комплексный центр социального обслуживания населения Самарского округа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нодорожн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делени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иального обслужи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 и семе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СО «Комплексный центр социального обслуживания населения Самарского округ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е отделение социального обслуживания пожилых граждан и инвалидов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СО «Комплексный центр социального обслуживания населения Самарского округ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ое отделение социального обслуживания пожилых граждан и инвалидов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СО «Комплексный центр социального обслуживания населения Самарского округа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е отделение социального обслуживания пожилых граждан и инвалидов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СО «Комплексный центр социального обслуживания населения Самарского округ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е отделение социального обслуживания пожилых граждан и инвалидов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СО «Комплексный центр социального обслуживания населения Самарского округа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ское отделение социального обслуживания пожилых граждан и инвалидов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СО «Комплексный центр социального обслуживания населения Самарского округ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е отделение социального обслуживания пожилых граждан и инвалидов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СО «Комплексный центр социального обслуживания населения Самарского округа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отделение социального обслуживания пожилых граждан и инвалидов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СО «Комплексный центр социального обслуживания населения Самарского округ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е отделение социального обслуживания пожилых граждан и инвалидов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СО «Комплексный центр социального обслуживания населения Самарского округа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инское отделение социального обслуживания пожилых граждан и инвалидов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КУ СО «Комплексный центр социального обслуживания населения Центрального округа»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о. Тольятти</w:t>
            </w:r>
          </w:p>
        </w:tc>
      </w:tr>
      <w:tr>
        <w:trPr>
          <w:trHeight w:val="4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СО «Комплексный центр социального обслуживания населения Центрального округа» отд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ого района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СО «Комплексный центр социального обслуживания населения Центрального округа» отд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заводского района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СО «Комплексный центр социального обслуживания населения Центрального округа» отд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сомольского района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СО «Комплексный центр социального обслуживания населения Центрального округа» отд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о.Жигулевск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СО «Комплексный центр социального обслуживания населения Центрального округа» отд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р.Ставропольски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КУ СО «Комплексный центр социального обслуживания населения Восточного округа» г.о.Отрадный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о. Отрадный 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СО «Комплексный центр социального обслуживания населения Восточного округ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р.Богатовски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СО «Комплексный центр социального обслуживания населения Восточного окр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г.Кинель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СО «Комплексный центр социального обслуживания населения Восточного округ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р.Кинельски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СО «Комплексный центр социального обслуживания населения Восточного округ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р.Кинель-Черкасски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КУ СО «Комплексный центр социального обслуживания населения Юго-Западного округа»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о. Чапае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СО «Комплексный центр социального обслуживания населения Юго-Западного округа» отд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р.Безенчукски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СО «Комплексный центр социального обслуживания населения Юго-Западного округа» отд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р.Красноармейски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СО «Комплексный центр социального обслуживания населения Юго-Западного округа» отд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р.Пестравски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СО «Комплексный центр социального обслуживания населения Юго-Западного округа» отд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р.Приволжски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СО «Комплексный центр социального обслуживания населения Юго-Западного округа» отд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р.Хворостянски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КУ СО «Комплексный центр социального обслуживания населения Западного округа»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о. Сызрань</w:t>
            </w:r>
          </w:p>
        </w:tc>
      </w:tr>
      <w:tr>
        <w:trPr>
          <w:trHeight w:val="4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СО «Комплексный центр социального обслуживания населения Западного округа» отделение г.о.Октябрьск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СО «Комплексный центр социального обслуживания населения Западного округа» отделение м.р.Шигонски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СО «Комплексный центр социального обслуживания населения Западного округа» отделение м.р.Сызрански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КУ СО «Комплексный центр социального обслуживания населения Северо-Восточного округа»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о. Похвистнево</w:t>
            </w:r>
          </w:p>
        </w:tc>
      </w:tr>
      <w:tr>
        <w:trPr>
          <w:trHeight w:val="4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СО «Комплексный центр социального обслуживания населения Северо-Восточного округа» отделение Семь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р.Камышлински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СО «Комплексный центр социального обслуживания населения Северо-Восточного округа» отделение Семь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р.Клял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СО «Комплексный центр социального обслуживания населения Северо-Восточного округа» отделение Семь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р.Исаклински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СО «Комплексный центр социального обслуживания населения Северо-Восточного округа» отделение Семь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р.Похвистневски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СО «Комплексный центр социального обслуживания населения Северо-Восточного округа» отделение СОН м.р.Похвистневски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СО «Комплексный центр социального обслуживания населения Северо-Восточного округа» отделение СОН м.р.Камышлински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СО «Комплексный центр социального обслуживания населения Северо-Восточного округа» отделение СОН м.р.Исаклински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СО «Комплексный центр социального обслуживания населения Северо-Восточного округа» отделение СОН м.р.Клявлински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КУ СО «Комплексный центр социального обслуживания населения Северного округа» 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р. Сергиевский</w:t>
            </w:r>
          </w:p>
        </w:tc>
      </w:tr>
      <w:tr>
        <w:trPr>
          <w:trHeight w:val="4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СО «Комплексный центр социального обслуживания населения Северного округа» отделение СО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р.Сергиевски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СО «Комплексный центр социального обслуживания населения Северного округа» отделение Семь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р.Кошкински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СО «Комплексный центр социального обслуживания населения Северного округа» отделение Семь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р.Красноярски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СО «Комплексный центр социального обслуживания населения Северного округа» отделение Семь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р.Челно-Вершински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СО «Комплексный центр социального обслуживания населения Северного округа» отделение Семь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р.Шенталински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СО «Комплексный центр социального обслуживания населения Северного округа» отделение Семья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р.Елховски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СО «Комплексный центр социального обслуживания населения Северного округа» отделение СОН м.р.Красноярски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СО «Комплексный центр социального обслуживания населения Северного округа» отделение СОН м.р.Челно-Вершински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СО «Комплексный центр социального обслуживания населения Северного округа» отделение СОН м.р.Шенталински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СО «Комплексный центр социального обслуживания населения Северного округа» отделение СОН м.р.Кошкински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СО «Комплексный центр социального обслуживания населения Северного округа» отделение СОН м.р.Елховски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КУ СО «Комплексный центр социального обслуживания населения Южного округа»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о. Нефтегорск</w:t>
            </w:r>
          </w:p>
        </w:tc>
      </w:tr>
      <w:tr>
        <w:trPr>
          <w:trHeight w:val="4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СО «Комплексный центр социального обслуживания населения Южного округа» отделение СО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р.Нефтегорски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СО «Комплексный центр социального обслуживания населения Южного округа» отделение Семь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р.Алексеевски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СО «Комплексный центр социального обслуживания населения Южного округа» отделение Семь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р.Большечерниговски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СО «Комплексный центр социального обслуживания населения Южного округа» отделение Семь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р.Борский  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СО «Комплексный центр социального обслуживания населения Южного округа» отделение Семья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р.Большеглушицки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СО «Комплексный центр социального обслуживания населения Южного округа» отделение СОН м.р.Алексеевски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СО «Комплексный центр социального обслуживания населения Южного округа» отделение СОН м.р.Большеглушицки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СО «Комплексный центр социального обслуживания населения Южного округа» отделение СОН м.р.Большечерниговски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СО «Комплексный центр социального обслуживания населения Южного округа» отделение СОН м.р.Борски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КУ СО «Комплексный центр социального обслуживания населения Поволжского округа»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о. Новокуйбышевск</w:t>
            </w:r>
          </w:p>
        </w:tc>
      </w:tr>
      <w:tr>
        <w:trPr>
          <w:trHeight w:val="4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СО «Комплексный центр социального обслуживания населения Поволжского округа» отделение социальной гостиницы г.о.Новокуйбышевск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СО «Комплексный центр социального обслуживания населения Поволжского округа» отд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о.Новокуйбышевск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СО «Комплексный центр социального обслуживания населения Поволжского округа» отд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жск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йона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КУ СО «ЦДиКСО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 отделения выбираю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ите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о. Самара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Mailmessagesenderemail">
    <w:name w:val="mail-message-sender-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Название предприятия"/>
    <w:basedOn w:val="Normal"/>
    <w:qFormat/>
    <w:pPr>
      <w:spacing w:lineRule="atLeast" w:line="280" w:before="0" w:after="0"/>
    </w:pPr>
    <w:rPr>
      <w:rFonts w:ascii="Arial Black" w:hAnsi="Arial Black" w:eastAsia="Times New Roman" w:cs="Times New Roman"/>
      <w:spacing w:val="-25"/>
      <w:sz w:val="32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47:00Z</dcterms:created>
  <dc:creator>rudi</dc:creator>
  <dc:description/>
  <cp:keywords/>
  <dc:language>en-US</dc:language>
  <cp:lastModifiedBy>Беломытцева</cp:lastModifiedBy>
  <cp:lastPrinted>2019-08-07T17:15:00Z</cp:lastPrinted>
  <dcterms:modified xsi:type="dcterms:W3CDTF">2021-09-01T12:39:00Z</dcterms:modified>
  <cp:revision>907</cp:revision>
  <dc:subject/>
  <dc:title>Приложение</dc:title>
</cp:coreProperties>
</file>