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4.2021 № 139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СТ результативности деятельности организации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(Регионального центра трудовых ресур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, (краткое наименование по Уставу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зультативность деятельности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(Региональный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центр трудовых ресур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1"/>
        <w:gridCol w:w="142"/>
        <w:gridCol w:w="2693"/>
        <w:gridCol w:w="1450"/>
        <w:gridCol w:w="1100"/>
        <w:gridCol w:w="1100"/>
        <w:gridCol w:w="1320"/>
        <w:gridCol w:w="1100"/>
        <w:gridCol w:w="1540"/>
        <w:gridCol w:w="2750"/>
      </w:tblGrid>
      <w:tr>
        <w:trPr>
          <w:tblHeader w:val="true"/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 курсов реализуемых Учреждением образовательных программ на конец г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в % от общего числа) слушателей, успешно освоивших курсы реализуемых Учреждением образовательн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рских образовательных программ повышения квалификации, стажировки, переподготовки и др., которые были разработаны работниками Учре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-методических компл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К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ьных элементов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вающих реализацию авторских, модифицированных образовательных программ, рабочих программ учебных предметов, курсов, дисциплин (модулей) программ внеурочной деятельности, предпрофильной подготовки и т.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обученных по программам повышения квалификации, ориентированным на профессиональные дефици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жировочных площадок для мастеров производственного обучения, преподавателей общепрофессиональных дисциплин и профессиональных моду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уководящих работников, получивших информационно-консультационную поддержку по вопросам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я профессиональных стандар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тнерских договоров в рамках предпрофильной подготов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школ, поступивших на специальности, востребованные на предприятиях реги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фессиональных образовательных организаций, получивших информационно-методическую поддержку по организации и реализации дуального обу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дуаль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образовательных организац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-работода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деятельности образовательной организацией по актуальным вопросам развития образования в ходе мероприятий регионального уровня и выш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(или) педагогических работников образовательной организации в качестве спикера/модератора на выставках, форумах, ярмарках, конференциях, вебинар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(или) педагогических работников образовательной организации в составе экспертных (рабочих и т.п.) груп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научно-педагогических работников (включая совместителей), имеющих ученую степ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(включая совместителей), имеющих квалификационную категорию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о повышении квалификации сотрудников Учреждения (33%)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государственного задания (в %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верок Учреждения надзорными органами государственной власти (отсутствие нарушений/наличие предписания с указанием наименования надзорного орг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полнительные свед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не оцениваются)</w:t>
            </w:r>
          </w:p>
        </w:tc>
      </w:tr>
      <w:tr>
        <w:trPr>
          <w:trHeight w:val="19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лицензии на осуществление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№, год получения)</w:t>
            </w:r>
          </w:p>
        </w:tc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ых, региональных награ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награ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существления образовательной деятельности Учреждения (в сравнении со средними значениями по региону)</w:t>
            </w:r>
          </w:p>
        </w:tc>
        <w:tc>
          <w:tcPr>
            <w:tcW w:w="1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(подпись)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риложением к представлению ознакомлен(а)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  (расшифровка подписи)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положительная или без изменений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</w:rPr>
        <w:t>↑</w:t>
      </w:r>
      <w:r>
        <w:rPr>
          <w:rFonts w:cs="Times New Roman" w:ascii="Times New Roman" w:hAnsi="Times New Roman"/>
        </w:rPr>
        <w:t>) и отрица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>), то оценкой динамики является «+». Если динамика отрицательная или нестабильная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cs="Times New Roman" w:ascii="Times New Roman" w:hAnsi="Times New Roman"/>
        </w:rPr>
        <w:t>) и положи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 xml:space="preserve">), то оценкой динамики является 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 К «+» - общее количество критериев с оценкой «+»; ƩК – общее количество </w:t>
      </w:r>
      <w:r>
        <w:rPr>
          <w:rFonts w:cs="Times New Roman" w:ascii="Times New Roman" w:hAnsi="Times New Roman"/>
          <w:b/>
          <w:u w:val="single"/>
        </w:rPr>
        <w:t>оцененных</w:t>
      </w:r>
      <w:r>
        <w:rPr>
          <w:rFonts w:cs="Times New Roman" w:ascii="Times New Roman" w:hAnsi="Times New Roman"/>
        </w:rPr>
        <w:t xml:space="preserve"> критериев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5:00Z</dcterms:created>
  <dc:creator>user</dc:creator>
  <dc:description/>
  <cp:keywords/>
  <dc:language>en-US</dc:language>
  <cp:lastModifiedBy>Беломытцева</cp:lastModifiedBy>
  <cp:lastPrinted>2014-02-13T09:41:00Z</cp:lastPrinted>
  <dcterms:modified xsi:type="dcterms:W3CDTF">2021-04-08T11:26:00Z</dcterms:modified>
  <cp:revision>30</cp:revision>
  <dc:subject/>
  <dc:title/>
</cp:coreProperties>
</file>