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ом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7.04.2021 № 139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СТ результативности деятельности организации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Центра профессионального образования Самар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к представлению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на аттестацию с целью подтверждения соответствия занимаемой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, (краткое наименование по Уставу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зультативность деятельност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нтр профессионального образования Самар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1"/>
        <w:gridCol w:w="2835"/>
        <w:gridCol w:w="1450"/>
        <w:gridCol w:w="1100"/>
        <w:gridCol w:w="1100"/>
        <w:gridCol w:w="1320"/>
        <w:gridCol w:w="1100"/>
        <w:gridCol w:w="1540"/>
        <w:gridCol w:w="2750"/>
      </w:tblGrid>
      <w:tr>
        <w:trPr>
          <w:tblHeader w:val="true"/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5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шателей курсов реализуемых Учреждением образовательных программ на конец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в % от общего числа) слушателей, успешно освоивших курсы реализуемых Учреждением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недрения профессиональными образовательными организациями области, в отношении которых осуществлялось методическое сопровождение работниками Учреждения, ФГОС по ТОП-50 / актуализированных ФГОС СПО (количество образовательных программ СПО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педагогов, в отношении которых Учреждение осуществляло сопровождение в рамках «PRO-движение – Сама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крупненных групп профессий /специальностей, охваченных деятельностью учебно-методических объединений в системе СПО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фессиональных образовательных организаций области, в отношении которых осуществлялос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ое сопровождение работниками Учреждения в конкурсных мероприятиях с грантовой поддерж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 области, вовлечённых в развитие движений «Молодые профессионалы (Ворлдскиллс Россия)», «Абилимпикс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ПОО – участников демонстрационного экзамена, подтвердивших уровень владения профессиональными компетенциями на уровне стандар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подавателей (мастеров производственного обучения), которым оказана методическая помощь в организации прохождения повышение квалификации по программам, основанным на опыте Союза Ворлдскиллс Россия, а также в сертификации в качестве экспертов Ворлдскилл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инявших участие в проекте «Билет в будуще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 в регионе, реализующих мероприятия в рамках проекта «Билет в будуще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деятельности Учреждения по актуальным вопросам развития образования в ходе мероприятий регионального уровня и выш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(или) педагогических работников Учреждения в качестве спикера/модератора на выставках, форумах, ярмарках, конференциях, вебинар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(или) педагогических работников Учреждения в составе экспертных (рабочих и т.п.) груп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научно-педагогических работников (включая совместителей), имеющих учёную степ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(включая совместителей), имеющих квалификационную категорию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1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о повышении квалификации сотрудников Учреждения (33%) 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76835</wp:posOffset>
                      </wp:positionV>
                      <wp:extent cx="63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8.75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государственного задания (в 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верок ОДПО надзорными органами государственной власти (отсутствие нарушений/наличие предписания с указанием наименования надзорного орг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количество критериев с положительной динамико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ополнительные сведения </w:t>
            </w:r>
          </w:p>
        </w:tc>
      </w:tr>
      <w:tr>
        <w:trPr>
          <w:trHeight w:val="196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обеспечения условий осуществления образовательного процесса и качества предоставления образова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лицензии на осуществление образовательной деятельност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№, год получения)</w:t>
            </w:r>
          </w:p>
        </w:tc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профессиональных заслуг руководителя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сударственных, региональных наград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награ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существления образовательной деятельности Учреждения (в сравнении со средними значениями по региону)</w:t>
            </w:r>
          </w:p>
        </w:tc>
        <w:tc>
          <w:tcPr>
            <w:tcW w:w="1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листа результативности работодателем (уполномоченным должностным лицом): «___» __________ 20     год</w:t>
      </w:r>
    </w:p>
    <w:p>
      <w:pPr>
        <w:pStyle w:val="Normal"/>
        <w:spacing w:lineRule="auto" w:line="240" w:before="0" w:after="0"/>
        <w:rPr/>
      </w:pPr>
      <w:r>
        <w:rPr/>
        <w:t>__________________________                                                      ___________________________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                             (подпись)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приложением к представлению ознакомлен(а)               _________________________                                            (_________________________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</w:rPr>
        <w:t xml:space="preserve">(дата, подпись)                                                                         (расшифровка подписи)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количественная динамика положительная или без изменений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b/>
          <w:sz w:val="24"/>
          <w:szCs w:val="24"/>
        </w:rPr>
        <w:t>↑</w:t>
      </w:r>
      <w:r>
        <w:rPr>
          <w:rFonts w:cs="Times New Roman" w:ascii="Times New Roman" w:hAnsi="Times New Roman"/>
        </w:rPr>
        <w:t>) и отрица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>), то оценкой динамики является «+». Если динамика отрицательная или нестабильная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sz w:val="24"/>
          <w:szCs w:val="24"/>
        </w:rPr>
        <w:t>↑</w:t>
      </w:r>
      <w:r>
        <w:rPr>
          <w:rFonts w:cs="Times New Roman" w:ascii="Times New Roman" w:hAnsi="Times New Roman"/>
        </w:rPr>
        <w:t>) и положи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 xml:space="preserve">), то оценкой динамики является « - ».  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уммируется количество критериев с положительной оценкой «+». Итоговая оценка высчитывается по формуле  </w:t>
      </w:r>
      <w:r>
        <w:rPr>
          <w:rFonts w:cs="Times New Roman" w:ascii="Times New Roman" w:hAnsi="Times New Roman"/>
          <w:u w:val="single"/>
        </w:rPr>
        <w:t xml:space="preserve">К «+» </w:t>
      </w:r>
      <w:r>
        <w:rPr>
          <w:rFonts w:cs="Times New Roman" w:ascii="Times New Roman" w:hAnsi="Times New Roman"/>
        </w:rPr>
        <w:t>*100%,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ƩК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де  К «+» - общее количество критериев с оценкой «+»; ƩК – общее количество </w:t>
      </w:r>
      <w:r>
        <w:rPr>
          <w:rFonts w:cs="Times New Roman" w:ascii="Times New Roman" w:hAnsi="Times New Roman"/>
          <w:b/>
          <w:u w:val="single"/>
        </w:rPr>
        <w:t>оцененных</w:t>
      </w:r>
      <w:r>
        <w:rPr>
          <w:rFonts w:cs="Times New Roman" w:ascii="Times New Roman" w:hAnsi="Times New Roman"/>
        </w:rPr>
        <w:t xml:space="preserve"> критериев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/>
      </w:pP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5:00Z</dcterms:created>
  <dc:creator>user</dc:creator>
  <dc:description/>
  <cp:keywords/>
  <dc:language>en-US</dc:language>
  <cp:lastModifiedBy>Беломытцева</cp:lastModifiedBy>
  <cp:lastPrinted>2014-02-13T09:41:00Z</cp:lastPrinted>
  <dcterms:modified xsi:type="dcterms:W3CDTF">2021-04-08T11:28:00Z</dcterms:modified>
  <cp:revision>32</cp:revision>
  <dc:subject/>
  <dc:title/>
</cp:coreProperties>
</file>