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ЛИСТ результа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исправительно-трудовых учреждениях и воспитательно-трудовых коло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общеобразовательной организации (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2"/>
        <w:gridCol w:w="2835"/>
        <w:gridCol w:w="1182"/>
        <w:gridCol w:w="1258"/>
        <w:gridCol w:w="1100"/>
        <w:gridCol w:w="1100"/>
        <w:gridCol w:w="1100"/>
        <w:gridCol w:w="1430"/>
        <w:gridCol w:w="3118"/>
      </w:tblGrid>
      <w:tr>
        <w:trPr>
          <w:tblHeader w:val="true"/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психолого-педагогического сопровождения в образовательной организации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успевающих учащихся на конец год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успевающих выпускников по результатам ГИ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 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тавленных на повторное обучение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посещающих учебные занятия по неуважительным причинам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детскими и юношескими объединениями или организациям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х участие в социальных проектах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рабочей программы по предмету «Физическая культура» для всех учащихся, отнесенных к специальной медицинской группе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валификационный уровень педагогических работников (в % от общего числа педагогических рабо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(включая совместителей), имеющих квалификационную категори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 отношении которых аттестационной комиссией ОО принято решение о несоответствии занимаемой должности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 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о повышении квалификации сотрудников Учреждения (33%)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↑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щеобразовательным учреждением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убликаций руководителя и(или) педагогических работников по распространению педагогического опыта учреждения в профессиональном сообщ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и (или) педагогических работников образовательного учреждения в составе экспертных (рабочих и т.п.) групп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итивных материалов в СМИ о деятельност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педагогических работников в конкурсах профессионального мастерства (кол-во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уровне образовате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на уровне образовате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областном уров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на областном уровне и выш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8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травматизма среди обучающихся учреждения во время образовательного процесс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проверок ОО надзорными органами государственной власти (отсутствие нарушений/наличие предписания, с указанием наименования надзорного орга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</w:p>
        </w:tc>
      </w:tr>
      <w:tr>
        <w:trPr>
          <w:trHeight w:val="14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ицензии на осуществление образовательной деятельности (№, год получения) 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идетельства о государственной аккредитации образовательных программ (№…от…, срок действия до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, региональных наград (с указанием награ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↑</w:t>
      </w:r>
      <w:r>
        <w:rPr>
          <w:rFonts w:cs="Times New Roman" w:ascii="Times New Roman" w:hAnsi="Times New Roman"/>
          <w:lang w:val="ru-RU"/>
        </w:rPr>
        <w:t>) и отрицательная (</w:t>
      </w:r>
      <w:r>
        <w:rPr>
          <w:rFonts w:cs="Times New Roman" w:ascii="Times New Roman" w:hAnsi="Times New Roman"/>
          <w:b/>
          <w:lang w:val="ru-RU"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↓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то оценкой динамики является «+». Если динамика отрицательная или нестабильна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↑</w:t>
      </w:r>
      <w:r>
        <w:rPr>
          <w:rFonts w:cs="Times New Roman" w:ascii="Times New Roman" w:hAnsi="Times New Roman"/>
          <w:lang w:val="ru-RU"/>
        </w:rPr>
        <w:t>) и положительная (</w:t>
      </w:r>
      <w:r>
        <w:rPr>
          <w:rFonts w:cs="Times New Roman" w:ascii="Times New Roman" w:hAnsi="Times New Roman"/>
          <w:b/>
          <w:lang w:val="ru-RU"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↓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то оценкой динамики является </w:t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</w:t>
      </w:r>
      <w:r>
        <w:rPr>
          <w:rFonts w:cs="Times New Roman" w:ascii="Times New Roman" w:hAnsi="Times New Roman"/>
          <w:lang w:val="ru-RU"/>
        </w:rPr>
        <w:t>с оценкой «+»</w:t>
      </w:r>
      <w:r>
        <w:rPr>
          <w:rFonts w:cs="Times New Roman" w:ascii="Times New Roman" w:hAnsi="Times New Roman"/>
        </w:rPr>
        <w:t xml:space="preserve">; ƩК – общее количество </w:t>
      </w:r>
      <w:r>
        <w:rPr>
          <w:rFonts w:cs="Times New Roman" w:ascii="Times New Roman" w:hAnsi="Times New Roman"/>
          <w:b/>
          <w:u w:val="single"/>
          <w:lang w:val="ru-RU"/>
        </w:rPr>
        <w:t>оцен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итериев.</w:t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4:00Z</dcterms:created>
  <dc:creator>user</dc:creator>
  <dc:description/>
  <cp:keywords/>
  <dc:language>en-US</dc:language>
  <cp:lastModifiedBy>Беломытцева</cp:lastModifiedBy>
  <cp:lastPrinted>2014-02-11T08:15:00Z</cp:lastPrinted>
  <dcterms:modified xsi:type="dcterms:W3CDTF">2021-04-08T11:34:00Z</dcterms:modified>
  <cp:revision>30</cp:revision>
  <dc:subject/>
  <dc:title/>
</cp:coreProperties>
</file>