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казом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7.04.2021 № 139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ИСТ результативности деятельности образовательного учреждения для детей, нуждающихся в психолого-педагогической и медико-социальной помощ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</w:rPr>
        <w:t>(Центра психолого-педагогической, медицинской и социальной помощ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к представлению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я на аттестацию с целью подтверждения соответствия занимаем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6"/>
          <w:szCs w:val="16"/>
        </w:rPr>
        <w:t>(ФИО аттестуемого руководителя полностью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образовательной организации, (краткое наименование по Уставу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ивность деятельности (</w:t>
      </w:r>
      <w:r>
        <w:rPr>
          <w:rFonts w:cs="Times New Roman" w:ascii="Times New Roman" w:hAnsi="Times New Roman"/>
          <w:b/>
          <w:i/>
          <w:sz w:val="28"/>
        </w:rPr>
        <w:t>Центр психолого-педагогической, медицинской и социальной помощ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1"/>
        <w:gridCol w:w="2835"/>
        <w:gridCol w:w="1450"/>
        <w:gridCol w:w="1100"/>
        <w:gridCol w:w="1100"/>
        <w:gridCol w:w="1320"/>
        <w:gridCol w:w="1100"/>
        <w:gridCol w:w="1540"/>
        <w:gridCol w:w="2750"/>
      </w:tblGrid>
      <w:tr>
        <w:trPr>
          <w:tblHeader w:val="true"/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5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ших качество услуг психолого-педагогической, методической и консультативной помощи, коррекционной работы от общего числа обратившихся за получением услуг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шателей курсов реализуемых Учреждением образовательных программ на конец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в % от общего числа) слушателей, успешно освоивших курсы реализуемых Учреждением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рских образовательных программ повышения квалификации, стажировки, переподготовки и др., которые были разработаны работниками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о-методических компл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К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ьных элементов У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еспечивающих реализацию авторских, модифицированных образовательных программ, рабочих программ учебных предметов, курсов, дисциплин (модулей) программ внеурочной деятельности, предпрофильной подготовки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повышения квалификации педагогов, реализуемых с использованием дистанционных технологий (да/нет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деятельности Учреждения по актуальным вопросам развития образования в ходе мероприятий регионального уровня и выше (да/нет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ое 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ами учреждения учителей-дефектологов, учителей-логопедов, педагогов-психологов округ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курсах профессионального масте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/нет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, получивши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ую и консультативную 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аптированных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сихолого-педагогического сопров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го процесс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проведенных Учреждением для родительской общественности, направленных на повышение компетентности в вопросах воспитания и психолого-педагогического сопровождения дете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оектов совместной деятельности с общественными организациями и НКО, в том числе общественными организациями родителей детей-инвали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↑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ого партнерства с вузами, центрами оценки квалификаций, специализированными центрами, издательствами с целью создания условий для повышения качества реализации дополнительных профессиональных программ и мероприятий, направленных на профессиональное развитие педагогических работников (да/нет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↑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образовательного учреждения интерактивного взаимодействия (форум, сетевые сообщества педагогов, онлайн-консультации, интерактивные опросы мнения родителей) между всеми участниками образовательного процесса (да/нет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ящих и(или) педагогических работников Учреждения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честве спикера/моде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ыставках, форумах, ярмарках, конференциях, вебинарах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ящих и(или) педагогических работников 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составе экспертных (рабочих и т.п.) групп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, научно-педагогических работников (включая совместителей), имеющи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еную степень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(включая совместителей), имеющих квалификационную категорию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↑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о повышении квалификации сотрудников Учреждения (33%) (да/нет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↑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76835</wp:posOffset>
                      </wp:positionV>
                      <wp:extent cx="635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8.75pt;margin-top: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государственного задания (в 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проверок ОДПО надзорными органами государственной власти (отсутствие нарушений/наличие предписания с указанием наименования надзорного органа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количество критериев с положительной динамико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ополнительные сведения </w:t>
            </w:r>
          </w:p>
        </w:tc>
      </w:tr>
      <w:tr>
        <w:trPr>
          <w:trHeight w:val="196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обеспечения условий осуществления образовательного процесса и качества предоставления образова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лицензии на осуществление образовательной деятельност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№, год получения)</w:t>
            </w:r>
          </w:p>
        </w:tc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ризнание профессиональных заслуг руководителя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осударственных, региональных наград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наград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зать)  </w:t>
            </w:r>
          </w:p>
        </w:tc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качества условий осуществления образовательной деятельности Учреждения (в сравнении со средними значениями по регио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листа результативности работодателем (уполномоченным должностным лицом): «___» __________ 20     год</w:t>
      </w:r>
    </w:p>
    <w:p>
      <w:pPr>
        <w:pStyle w:val="Normal"/>
        <w:spacing w:lineRule="auto" w:line="240" w:before="0" w:after="0"/>
        <w:rPr/>
      </w:pPr>
      <w:r>
        <w:rPr/>
        <w:t>__________________________                                                      ___________________________                           (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</w:rPr>
        <w:t xml:space="preserve">               </w:t>
      </w:r>
      <w:r>
        <w:rPr>
          <w:i/>
          <w:sz w:val="20"/>
        </w:rPr>
        <w:t>(должность)                                                                                            (подпись)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МП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ложением к представлению ознакомлен(а)</w:t>
      </w:r>
      <w:r>
        <w:rPr/>
        <w:t xml:space="preserve">               _________________________                                            (_________________________)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</w:rPr>
        <w:t xml:space="preserve">(дата, подпись)                                                                                     (расшифровка подписи)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количественная динамика положительная или без изменений (</w:t>
      </w:r>
      <w:r>
        <w:rPr>
          <w:rFonts w:cs="Times New Roman" w:ascii="Times New Roman" w:hAnsi="Times New Roman"/>
          <w:b/>
        </w:rPr>
        <w:t>по прямым показателям</w:t>
      </w:r>
      <w:r>
        <w:rPr>
          <w:rFonts w:cs="Times New Roman" w:ascii="Times New Roman" w:hAnsi="Times New Roman"/>
          <w:b/>
          <w:sz w:val="24"/>
          <w:szCs w:val="24"/>
        </w:rPr>
        <w:t>↑</w:t>
      </w:r>
      <w:r>
        <w:rPr>
          <w:rFonts w:cs="Times New Roman" w:ascii="Times New Roman" w:hAnsi="Times New Roman"/>
        </w:rPr>
        <w:t>) и отрицательная (</w:t>
      </w:r>
      <w:r>
        <w:rPr>
          <w:rFonts w:cs="Times New Roman" w:ascii="Times New Roman" w:hAnsi="Times New Roman"/>
          <w:b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cs="Times New Roman" w:ascii="Times New Roman" w:hAnsi="Times New Roman"/>
        </w:rPr>
        <w:t>), то оценкой динамики является «+». Если динамика отрицательная или нестабильная (</w:t>
      </w:r>
      <w:r>
        <w:rPr>
          <w:rFonts w:cs="Times New Roman" w:ascii="Times New Roman" w:hAnsi="Times New Roman"/>
          <w:b/>
        </w:rPr>
        <w:t>по прямым показателям</w:t>
      </w:r>
      <w:r>
        <w:rPr>
          <w:rFonts w:cs="Times New Roman" w:ascii="Times New Roman" w:hAnsi="Times New Roman"/>
          <w:sz w:val="24"/>
          <w:szCs w:val="24"/>
        </w:rPr>
        <w:t>↑</w:t>
      </w:r>
      <w:r>
        <w:rPr>
          <w:rFonts w:cs="Times New Roman" w:ascii="Times New Roman" w:hAnsi="Times New Roman"/>
        </w:rPr>
        <w:t>) и положительная (</w:t>
      </w:r>
      <w:r>
        <w:rPr>
          <w:rFonts w:cs="Times New Roman" w:ascii="Times New Roman" w:hAnsi="Times New Roman"/>
          <w:b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cs="Times New Roman" w:ascii="Times New Roman" w:hAnsi="Times New Roman"/>
        </w:rPr>
        <w:t xml:space="preserve">), то оценкой динамики является « - ».  </w:t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уммируется количество критериев с положительной оценкой «+». Итоговая оценка высчитывается по формуле  </w:t>
      </w:r>
      <w:r>
        <w:rPr>
          <w:rFonts w:cs="Times New Roman" w:ascii="Times New Roman" w:hAnsi="Times New Roman"/>
          <w:u w:val="single"/>
        </w:rPr>
        <w:t xml:space="preserve">К «+» </w:t>
      </w:r>
      <w:r>
        <w:rPr>
          <w:rFonts w:cs="Times New Roman" w:ascii="Times New Roman" w:hAnsi="Times New Roman"/>
        </w:rPr>
        <w:t>*100%,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ƩК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де  К «+» - общее количество критериев с оценкой «+»; ƩК – общее количество </w:t>
      </w:r>
      <w:r>
        <w:rPr>
          <w:rFonts w:cs="Times New Roman" w:ascii="Times New Roman" w:hAnsi="Times New Roman"/>
          <w:b/>
          <w:u w:val="single"/>
        </w:rPr>
        <w:t>оцененных</w:t>
      </w:r>
      <w:r>
        <w:rPr>
          <w:rFonts w:cs="Times New Roman" w:ascii="Times New Roman" w:hAnsi="Times New Roman"/>
        </w:rPr>
        <w:t xml:space="preserve"> критериев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/>
      </w:pP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4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ko-K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5:00Z</dcterms:created>
  <dc:creator>user</dc:creator>
  <dc:description/>
  <cp:keywords/>
  <dc:language>en-US</dc:language>
  <cp:lastModifiedBy>Беломытцева</cp:lastModifiedBy>
  <cp:lastPrinted>2014-02-13T09:41:00Z</cp:lastPrinted>
  <dcterms:modified xsi:type="dcterms:W3CDTF">2021-04-08T11:38:00Z</dcterms:modified>
  <cp:revision>26</cp:revision>
  <dc:subject/>
  <dc:title/>
</cp:coreProperties>
</file>