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32"/>
        </w:rPr>
        <w:t>Центра специального образования, Регионального социопсихологического цен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ивность деятельности (</w:t>
      </w:r>
      <w:r>
        <w:rPr>
          <w:rFonts w:cs="Times New Roman" w:ascii="Times New Roman" w:hAnsi="Times New Roman"/>
          <w:b/>
          <w:i/>
          <w:sz w:val="28"/>
        </w:rPr>
        <w:t>Центр специального образования, Региональный социопсихологический 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2835"/>
        <w:gridCol w:w="1450"/>
        <w:gridCol w:w="1100"/>
        <w:gridCol w:w="1100"/>
        <w:gridCol w:w="1320"/>
        <w:gridCol w:w="1100"/>
        <w:gridCol w:w="1540"/>
        <w:gridCol w:w="2750"/>
      </w:tblGrid>
      <w:tr>
        <w:trPr>
          <w:tblHeader w:val="true"/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ших качество услуг психолого-педагогической, методической и консультативной помощи, коррекционной работы от общего числа обратившихся за получением услуг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 реализуемых Учреждением образовательных программ на конец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 от общего числа) слушателей, успешно освоивших курсы реализуемых Учреждением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ских образовательных программ повышения квалификации, стажировки, переподготовки и др., которые были разработаны работникам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их компл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К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ьных элементов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еспечивающих реализацию авторских, модифицированных образовательных программ, рабочих программ учебных предметов, курсов, дисциплин (модулей) программ внеурочной деятельности, предпрофильной подготовки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вышения квалификации педагогов, реализуемых с использованием дистанционных технологий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Учреждения по актуальным вопросам развития образования в ходе мероприятий регионального уровня и выше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ами учреждения учителей-дефектологов, учителей-логопедов, педагогов-психологов округ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олучивш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ую и консультативную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ирован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о-педагогического сопров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цесс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проведенных Учреждением для родительской общественности, направленных на повышение компетентности в вопросах воспитания и психолого-педагогического сопровождения дете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оектов совместной деятельности с общественными организациями и НКО, в том числе общественными организациями родителей детей-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циального партнерства с вузами, центрами оценки квалификаций, специализированными центрами, издательствами с целью создания условий для повышения качества реализации дополнительных профессиональных программ и мероприятий, направленных на профессиональное развитие педагогических работников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бразовательного учреждения интерактивного взаимодействия (форум, сетевые сообщества педагогов, онлайн-консультации, интерактивные опросы мнения родителей) между всеми участниками образовательного процесса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ящих и(или) педагогических работников Учреждени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честве спикера/моде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ставках, форумах, ярмарках, конференциях, вебинарах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ящих и(или) педагогических работников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составе экспертных (рабочих и т.п.) групп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научно-педагогических работников (включая совместителей), 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ную степен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7683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75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 (в 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верок ОДПО надзорными органами государственной власти (отсутствие нарушений/наличие предписания с указанием наименования надзорного органа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)  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ложением к представлению ознакомлен(а)</w:t>
      </w:r>
      <w:r>
        <w:rPr/>
        <w:t xml:space="preserve">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29:00Z</dcterms:modified>
  <cp:revision>26</cp:revision>
  <dc:subject/>
  <dc:title/>
</cp:coreProperties>
</file>