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бщеобразовательной организации (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2"/>
        <w:gridCol w:w="2835"/>
        <w:gridCol w:w="1182"/>
        <w:gridCol w:w="1258"/>
        <w:gridCol w:w="1100"/>
        <w:gridCol w:w="1100"/>
        <w:gridCol w:w="1100"/>
        <w:gridCol w:w="1430"/>
        <w:gridCol w:w="3118"/>
      </w:tblGrid>
      <w:tr>
        <w:trPr>
          <w:tblHeader w:val="true"/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родителей (законных представителей) деятельностью О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ОО и на педагогический состав ОО (да/нет, количество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изнаков необъективных образовательных результатов при проведении оценки качества образования на федеральном и/или региональном уровн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 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ереведенных с уровня начального общего образования на уровень основного общего образования (кроме случаев болезни обучающегося, подтвержденных соответствующими документам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допущенных до ГИА по образовательным програм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го количества обучающихся 9-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ГИА по образовательным програм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ые предметы) – доля в % от общего числа сдававших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оценки «4» и «5»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«2»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оценки «4» и «5»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ивших «2»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допущенных до ГИА по образовательным програм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го количества обучающихся 11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14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ГИА по образовательным програм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ые предмет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 сдававших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результаты выше средних значений по округу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не набравших min кол-во баллов по предмету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результаты выше средних значений по округу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не набравших min кол-во баллов по предмету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, не преодолевших по предметам по выбору минимальный порог баллов ГИА по образовательным програм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этапа всероссийской олимпиады школьников в общей численности учащихся 4-9 классов (для ООШ) / 4-11 классов (для СОШ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ставш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ями, призё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ых мероприятий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йонного и(и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го уро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ного уро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ого и(или) международного уро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обучение на курсах повышения квалификации в объеме 36 часов и боле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валификационный уровень педагогических работников (в % от общего числа педагогических работн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 отношении которых аттестационной комиссией ОО принято решение о несоответствии занимаемой должности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 (кол-во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ровне образовате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на уровне образовате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областном уров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на областном уровне и выш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й организации в режиме ресурсной (экспериментальной, опорной и т.д.) площадки (при наличии подтверждающих документов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стратегии по сохранению и укреплению здоровья детей: программа, план, проект и другое (да/нет, с указанием документ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О, охваченных горячим питанием, от общей численности обучающихся 5-9 классов (для ООШ) / 5-11 классов (для СОШ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олучивших в течение года травмы в ходе образовательного процесса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↓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ОО, получивших в течение года травмы в ходе образовательного процесса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не посещающих учебные занятия по неуважительным причинам более одного месяца (из числа приступивших)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от 5 до 18 лет, занимающихся в объединениях дополнительного образования, в общей численности детей дан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етскими и юношескими объединениями или организациями, включая волонтерскую и патриотическую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мероприятиях, направленных на раннюю профориентацию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ероприятия движения JuniorSkills; онлайн-уроки «Проектория», проект «Билет в будущее»; технопарки «Кванториум», мини-технопар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евременное обновление сведений, размещенных на сайте ОО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↑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роверок ОО надзорными органами государственной власти (отсутствие нарушений/наличие предписания, с указанием наименования надзорного орга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14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(№, год получения) 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идетельства о государственной аккредитации образовательных программ (№…от…, срок действия до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, региональных наград 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отрица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то оценкой динамики является «+». Если динамика отрицательная или нестабильна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положи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то оценкой динамики является </w:t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</w:t>
      </w:r>
      <w:r>
        <w:rPr>
          <w:rFonts w:cs="Times New Roman" w:ascii="Times New Roman" w:hAnsi="Times New Roman"/>
          <w:lang w:val="ru-RU"/>
        </w:rPr>
        <w:t>с оценкой «+»</w:t>
      </w:r>
      <w:r>
        <w:rPr>
          <w:rFonts w:cs="Times New Roman" w:ascii="Times New Roman" w:hAnsi="Times New Roman"/>
        </w:rPr>
        <w:t xml:space="preserve">; ƩК – общее количество </w:t>
      </w:r>
      <w:r>
        <w:rPr>
          <w:rFonts w:cs="Times New Roman" w:ascii="Times New Roman" w:hAnsi="Times New Roman"/>
          <w:b/>
          <w:u w:val="single"/>
          <w:lang w:val="ru-RU"/>
        </w:rPr>
        <w:t>оцен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итериев.</w:t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4:00Z</dcterms:created>
  <dc:creator>user</dc:creator>
  <dc:description/>
  <cp:keywords/>
  <dc:language>en-US</dc:language>
  <cp:lastModifiedBy>Беломытцева</cp:lastModifiedBy>
  <cp:lastPrinted>2014-02-11T08:15:00Z</cp:lastPrinted>
  <dcterms:modified xsi:type="dcterms:W3CDTF">2021-04-08T11:36:00Z</dcterms:modified>
  <cp:revision>29</cp:revision>
  <dc:subject/>
  <dc:title/>
</cp:coreProperties>
</file>