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0.04.2019 № 83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март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март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806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5"/>
        <w:gridCol w:w="3486"/>
        <w:gridCol w:w="3486"/>
        <w:gridCol w:w="3486"/>
        <w:gridCol w:w="3486"/>
      </w:tblGrid>
      <w:tr>
        <w:trPr>
          <w:trHeight w:val="900" w:hRule="atLeast"/>
        </w:trPr>
        <w:tc>
          <w:tcPr>
            <w:tcW w:w="1458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0.04.201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83 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У СКСПО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ЭВДМ г.о. Самара (2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 № 149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40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СГКСТД (8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 им. Д.Д.Шостаковича»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0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01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ПГК» (6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5» г.о. Самара (2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Технический» г.о. Самара (7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1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ий политехнический колледж»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56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94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амарское музыкальное училище им. Д.Г. Шаталова» (4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9» (3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04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БПОУ «СПК»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Ирбис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Созвездие» № 131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66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У «СГК» (5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6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4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ДОУ-д/с № 36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МК им. Н. Ляпиной» (6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ОЦДЮТТ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 № 135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8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ТАПМ им. Д.И. Козлова» (5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ОДПО ЦРО г.о. Самара (2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5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97» г.о. Самара (4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амарское художественное училище им. К.С. Петрова-Водкина»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 им. П.И.Чайковского»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9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36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У «СаМеК»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ХШ № 1» (1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7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0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ТЭК»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5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7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64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Школа «Эврика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2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ЦП ДОПР «Иволга» (коррекционный)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амарский спортивный лицей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10»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ЮСШ № 16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етский сад № 147 «Сосенка» г.о. Тольятти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ДТ «Радуга успеха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5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77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ШИ № 15»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 «Перспектива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12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18» (2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Классический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0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арус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3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93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7»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9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44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ШИ № 6»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7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3»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БОУ ДОД СОДЭБЦ (3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36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7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7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Школа-интернат № 115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3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 им. Д.Д. Шостаковича»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62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8 «Радуга» г.о. Самара (2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БДОУ «Детский сад № 282»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РЦДиПОВ «Варрель» г.о. Самара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36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332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0 им. Д.Б. Кабалевского» (1)</w:t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07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0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0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5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9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83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СамЛИТ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7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71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9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53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0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«Престиж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0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7 им. Т.С.Зыковой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38»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9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403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09 г.о. Самара (4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57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5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3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5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 1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«Яктылык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5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6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»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авиационного профиля № 135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5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7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0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0 «Успех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2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5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38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 № 118 ОАО «РЖД»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 № 4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73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3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 № 5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4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«Школа «Благое Отрочество»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2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45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«Дневной пансион-84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1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 № 3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6» г.о. Самара (2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6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37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1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6» г.о. Самара (3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56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4» г.о. Самара (1)</w:t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4-22T13:39:00Z</dcterms:modified>
  <cp:revision>69</cp:revision>
  <dc:subject/>
  <dc:title/>
</cp:coreProperties>
</file>