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14.03.2019 № 55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феврал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феврал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583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7"/>
        <w:gridCol w:w="3612"/>
        <w:gridCol w:w="3612"/>
        <w:gridCol w:w="3612"/>
      </w:tblGrid>
      <w:tr>
        <w:trPr>
          <w:trHeight w:val="900" w:hRule="atLeast"/>
        </w:trPr>
        <w:tc>
          <w:tcPr>
            <w:tcW w:w="14583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14.03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55 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2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7»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СКСПО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Д «Лидер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амарский спортивный лицей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9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ОУ «Школа «Благое Отрочество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ТПТ»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32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1» г.о. Самара (6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ПОУ «СМК им. Н.Ляпиной» </w:t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4» (2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ентр развития ребенка-детский сад № 140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ГКСТД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КЦ СО «Ровесник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5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5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ЭК»</w:t>
            </w:r>
            <w:r>
              <w:rPr>
                <w:lang w:val="en-US"/>
              </w:rPr>
              <w:t xml:space="preserve">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ПО «Региональный социопсихологический центр» (4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4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0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Шаталова» (4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Экология детства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2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53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9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5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ХШ № 1» (4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9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28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Д СОДЭБЦ</w:t>
            </w:r>
            <w:r>
              <w:rPr>
                <w:lang w:val="en-US"/>
              </w:rPr>
              <w:t xml:space="preserve"> (2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5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49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«ЦДО «Красноглинский»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 «Преодоление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7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ДСЦ «Саксор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арский региональный центр для одаренных детей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6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1» г.о. Самара (5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«Детская центральная хоровая школа»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9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8 ОАО «РЖД»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ЦВР «Парус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3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2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6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«Престиж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6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ЦВР «Общение поколений» г.о. Самара (1)</w:t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8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402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1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0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8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74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8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8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163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9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 № 120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2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0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Росток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 № 9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4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3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9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 № 63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49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 № 81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01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«Перспектива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ЦРР-детский сад № 121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БОУ Школа № 53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4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 «Успех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59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Школа № 25 г.о. Самара 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1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332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62 г.о. Самара (3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91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33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РР - детский сад № 332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8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4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6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6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1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7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Школа «Эврика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50» г.о. Самара (2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3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СОШ № 101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85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12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403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4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3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34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5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ДОУ-д/с № 368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ицей Классический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85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89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ОУ Школа «Дневной </w:t>
            </w:r>
          </w:p>
          <w:p>
            <w:pPr>
              <w:pStyle w:val="Normal"/>
              <w:jc w:val="center"/>
              <w:rPr/>
            </w:pPr>
            <w:r>
              <w:rPr/>
              <w:t>пансион-84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8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11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4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0» г.о. Самара (1)</w:t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3-21T10:44:00Z</dcterms:modified>
  <cp:revision>68</cp:revision>
  <dc:subject/>
  <dc:title/>
</cp:coreProperties>
</file>