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3.12.2019  № 459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ноябр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ноябр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45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3508"/>
        <w:gridCol w:w="3579"/>
        <w:gridCol w:w="3544"/>
      </w:tblGrid>
      <w:tr>
        <w:trPr>
          <w:trHeight w:val="900" w:hRule="atLeast"/>
        </w:trPr>
        <w:tc>
          <w:tcPr>
            <w:tcW w:w="1445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13.12.2019  № 459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7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94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ЭК»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ОРЦДиПОВ»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» № 131 г.о. Самара (7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91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СМК им. Н. Ляпиной»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ДШИ № 6» г.о. Самара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 № 32 г.о. Самара (1)  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65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У «СГК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КУЗ СО «Дом ребёнка «Солнышко» г.о. Самара (4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91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77» г.о. Самара (3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хореографическое училище (колледж)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0 им. Д.Б. Кабалевского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4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0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художественное училище им. К.С. Петрова-Водкина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8»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8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11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БПОУ «СТПТ» (4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ДШИ № 7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 № 174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70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СГКСТД (6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З СО «Дом ребенка «Солнышко» г.о. Самара (4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Школа-интернат № 113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1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БПОУ «СТАПМ </w:t>
            </w:r>
          </w:p>
          <w:p>
            <w:pPr>
              <w:pStyle w:val="Normal"/>
              <w:jc w:val="center"/>
              <w:rPr/>
            </w:pPr>
            <w:r>
              <w:rPr/>
              <w:t>им. Д.И. Козлова»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ХШ № 1» (4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51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4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СО «Самарский многопрофильный колледж им. Бартенева В.В» (4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ЦМШ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1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95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«СТЭК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2 г.о. Самара (5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9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ПОУ «СаМеК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Ц «Пилигрим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7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СМК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ШИ № 16 им. И.О.Дунаевского»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5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74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ПГК»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СЦ «Саксор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2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3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9 им. Г.В.Беляева»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58 г.о. Самара (7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1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Общение поколений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6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49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9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ОШ № 101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2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7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ицей «Технический» г.о. Самара (9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5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ДШИ № 12» г.о. Самара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 № 135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23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2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«СМТЛ»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07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8 «Радуга» г.о. Самара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7 им. Т.С. Зыковой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7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ЦДО «Компас» г.о. Самара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 № 120 г.о. Самара (1) 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8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ШИ № 6» (2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Школа-интернат № 111 г.о. Самара (5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5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У ДПО «Региональный социопсихологический центр»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9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ЦПО Самарской области (4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7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62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 СО СДДЮТ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 «Успех»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74» г.о. Самара (3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 № 7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67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80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ВО «Творчество» г.о. Самара (3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4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349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20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4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44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4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69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ЦРР-детский сад № 375» г.о. Самара» (3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8»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 «Перспектива» г.о. Самара (4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50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7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64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86» г.о. Самара (3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Поиск» г.о. Самара (1)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6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5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1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7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18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48 г.о. Самара (4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94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Самарский спортивный лицей г.о. Самара (5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53» г.о. Самара (3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9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8» г.о. Самара (3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5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2» г.о. Самара (2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33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9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24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3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2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20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0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ЦРР- детский сад № 375» г.о. Самара»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25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96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6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7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44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58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32 г.о. Самара (4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осток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6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332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3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172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6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29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3 г.о. Самара (3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5» г.о. Самара (1)</w:t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НОУ СО «Академия для одаренных детей (Наяновой)»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 г.о. Самара (2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9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3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1 «Гармония»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НОУ СО «СРЦОД»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0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5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 № 148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 г.о. Самара (1)</w:t>
            </w:r>
          </w:p>
        </w:tc>
        <w:tc>
          <w:tcPr>
            <w:tcW w:w="3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20-01-09T05:47:00Z</dcterms:modified>
  <cp:revision>75</cp:revision>
  <dc:subject/>
  <dc:title/>
</cp:coreProperties>
</file>