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07.12.2018  № 425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ноябре 2018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ноябре 2018г.).</w:t>
      </w:r>
    </w:p>
    <w:p>
      <w:pPr>
        <w:pStyle w:val="Footnote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апоминаем, </w:t>
      </w:r>
      <w:r>
        <w:rPr>
          <w:rStyle w:val="StrongEmphasis"/>
        </w:rPr>
        <w:t>приёмные дни в декабре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i/>
          <w:u w:val="single"/>
        </w:rPr>
        <w:t>12 декабря</w:t>
      </w:r>
      <w:r>
        <w:rPr>
          <w:i/>
        </w:rPr>
        <w:t xml:space="preserve"> (среда) с 10.00 до 16.00 (перерыв с 13.00 до 14.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14 декабря</w:t>
      </w:r>
      <w:r>
        <w:rPr>
          <w:i/>
        </w:rPr>
        <w:t xml:space="preserve"> (пятница) с 10.00 до 16.00 (перерыв с 13.00 до 14.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19 декабря</w:t>
      </w:r>
      <w:r>
        <w:rPr>
          <w:i/>
        </w:rPr>
        <w:t xml:space="preserve"> (среда) с 10.00 до 16.00 (перерыв с 13.00 до 14.00)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60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3685"/>
        <w:gridCol w:w="3402"/>
        <w:gridCol w:w="3686"/>
      </w:tblGrid>
      <w:tr>
        <w:trPr>
          <w:trHeight w:val="900" w:hRule="atLeast"/>
        </w:trPr>
        <w:tc>
          <w:tcPr>
            <w:tcW w:w="14601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и из приказа МОиН СО от</w:t>
            </w:r>
            <w:r>
              <w:rPr>
                <w:b/>
                <w:sz w:val="28"/>
                <w:szCs w:val="28"/>
              </w:rPr>
              <w:t xml:space="preserve"> 07.12.2018 2018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425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Яктылык»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6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Ляпиной» (4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ХШ № 4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1 г.о. Самара (3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8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ОУКИ»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6» г.о. Самара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региональный центр для одаренных детей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ЭК»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7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3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ГКСТД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23» (6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8»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ПО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"ЦДО "Красноглинский" г.о. 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3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ПГК» (8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Металлург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9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амарское художественное училище им. К.С.Петрова-Водкина»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О «Творчество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 № 135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АПОУ «ПСЭК им. П.Мачнева»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4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9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«СТАПМ им. Д.И.Козлова»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ПО Самарской области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8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О «ССПК»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2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2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2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КИ»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2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63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1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2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4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56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ШИ № 6»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54 «Воскресение»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77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ШИ № 6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29» г.о. Самара (4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ЮСШОР № 5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3 г.о. Самара (5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9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 4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6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01» г.о. Самара (6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ЭВДМ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«Дневной пансион-84» г.о. Самара (3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 им. П.И.Чайковского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4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0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З СО «Дом ребенка «Солнышко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5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6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11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«Региональный социопсихологический центр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ицей «Престиж»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12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8 «Радуга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0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9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9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18»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5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374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55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172»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117 им. Т.С.Зыковой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«Перспектива» г.о. Самара (3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8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5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5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06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72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69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83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6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«Школа «Благое Отрочество»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4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ОШ № 101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4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»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33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4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2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тский сад № 119 ОАО «РЖД»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8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37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3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1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5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2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5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2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90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ицей «Созвездие» № 131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9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23»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амарский спортивный лицей г.о. Самара (2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5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8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10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1)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ЦРР-детский сад № 37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ДОУ «Детский сад № 149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4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1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5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8-12-12T07:25:00Z</dcterms:modified>
  <cp:revision>62</cp:revision>
  <dc:subject/>
  <dc:title/>
</cp:coreProperties>
</file>