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получении </w:t>
      </w:r>
      <w:r>
        <w:rPr/>
        <w:t xml:space="preserve">выписок из приказа МОиН СО </w:t>
      </w:r>
      <w:r>
        <w:rPr>
          <w:b/>
        </w:rPr>
        <w:t>от 15</w:t>
      </w:r>
      <w:r>
        <w:rPr>
          <w:b/>
          <w:sz w:val="28"/>
          <w:szCs w:val="28"/>
        </w:rPr>
        <w:t>.02.2019 № 30-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глашаем руководителей образовательных организаций городского округа Самара получить выписки из приказа об установлении квалификационной категории педагогическим работникам (</w:t>
      </w:r>
      <w:r>
        <w:rPr>
          <w:b/>
        </w:rPr>
        <w:t>экспертиза</w:t>
      </w:r>
      <w:r>
        <w:rPr/>
        <w:t xml:space="preserve"> портфолио проводилась </w:t>
      </w:r>
      <w:r>
        <w:rPr>
          <w:b/>
          <w:u w:val="single"/>
        </w:rPr>
        <w:t>в январе 2019 года</w:t>
      </w:r>
      <w:r>
        <w:rPr>
          <w:b/>
        </w:rPr>
        <w:t xml:space="preserve"> + </w:t>
      </w:r>
      <w:r>
        <w:rPr/>
        <w:t>результаты аттестации по особой форме педагогов, подавших заявление в январе 2019г.).</w:t>
      </w:r>
    </w:p>
    <w:p>
      <w:pPr>
        <w:pStyle w:val="Footnote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  <w:t xml:space="preserve">Выписки из приказа выдаются руководителю (представителю образовательной организации по доверенности руководителя) либо лично педагогическому работнику (при предъявлении паспорта) еженедельно </w:t>
      </w:r>
      <w:r>
        <w:rPr>
          <w:rStyle w:val="StrongEmphasis"/>
          <w:sz w:val="24"/>
          <w:szCs w:val="24"/>
          <w:u w:val="single"/>
        </w:rPr>
        <w:t>по средам и пятницам</w:t>
      </w:r>
      <w:r>
        <w:rPr>
          <w:sz w:val="24"/>
          <w:szCs w:val="24"/>
        </w:rPr>
        <w:t xml:space="preserve"> с </w:t>
      </w:r>
      <w:r>
        <w:rPr>
          <w:rStyle w:val="StrongEmphasis"/>
          <w:b w:val="false"/>
          <w:sz w:val="24"/>
          <w:szCs w:val="24"/>
        </w:rPr>
        <w:t>10.00 до 16.00</w:t>
      </w:r>
      <w:r>
        <w:rPr>
          <w:rStyle w:val="StrongEmphasis"/>
          <w:sz w:val="24"/>
          <w:szCs w:val="24"/>
        </w:rPr>
        <w:t xml:space="preserve"> (перерыв с 13.00 до 14.00) </w:t>
      </w:r>
      <w:r>
        <w:rPr>
          <w:rStyle w:val="StrongEmphasis"/>
          <w:b w:val="false"/>
          <w:sz w:val="24"/>
          <w:szCs w:val="24"/>
        </w:rPr>
        <w:t>по адресу:</w:t>
      </w:r>
      <w:r>
        <w:rPr>
          <w:rStyle w:val="StrongEmphasis"/>
          <w:sz w:val="24"/>
          <w:szCs w:val="24"/>
        </w:rPr>
        <w:t xml:space="preserve"> ул. Ново-Садовая, 106 «Ж»</w:t>
      </w:r>
      <w:r>
        <w:rPr>
          <w:sz w:val="24"/>
          <w:szCs w:val="24"/>
        </w:rPr>
        <w:t xml:space="preserve"> (схема проезда на сайте ЦПО Самарской области) </w:t>
      </w:r>
      <w:r>
        <w:rPr>
          <w:rStyle w:val="StrongEmphasis"/>
          <w:sz w:val="24"/>
          <w:szCs w:val="24"/>
        </w:rPr>
        <w:t>кабинет 108 (первый этаж).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Список учреждений (в скобках указано количество выписок из приказа):</w:t>
      </w:r>
    </w:p>
    <w:tbl>
      <w:tblPr>
        <w:tblW w:w="1304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1"/>
        <w:gridCol w:w="3261"/>
        <w:gridCol w:w="3261"/>
        <w:gridCol w:w="3261"/>
      </w:tblGrid>
      <w:tr>
        <w:trPr>
          <w:trHeight w:val="900" w:hRule="atLeast"/>
        </w:trPr>
        <w:tc>
          <w:tcPr>
            <w:tcW w:w="13044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Выписки из приказа МОиН СО от </w:t>
            </w:r>
            <w:r>
              <w:rPr>
                <w:b/>
              </w:rPr>
              <w:t>15</w:t>
            </w:r>
            <w:r>
              <w:rPr>
                <w:b/>
                <w:sz w:val="28"/>
                <w:szCs w:val="28"/>
              </w:rPr>
              <w:t>.02.2019 № 30-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АРА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/ школы-интернаты/ детские дома / гимназии / лицеи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е сады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ессиональ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полнительное образование детей / дополнительное профессиональное образование/ учреждения, подведомственные минсоцдему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92 г.о. Самара (3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306» г.о. Самара (1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ПОУ СКСПО (4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ЮСШ № 4» г.о. Самара (1)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3 г.о. Самара (1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299» г.о. Самара (1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«ПГК» (3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ЮЦ «Подросток» г.о. Самара (1)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12 г.о. Самара (1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83» г.о. Самара (2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ПОУ «ПСЭК им. П.Мачнева» (1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ЦДОД «Искра» г.о. Самара (1)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32 г.о. Самара (3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1» г.о. Самара (1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«СЭК» (1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«ЦДТ «Ирбис» г.о. Самара (2)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21 г.о. Самара (6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ДОУ «Детский сад № 173» г.о. Самара (2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«ССПК» (2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ЦВР «Парус» г.о. Самара (1)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Школа № 146 г.о. Самара (1) 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18» г.о. Самара (2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ПОУ «СГК» (1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БУ СО «ОРЦДиПОВ» г.о. Самара (1)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ицей № 1 «Спутник» г.о. Самара (4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229» г.о. Самара (1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«Самарское музыкальное училище им. Д.Г.Шаталова» (5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ДО КСДЮСШОР № 10 «Олимп» г.о. Тольятти (3)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Лицей Классический г.о. Самара (3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153» г.о. Самара (1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«СОУКИ» (2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СО «Областной центр социальной помощи семье и детям» (1)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63 г.о. Самара (5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89» г.о. Самара (2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«Самарский машиностроительный колледж» (1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«СТАПМ им. Д.И.Козлова» (2)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БОУ Школа-интернат № 115 г.о. Самара (5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97» г.о. Самара (1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ЦДТ «Луч» г.о. Самара (1)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БОУ СОШ № 10 г. Сызрани (1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400» г.о. Самара (1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г.о. Самара «ДШИ № 21» (2)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32 г.о. Самара (2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Росток г.о. Самара (1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ДПО «Региональный социопсихологический центр» (2)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7 г.о. Самара (2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 № 119 ОАО «РЖД» (1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ШИ № 3 «Младость» г.о. Самара (4)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45 г.о. Самара (3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 № 118 ОАО «РЖД» (1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г.о. Самара «ДМХШ № 1» (2)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36 г.о. Самара (4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178» г.о. Самара (2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ЦВР «Крылатый» г.о. Самара (1)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«Школа № 33» г.о. Самара (1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138» г.о. Самара (1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«ДШИ № 8 «Радуга» г.о. Самара (3)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66 г.о. Самара (1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ОУ «Детский сад № 56» г.о. Самара (1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ЦДО «Компас» г.о. Самара (1)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83 г.о. Самара (2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ЦРР-детский сад № 121» г.о. Самара (1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г.о. Самара «ДШИ № 8» (1)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49 г.о. Самара (1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ОУ «Детский сад № 283» г.о. Самара (2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ШИ № 1» г.о. Самара (1)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«Лицей № 57» г.о. Самара (1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9» г.о. Самара (1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У ДО «ЦВО «Творчество» г.о. Самара (3)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Гимназия № 3 г.о. Самара (3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120» г.о. Самара (1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«ДЮСШ «Мужество» г.о. Самара (2)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Лицей «Технический» г.о. Самара (2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459» г.о. Самара (3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ШИ № 2» г.о. Самара (2)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78 г.о. Самара (5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160» г.о. Самара (3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2 г.о. Самара (2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358» г.о. Самара (2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29 г.о. Самара (3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181» г.о. Самара (1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СОШ № 161 г.о. Самара (1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57» г.о. Самара (1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Гимназия № 54 «Воскресение» г.о. Самара (1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462» г.о. Самара (3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77 г.о. Самара (1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75» г.о. Самара (1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ОУ «Ор Авнер» г.о. Самара (2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463» г.о. Самара (4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46 г.о. Самара (1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ДОУ «Детский сад № 377» г.о. Самара (1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48 г.о. Самара (2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384» г.о. Самара (2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50 г.о. Самара (1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01» г.о. Самара (1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44 г.о. Самара (2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257» г.о. Самара (2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81 г.о. Самара (1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39» г.о. Самара (1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27 г.о. Самара (2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50» г.о. Самара (1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53 г.о. Самара (1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87» г.о. Самара (1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90 г.о. Самара (1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334» г.о. Самара (1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22 г.о. Самара (1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355» г.о. Самара (1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42 г.о. Самара (1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41» г.о. Самара (1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63 г.о. Самара (1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208» г.о. Самара (1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77 г.о. Самара (1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67» г.о. Самара (1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33 г.о. Самара (1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133» г.о. Самара (1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41 «Гармония» г.о. Самара (2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452» г.о. Самара (1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24 г.о. Самара (5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75 г.о. Самара (2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Самарский спортивный Лицей г.о. Самара (1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«Школа № 121» г.о. Самара (1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80 г.о. Самара (1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21 г.о. Самара (1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Школа № 86 г.о. Самара (3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38 г.о. Самара (2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ЛАП № 135 г.о. Самара (2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64 г.о. Самара (1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Гимназия «Перспектива» г.о. Самара (2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40 г.о. Самара (1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Школа № 24 г.о. Самара (4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БОУ Школа-интернат № 117 им. Т.С.Зыковой г.о. Самара (1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37 г.о. Самара (1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02 г.о. Самара (2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ОУ СамЛИТ г.о. Самара (2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07 г.о. Самара (1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37 г.о. Самара (1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48 г.о. Самара (1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БОУ Школа-интернат № 17 г.о. Самара (1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Гимназия № 1 г.о. Самара (2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45 г.о. Самара (1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Школа № 139 г.о. Самара (2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57 г.о. Самара (1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Школа № 67 г.о. Самара (2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20 г.о. Самара (1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Школа № 76 г.о. Самара (2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Гимназия № 133 г.о. Самара (1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66 г.о. Самара (1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амарский региональный центр для одаренных детей (1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БОУ Школа-интернат № 113 г.о. Самара (1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62 г.о. Самара (1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72 г.о. Самара (1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87 г.о. Самара (1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 № 123 г.о. Самара (1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 «Дневной пансион-84» г.о. Самара (1)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14:00Z</dcterms:created>
  <dc:creator>журавлёва</dc:creator>
  <dc:description/>
  <cp:keywords/>
  <dc:language>en-US</dc:language>
  <cp:lastModifiedBy>Беломытцева</cp:lastModifiedBy>
  <cp:lastPrinted>2014-11-13T12:25:00Z</cp:lastPrinted>
  <dcterms:modified xsi:type="dcterms:W3CDTF">2019-02-21T10:42:00Z</dcterms:modified>
  <cp:revision>65</cp:revision>
  <dc:subject/>
  <dc:title/>
</cp:coreProperties>
</file>