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4.11.2018</w:t>
      </w:r>
      <w:r>
        <w:rPr>
          <w:b/>
        </w:rPr>
        <w:t xml:space="preserve"> </w:t>
      </w:r>
      <w:r>
        <w:rPr>
          <w:b/>
          <w:sz w:val="28"/>
          <w:szCs w:val="28"/>
        </w:rPr>
        <w:t>№ 396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октябре 2018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октябре 2018г.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17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3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Э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СО «Центр специального образования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2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ПТ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СДЮСШОР № 14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9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93»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Ляпиной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1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5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ШИ № 16 «Дивертисмент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осток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 им. Д.Д.Шостаковича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8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» г.о. Самара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ДО СО СДДЮТ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 «Преодоление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8 «Радуга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7 г.о. Самара (5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5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6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8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9 им. Г.В.Беляева» (3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9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 № 10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1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8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-интернат № 1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ентр развития ребенка - детский сад № 14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11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11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1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2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Созвездие» № 131 г.о. Самара (5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ЦМШ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12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«Региональный социопсихологический центр» (3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4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2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6» г.о. Самара (4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4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6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ЮСШ «Мужество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5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7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20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133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арус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8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5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ЮСШОР № 5 г.о. Самара (4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6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ДЮТ «Мечта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4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О «Красноглинский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7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5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8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4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2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12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«Перспектива»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8 ОАО «РЖД»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54 «Воскресение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3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4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 80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4» г.о. Самара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0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2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МТ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0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3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«Дневной пансион-8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99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78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МА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37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5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28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ий спортивный лицей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70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7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ФПГ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17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9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5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8-11-27T05:45:00Z</dcterms:modified>
  <cp:revision>62</cp:revision>
  <dc:subject/>
  <dc:title/>
</cp:coreProperties>
</file>