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0.10.2018  № 336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7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3876"/>
        <w:gridCol w:w="3184"/>
        <w:gridCol w:w="3571"/>
      </w:tblGrid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27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55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1)</w:t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арус» г.о. Самара (2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8 «Взлет»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8» г.о. Самара (3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ПГК» (1)</w:t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ЦМШ» (4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ВО СО СГОАН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2» г.о. Самара (3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115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59» г.о. Самара (6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Крылатый»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33 г.о. Самара (4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6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20»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2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9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2» г.о. Самара (2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8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ЮТ «Мечта»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«Самарский казачий кадетский корпус»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9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ЭВДМ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Кадет» № 95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29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О «Творчество» г.о. Самара (2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5 г.о. Самара (4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5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4»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СШОР № 5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3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9» г.о. Самара (2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ХШ № 1» (2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 № 131»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5» г.о. Самара (2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4»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3 г.о. Самара (3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 № 119 ОАО «РЖД»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ХШ № 1 им. Г.Е.Зингера»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8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5» г.о. Самара (2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оиск»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2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33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Восход»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 № 161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81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ШИ № 11»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2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9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ПО Самарской области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9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9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ДШИ № 16 «Дивертисмент» г.о. Самара (1)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 № 135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4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74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1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81» г.о. Самара (2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8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6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- детский сад № 332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9» г.о.  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1 «Гармония» г.о. Самара (4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65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9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9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9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93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 «Преодоление»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56» г.о. Самара (1)</w:t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6 г.о. Самара (3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МТЛ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3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9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МАЛ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2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0 г.о. Самара (2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7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4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«Перспектива»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1 г.о. Самара (1)</w:t>
            </w:r>
          </w:p>
        </w:tc>
        <w:tc>
          <w:tcPr>
            <w:tcW w:w="3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9:00Z</dcterms:created>
  <dc:creator>журавлёва</dc:creator>
  <dc:description/>
  <cp:keywords/>
  <dc:language>en-US</dc:language>
  <cp:lastModifiedBy>Дмитрий Бикбаев</cp:lastModifiedBy>
  <cp:lastPrinted>2014-11-13T12:25:00Z</cp:lastPrinted>
  <dcterms:modified xsi:type="dcterms:W3CDTF">2018-10-15T11:49:00Z</dcterms:modified>
  <cp:revision>2</cp:revision>
  <dc:subject/>
  <dc:title/>
</cp:coreProperties>
</file>