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5.01.2019  № 3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декабре 2018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декабре 2018г.).</w:t>
      </w:r>
    </w:p>
    <w:p>
      <w:pPr>
        <w:pStyle w:val="Footnote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Footnote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33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3260"/>
        <w:gridCol w:w="3686"/>
        <w:gridCol w:w="3849"/>
      </w:tblGrid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8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» г.о. Самара (4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ГК» (4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 «Металлург» г.о. Самара (3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2 г.о. Самара (5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3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МК им. Н. Ляпиной» (1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Компас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8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78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художественное училище им. К.С.Петрова-Водкина» (1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Экология детства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2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75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ГКСТД (2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УЗ СО «Дом ребенка «Солнышко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7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2» г.о. Самара (3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аМеК» (7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ОДПО ЦРО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57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музыкальное училище им. Д.Г. Шаталова» (3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2» г.о. Самара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50» г.о. Самара (4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ТАПМ им. Д.И. Козлова (1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ЮСШ № 7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«СамЛИТ»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2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СПК» (5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2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7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59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ПГК» (6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ВО «Творчество» г.о. Самара (4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2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75» г.о. Самара (3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КИ» (2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ДПО «Региональный социопсихологический центр» (9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6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01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МК» (2)</w:t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0 им. Д.Б.Кабалевского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7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ШИ № 3 «Младость» г.о. Самара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0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97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 СО СДДЮТ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3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58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23»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 г.о. Самара (4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4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4» г.о. Самара (3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5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96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СО «ЦП ДОПР «Иволга» г.о. Самара (коррекционный)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1 г.о. Самара (4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8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9 им. Г.В. Беляева»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7 г.о. Самара (4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77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9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Яктылык»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3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г.о. Самара «ДМШ № 17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6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1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Психолого-педагогический центр «Помощь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0 г.о. Самара (4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23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1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амарская Вальдорфская школа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8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4»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1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9» г.о. Самара (3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ДО «Детская центральная хореографическая школа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ВО СО СГОАН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6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3 «Младость» г.о. Самара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3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45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«ДМХШ № 1»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Престиж»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 № 118 ОАО «РЖД»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7» г.о. Самара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5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385» г.о. Самара (3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7»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Дневной пансион-84»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403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Поиск» г.о. Самара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арский региональный центр для одаренных детей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осток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«ДМХШ № 1»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3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93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ДТ «Металлург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5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0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СДЮСШОР № 14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2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4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БУ ДО «ДЮСШ № 16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9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ЮСШОР № 5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МТЛ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69» г.о. Самара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ЮЦ «Пилигрим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6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» г.о. Самара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СОДЭБЦ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71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4» г.о. Самара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СЦ «Саксор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6 г.о. Самара (5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66» г.о. Самара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ОД «Искра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1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5» г.о. Самара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8 «Радуга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133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55» г.о. Самара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5» г.о. Самара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8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49» г.о. Самара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7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0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0» г.о. Самара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9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72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ОУ Центр образования Самарской области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20» г.о. Самара (4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7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11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3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5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9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1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1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7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 «Успех» г.о. Самара (5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7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0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6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1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2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7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04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0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4» г.о. Самара (3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5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3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ей № 1 «Спутник»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1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9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3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4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10» г.о. Самара (2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амЛИТ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60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Технический»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5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8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9» г.о. Самара (1)</w:t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5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2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4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3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9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Созвездие» № 131 г.о. Самара (4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54 «Воскресение»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5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«Перспектива»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8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0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5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8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4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5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5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8 «Взлет»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9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6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0 г.о. Самара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6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0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4 г.о. Самара (3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7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 «Преодоление»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амарский спортивный лицей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7 г.о. Самара (2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4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8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1 «Гармония» г.о. Самара (1)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01-17T05:30:00Z</dcterms:modified>
  <cp:revision>63</cp:revision>
  <dc:subject/>
  <dc:title/>
</cp:coreProperties>
</file>