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получении </w:t>
      </w:r>
      <w:r>
        <w:rPr/>
        <w:t xml:space="preserve">выписок из приказа МОиН СО </w:t>
      </w:r>
      <w:r>
        <w:rPr>
          <w:b/>
        </w:rPr>
        <w:t xml:space="preserve">от </w:t>
      </w:r>
      <w:r>
        <w:rPr>
          <w:b/>
          <w:sz w:val="28"/>
          <w:szCs w:val="28"/>
        </w:rPr>
        <w:t>17.01.2020</w:t>
      </w:r>
      <w:r>
        <w:rPr>
          <w:b/>
        </w:rPr>
        <w:t xml:space="preserve"> </w:t>
      </w:r>
      <w:r>
        <w:rPr>
          <w:b/>
          <w:sz w:val="28"/>
          <w:szCs w:val="28"/>
        </w:rPr>
        <w:t>№ 29 -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глашаем руководителей образовательных организаций городского округа Самара получить выписки из приказа об установлении квалификационной категории педагогическим работникам (</w:t>
      </w:r>
      <w:r>
        <w:rPr>
          <w:b/>
        </w:rPr>
        <w:t>экспертиза</w:t>
      </w:r>
      <w:r>
        <w:rPr/>
        <w:t xml:space="preserve"> портфолио проводилась </w:t>
      </w:r>
      <w:r>
        <w:rPr>
          <w:b/>
          <w:u w:val="single"/>
        </w:rPr>
        <w:t>в декабре 2019 года</w:t>
      </w:r>
      <w:r>
        <w:rPr>
          <w:b/>
        </w:rPr>
        <w:t xml:space="preserve"> + </w:t>
      </w:r>
      <w:r>
        <w:rPr/>
        <w:t>результаты аттестации по особой форме педагогов, подавших заявление в декабре 2019г.).</w:t>
      </w:r>
    </w:p>
    <w:p>
      <w:pPr>
        <w:pStyle w:val="Footnote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Выписки из приказа выдаются руководителю (представителю образовательной организации по доверенности руководителя) либо лично педагогическому работнику (при предъявлении паспорта) еженедельно </w:t>
      </w:r>
      <w:r>
        <w:rPr>
          <w:rStyle w:val="StrongEmphasis"/>
          <w:sz w:val="24"/>
          <w:szCs w:val="24"/>
          <w:u w:val="single"/>
        </w:rPr>
        <w:t>по средам и пятницам</w:t>
      </w:r>
      <w:r>
        <w:rPr>
          <w:sz w:val="24"/>
          <w:szCs w:val="24"/>
        </w:rPr>
        <w:t xml:space="preserve"> с </w:t>
      </w:r>
      <w:r>
        <w:rPr>
          <w:rStyle w:val="StrongEmphasis"/>
          <w:b w:val="false"/>
          <w:sz w:val="24"/>
          <w:szCs w:val="24"/>
        </w:rPr>
        <w:t>10.00 до 16.00</w:t>
      </w:r>
      <w:r>
        <w:rPr>
          <w:rStyle w:val="StrongEmphasis"/>
          <w:sz w:val="24"/>
          <w:szCs w:val="24"/>
        </w:rPr>
        <w:t xml:space="preserve"> (перерыв с 13.00 до 14.00) </w:t>
      </w:r>
      <w:r>
        <w:rPr>
          <w:rStyle w:val="StrongEmphasis"/>
          <w:b w:val="false"/>
          <w:sz w:val="24"/>
          <w:szCs w:val="24"/>
        </w:rPr>
        <w:t>по адресу:</w:t>
      </w:r>
      <w:r>
        <w:rPr>
          <w:rStyle w:val="StrongEmphasis"/>
          <w:sz w:val="24"/>
          <w:szCs w:val="24"/>
        </w:rPr>
        <w:t xml:space="preserve"> ул. Ново-Садовая, 106 «Ж»</w:t>
      </w:r>
      <w:r>
        <w:rPr>
          <w:sz w:val="24"/>
          <w:szCs w:val="24"/>
        </w:rPr>
        <w:t xml:space="preserve"> (схема проезда на сайте ЦПО Самарской области) </w:t>
      </w:r>
      <w:r>
        <w:rPr>
          <w:rStyle w:val="StrongEmphasis"/>
          <w:sz w:val="24"/>
          <w:szCs w:val="24"/>
        </w:rPr>
        <w:t>кабинет 108 (первый этаж).</w:t>
      </w:r>
    </w:p>
    <w:p>
      <w:pPr>
        <w:pStyle w:val="Normal"/>
        <w:jc w:val="center"/>
        <w:rPr>
          <w:rStyle w:val="StrongEmphasis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писок учреждений (в скобках указано количество выписок из приказа):</w:t>
      </w:r>
    </w:p>
    <w:tbl>
      <w:tblPr>
        <w:tblW w:w="139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44"/>
        <w:gridCol w:w="3053"/>
        <w:gridCol w:w="3053"/>
        <w:gridCol w:w="3496"/>
      </w:tblGrid>
      <w:tr>
        <w:trPr>
          <w:trHeight w:val="900" w:hRule="atLeast"/>
        </w:trPr>
        <w:tc>
          <w:tcPr>
            <w:tcW w:w="13946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писки из приказа МОиН СО от </w:t>
            </w:r>
            <w:r>
              <w:rPr>
                <w:b/>
                <w:sz w:val="28"/>
                <w:szCs w:val="28"/>
              </w:rPr>
              <w:t>17.01.2020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№ 29 -од</w:t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ind w:left="-910" w:firstLine="910"/>
              <w:jc w:val="center"/>
              <w:rPr>
                <w:b/>
                <w:b/>
              </w:rPr>
            </w:pPr>
            <w:r>
              <w:rPr>
                <w:b/>
              </w:rPr>
              <w:t>САМАРА</w:t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/ школы-интернаты/ детские дома / гимназии / лицеи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е сады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ессиональ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34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е образование детей / дополнительное профессиональное образование/ учреждения, подведомственные минсоцдему</w:t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 № 139 г.о. Самара (3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138» г.о. Самара (6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АПОУ «СГК» (12)</w:t>
            </w:r>
          </w:p>
        </w:tc>
        <w:tc>
          <w:tcPr>
            <w:tcW w:w="34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г.о. Самара «ДМШ № 12» (2)</w:t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2 г.о. Самара (3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158» г.о. Самара (2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«ПГК» (9)</w:t>
            </w:r>
          </w:p>
        </w:tc>
        <w:tc>
          <w:tcPr>
            <w:tcW w:w="34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КУ СО «ЦДиКСО» (1)</w:t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118 г.о. Самара (2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229» г.о. Самара (2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«СМК им. Н.Ляпиной» (7)</w:t>
            </w:r>
          </w:p>
        </w:tc>
        <w:tc>
          <w:tcPr>
            <w:tcW w:w="34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ЦДОД «Лидер» г.о. Самара (1)</w:t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БОУ Школа-интернат № 111 г.о. Самара (2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411» г.о. Самара (1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«СЭК» (4)</w:t>
            </w:r>
          </w:p>
        </w:tc>
        <w:tc>
          <w:tcPr>
            <w:tcW w:w="34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«ДШИ № 15» г.о. Самара (2)</w:t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166 г.о. Самара (1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257» г.о. Самара (3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«Самарское музыкальное училище им. Д.Г. Шаталова» (1)</w:t>
            </w:r>
          </w:p>
        </w:tc>
        <w:tc>
          <w:tcPr>
            <w:tcW w:w="34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«ДШИ № 17» г.о. Самара (2)</w:t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132 г.о. Самара (5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ДОУ «Детский сад № 108» г.о. Самара (2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«СТАПМ им. Д.И. Козлова» (1)</w:t>
            </w:r>
          </w:p>
        </w:tc>
        <w:tc>
          <w:tcPr>
            <w:tcW w:w="34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СО «КЦ СО «Ровесник» (1)</w:t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171 г.о. Самара (1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120» г.о. Самара (2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БПОУ СГКСТД (2)</w:t>
            </w:r>
          </w:p>
        </w:tc>
        <w:tc>
          <w:tcPr>
            <w:tcW w:w="34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г.о. Самара «ДМШ № 10 </w:t>
            </w:r>
          </w:p>
          <w:p>
            <w:pPr>
              <w:pStyle w:val="Normal"/>
              <w:jc w:val="center"/>
              <w:rPr/>
            </w:pPr>
            <w:r>
              <w:rPr/>
              <w:t>им. Д.Б. Кабалевского» (1)</w:t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ЛФПГ г.о. Самара (1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129» г.о. Самара (1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«Самарский машиностроительный колледж» (2)</w:t>
            </w:r>
          </w:p>
        </w:tc>
        <w:tc>
          <w:tcPr>
            <w:tcW w:w="34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З СО «Дом ребенка «Солнышко» г.о. Самара (1)</w:t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Гимназия № 133 г.о. Самара (2) 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291» г.о. Самара (1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ПОУ «ПСЭК им. П. Мачнева» (1)</w:t>
            </w:r>
          </w:p>
        </w:tc>
        <w:tc>
          <w:tcPr>
            <w:tcW w:w="34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ВР «Общение поколений» г.о. Самара (4)</w:t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25 г.о. Самара (1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378» г.о. Самара (2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«Самарский политехнический колледж» (1)</w:t>
            </w:r>
          </w:p>
        </w:tc>
        <w:tc>
          <w:tcPr>
            <w:tcW w:w="34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СО «Областной центр социальной помощи семье и детям» (3)</w:t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t>Самарский региональный центр для одаренных детей</w:t>
            </w:r>
            <w:r>
              <w:rPr/>
              <w:t xml:space="preserve"> (4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97» г.о. Самара (1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«СОУКИ» (1)</w:t>
            </w:r>
          </w:p>
        </w:tc>
        <w:tc>
          <w:tcPr>
            <w:tcW w:w="34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г.о. Самара «ДМШ № 19» (1)</w:t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Самарская Вальдорфская школа г.о. Самара (3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261» г.о. Самара (4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БОУДОД ЦРТДЮ ЦСМ (3)</w:t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29 г.о. Самара (2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259» г.о. Самара (1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г.о. Самара «ДШИ № 23» (1)</w:t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СМТЛ г.о. Самара (4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«ЦРР-детский сад № 332» г.о. Самара (1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«ДШИ № 6» г.о. Самара (1)</w:t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БОУ Школа-интернат № 115 г.о. Самара (4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83» г.о. Самара (2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«ДШИ № 9» г.о. Самара (2)</w:t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57 г.о. Самара (1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277» г.о. Самара (1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ЦДТ «Ирбис» г.о. Самара (1)</w:t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119 г.о. Самара (1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379» г.о. Самара (1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БУ ДПО СО «Центр специального образования» (1)</w:t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Самарский спортивный лицей г.о. Самара (3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ДОУ «Детский сад № 385» г.о. Самара (2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КУ СО «КЦСОН Самарского округа» (1)</w:t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 № 121 г.о. Самара (1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92» г.о. Самара (1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Д ЦДОД «Искра» г.о. Самара (1)</w:t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лицей «Технический» г.о. Самара (7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ДОУ «Детский сад № 377» г.о. Самара (2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ШИ № 12» г.о. Самара (1)</w:t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168 г.о. Самара (1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249» г.о. Самара (1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«ДШИ № 10» г.о. Самара (1)</w:t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85 г.о. Самара (3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46» г.о. Самара (1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г.о. Самара «ДМШ № 17» (1)</w:t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 «Яктылык» г.о. Самара (3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338» г.о. Самара (2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«ЦДТ «Ирбис» г.о. Самара (2)</w:t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ОУ Школа-интернат № 117 им. Т.С. Зыковой г.о. Самара (1) 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359» г.о. Самара (2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г.о. Самара «ДМШ № 3 им. М.И. Глинки» (1)</w:t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ОУ СамЛИТ г.о. Самара (7) 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301» г.о. Самара (1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г.о. Самара «ДМШ № 9 им. Г.В. Беляева» (2)</w:t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БОУ Школа-интернат «Преодоление» г.о. Самара (1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00» г.о. Самара (3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ДПО ЦРО г.о. Самара (1)</w:t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32 г.о. Самара (1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11» г.о. Самара (1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ЦВО «Творчество» г.о. Самара (3)</w:t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 № 62 г.о. Самара (2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03» г.о. Самара (1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ШИ № 2» г.о. Самара (3)</w:t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148 г.о. Самара (5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62» г.о. Самара (2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г.о. Самара «ДМШ № 20» (1)</w:t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 № 102 г.о. Самара (7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80» г.о. Самара (1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«ДШИ № 7» г.о. Самара (1)</w:t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8 г.о. Самара (1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ДОУ «Детский сад № 172» г.о. Самара (1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г.о. Самара «ДШИ № 11» (1)</w:t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59 г.о. Самара (2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ДОУ «Детский сад № 374» г.о. Самара (6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ЦВР «Поиск» г.о. Самара (1)</w:t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93 г.о. Самара (1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28» г.о. Самара (2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ВР «Парус» г.о. Самара (1)</w:t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Гимназия № 54 «Воскресение» г.о. Самара (6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96» г.о. Самара (3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ДСЦ «Саксор» г.о. Самара (1)</w:t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 № 175 г.о. Самара (1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66» г.о. Самара (1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Д ЦДОД «Искра» г.о. Самара (1)</w:t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 № 124 г.о. Самара (2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АДОУ «Детский сад № 50» г.о. Самара (2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ЮСШ № 16» г.о. Самара (1)</w:t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91 г.о. Самара (3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ДОУ «ЦРР-детский сад № 375» г.о. Самара (2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БОУ ДО СО СДДЮТ (2)</w:t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21 г.о. Самара (2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77» г.о. Самара (1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«ЦВР «Крылатый» г.о. Самара (1)</w:t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22 г.о. Самара (2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</w:t>
            </w:r>
            <w:r>
              <w:rPr>
                <w:rFonts w:eastAsia="Arial Unicode MS" w:cs="Arial Unicode MS" w:ascii="Arial Unicode MS" w:hAnsi="Arial Unicode MS"/>
              </w:rPr>
              <w:t> </w:t>
            </w:r>
            <w:r>
              <w:rPr/>
              <w:t>сад № 358» г.о. Самара (1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У ДО г.о. Самара «ДЦМШ» (2)</w:t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 № 41 «Гармония» г.о. Самара (3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АДОУ «Детский сад № 173» г.о. Самара (2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«ДШИ № 8 «Радуга» г.о. Самара (1)</w:t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123 г.о. Самара (2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325 «Незабудка» г.о. Самара (2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БУ ДПО «Региональный социопсихологический центр» (1)</w:t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24 г.о. Самара (1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407» г.о. Самара (1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г.о. Самара «ДМХШ № 1» (1)</w:t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72 г.о. Самара (1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9» г.о. Самара (1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«ЦДТ «Металлург» г.о. Самара (1)</w:t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5 г.о. Самара (2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323» г.о. Самара (2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ДЮСШ № 16 г.о. Самара (1)</w:t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87 г.о. Самара (3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30» г.о. Самара (1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48 г.о. Самара (2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ДОУ «Детский сад № 56» г.о. Самара (1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22 г.о. Самара (1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49» г.о. Самара (3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47 г.о. Самара (4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24» г.о. Самара (1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 «Кадет» № 95 г.о. Самара (1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373» г.о. Самара (2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Гимназия № 4 г.о. Самара (4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89» г.о. Самара (3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40 г.о. Самара (1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264» г.о. Самара (1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66 г.о. Самара (2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201» г.о. Самара (1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СОШ № 101 г.о. Самара (2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БДОУ «Детский сад № 463» г.о. Самара (1) 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174 г.о. Самара (2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170» г.о. Самара (2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лицей «Созвездие» № 131 г.о. Самара (1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255» г.о. Самара (2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БОУ Школа-интернат № 71 г.о. Самара (2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186» г.о. Самара (2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39 г.о. Самара (2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35» г.о. Самара (1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58 г.о. Самара (2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ДОУ «Детский сад № 375» г.о. Самара (1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20 г.о. Самара (1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83» г.о. Самара (7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28 г.о. Самара (2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67» г.о. Самара (1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БНОУ СО «Академия для одарённых детей (Наяновой)» (1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459» г.о. Самара (1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3 г.о. Самара (1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31» г.о. Самара (1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Гимназия № 11 г.о. Самара (2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2» г.о. Самара (1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 № 112 г.о. Самара (1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74» г.о. Самара (1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«Самарский казачий кадетский корпус» (1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188» г.о. Самара (2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74 г.о. Самара (1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438» г.о. Самара (2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6 г.о. Самара (2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» г.о. Самара (1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07 г.о. Самара (1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282» г.о. Самара (1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АОУ СМТЛ г.о. Самара (4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223» г.о. Самара (2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Гимназия «Перспектива» г.о. Самара (2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466» г.о. Самара (1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44 г.о. Самара (1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36» г.о. Самара (2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80 г.о. Самара (2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296» г.о. Самара (1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 «Дневной пансион-84» г.о. Самара (1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8» г.о. Самара (1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 № 108 «Взлет» г.о. Самара (1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8» г.о. Самара (1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86 г.о. Самара (1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231» г.о. Самара (1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76 г.о. Самара (1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181» г.о. Самара (2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64 г.о. Самара (1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18» г.о. Самара (1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56 г.о. Самара (1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15» г.о. Самара (1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 № 163 г.о. Самара (1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75» г.о. Самара (1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53 г.о. Самара (2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78» г.о. Самара (1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Лицей «Созвездие» № 131 г.о. Самара (1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110» г.о. Самара (2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ЛАП № 135 г.о. Самара (1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21» г.о. Самара (1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49» г.о. Самары (1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281» г.о. Самара (1)</w:t>
            </w:r>
          </w:p>
        </w:tc>
        <w:tc>
          <w:tcPr>
            <w:tcW w:w="30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14:00Z</dcterms:created>
  <dc:creator>журавлёва</dc:creator>
  <dc:description/>
  <cp:keywords/>
  <dc:language>en-US</dc:language>
  <cp:lastModifiedBy>Беломытцева</cp:lastModifiedBy>
  <cp:lastPrinted>2014-11-13T12:25:00Z</cp:lastPrinted>
  <dcterms:modified xsi:type="dcterms:W3CDTF">2020-02-04T10:34:00Z</dcterms:modified>
  <cp:revision>77</cp:revision>
  <dc:subject/>
  <dc:title/>
</cp:coreProperties>
</file>