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олучении </w:t>
      </w:r>
      <w:r>
        <w:rPr/>
        <w:t xml:space="preserve">выписок из приказа МОиН СО </w:t>
      </w:r>
      <w:r>
        <w:rPr>
          <w:b/>
        </w:rPr>
        <w:t xml:space="preserve">от </w:t>
      </w:r>
      <w:r>
        <w:rPr>
          <w:b/>
          <w:sz w:val="28"/>
          <w:szCs w:val="28"/>
        </w:rPr>
        <w:t>08.07.2019</w:t>
      </w:r>
      <w:r>
        <w:rPr>
          <w:b/>
        </w:rPr>
        <w:t xml:space="preserve"> </w:t>
      </w:r>
      <w:r>
        <w:rPr>
          <w:b/>
          <w:sz w:val="28"/>
          <w:szCs w:val="28"/>
        </w:rPr>
        <w:t>№ 208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глашаем руководителей образовательных организаций городского округа Самара получить выписки из приказа об установлении квалификационной категории педагогическим работникам (</w:t>
      </w:r>
      <w:r>
        <w:rPr>
          <w:b/>
        </w:rPr>
        <w:t>экспертиза</w:t>
      </w:r>
      <w:r>
        <w:rPr/>
        <w:t xml:space="preserve"> портфолио проводилась </w:t>
      </w:r>
      <w:r>
        <w:rPr>
          <w:b/>
          <w:u w:val="single"/>
        </w:rPr>
        <w:t>в июне 2019 года</w:t>
      </w:r>
      <w:r>
        <w:rPr>
          <w:b/>
        </w:rPr>
        <w:t xml:space="preserve"> + </w:t>
      </w:r>
      <w:r>
        <w:rPr/>
        <w:t>результаты аттестации по особой форме педагогов, подавших заявление в июне 2019г.).</w:t>
      </w:r>
    </w:p>
    <w:p>
      <w:pPr>
        <w:pStyle w:val="Footnote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Выписки из приказа выдаются руководителю (представителю образовательной организации по доверенности руководителя) либо лично педагогическому работнику (при предъявлении паспорта) еженедельно </w:t>
      </w:r>
      <w:r>
        <w:rPr>
          <w:rStyle w:val="StrongEmphasis"/>
          <w:sz w:val="24"/>
          <w:szCs w:val="24"/>
          <w:u w:val="single"/>
        </w:rPr>
        <w:t>по средам и пятницам</w:t>
      </w:r>
      <w:r>
        <w:rPr>
          <w:sz w:val="24"/>
          <w:szCs w:val="24"/>
        </w:rPr>
        <w:t xml:space="preserve"> с </w:t>
      </w:r>
      <w:r>
        <w:rPr>
          <w:rStyle w:val="StrongEmphasis"/>
          <w:b w:val="false"/>
          <w:sz w:val="24"/>
          <w:szCs w:val="24"/>
        </w:rPr>
        <w:t>10.00 до 16.00</w:t>
      </w:r>
      <w:r>
        <w:rPr>
          <w:rStyle w:val="StrongEmphasis"/>
          <w:sz w:val="24"/>
          <w:szCs w:val="24"/>
        </w:rPr>
        <w:t xml:space="preserve"> (перерыв с 13.00 до 14.00) </w:t>
      </w:r>
      <w:r>
        <w:rPr>
          <w:rStyle w:val="StrongEmphasis"/>
          <w:b w:val="false"/>
          <w:sz w:val="24"/>
          <w:szCs w:val="24"/>
        </w:rPr>
        <w:t>по адресу:</w:t>
      </w:r>
      <w:r>
        <w:rPr>
          <w:rStyle w:val="StrongEmphasis"/>
          <w:sz w:val="24"/>
          <w:szCs w:val="24"/>
        </w:rPr>
        <w:t xml:space="preserve"> ул. Ново-Садовая, 106 «Ж»</w:t>
      </w:r>
      <w:r>
        <w:rPr>
          <w:sz w:val="24"/>
          <w:szCs w:val="24"/>
        </w:rPr>
        <w:t xml:space="preserve"> (схема проезда на сайте ЦПО Самарской области) </w:t>
      </w:r>
      <w:r>
        <w:rPr>
          <w:rStyle w:val="StrongEmphasis"/>
          <w:sz w:val="24"/>
          <w:szCs w:val="24"/>
        </w:rPr>
        <w:t>кабинет 108 (первый этаж).</w:t>
      </w:r>
    </w:p>
    <w:p>
      <w:pPr>
        <w:pStyle w:val="Normal"/>
        <w:jc w:val="center"/>
        <w:rPr>
          <w:rStyle w:val="StrongEmphasis"/>
          <w:b/>
          <w:b/>
          <w:i/>
          <w:i/>
          <w:sz w:val="24"/>
          <w:szCs w:val="24"/>
        </w:rPr>
      </w:pPr>
      <w:r>
        <w:rPr/>
      </w:r>
    </w:p>
    <w:p>
      <w:pPr>
        <w:pStyle w:val="Footnote"/>
        <w:jc w:val="both"/>
        <w:rPr>
          <w:rStyle w:val="StrongEmphasis"/>
          <w:sz w:val="24"/>
          <w:szCs w:val="24"/>
        </w:rPr>
      </w:pPr>
      <w:r>
        <w:rPr>
          <w:b/>
          <w:i/>
        </w:rPr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писок учреждений (в скобках указано количество выписок из приказа):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1"/>
        <w:gridCol w:w="3402"/>
        <w:gridCol w:w="2672"/>
        <w:gridCol w:w="3990"/>
      </w:tblGrid>
      <w:tr>
        <w:trPr>
          <w:trHeight w:val="900" w:hRule="atLeast"/>
        </w:trPr>
        <w:tc>
          <w:tcPr>
            <w:tcW w:w="13325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писки из приказа МОиН СО от </w:t>
            </w:r>
            <w:r>
              <w:rPr>
                <w:b/>
                <w:sz w:val="28"/>
                <w:szCs w:val="28"/>
              </w:rPr>
              <w:t>08.07.2019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№ 208-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А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Ш / школы-интернаты/ детские дома / гимназии / лицеи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 / дополнительное профессиональное образование/ учреждения, подведомственные минсоцдему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ОУ Школа «Благое Отрочество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79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СО «Самарский многопрофильный колледж им. Бартенева В.В» (3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0 им. Д.Б. Кабалевского» (3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4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84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ГБПОУ «СТКИ» (2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 Самара «ДМШ № 1 им. Д.Д. Шостаковича» (2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41 «Гармония» г.о. Самара (9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4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ПОУ «СМК им. Н. Ляпиной» (3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 Самара «ДШИ № 15» (2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77 г.о. Самара (3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96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ОУ «СГК» (1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ТТ «Поиск» г.о. Самара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лицей «Созвездие» № 131 г.о. Самара (5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29» г.о. Самара (4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ПОУ «ПГК» (1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4»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Школа-интернат № 71 г.о. Самара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ДОУ «Детский сад № 56» г.о. Самара (5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ПОУ СКСПО (2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Истоки г.о. Самара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62 г.о. Самара (9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9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ПОУ «СОУКИ» (1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О «Красноглинский» г.о. Самара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Школа-интернат «Преодоление» г.о. Самара (3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БДОУ «Детский сад № 383» г.о. Самара (3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«Самарское музыкальное училище им. Д.Г. Шаталова» (1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«ДШИ № 3 «Младость» г.о. Самара (2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5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65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ПОУ «СЭК» (1)</w:t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«ЦДТ «Металлург» г.о. Самара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ОУ Школа «Эврика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» г.о. Самара (4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БОУ ДО СО СДДЮТ (2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 № 133 г.о. Самара (3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82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2» г.о. Самара (2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62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49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 Самара «ДМШ им. П.И. Чайковского» (2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33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86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 Самара «ДМШ № 18» (2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38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94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20»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Школа № 167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9» г.о. Самара (3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ЦМШ»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амарский региональный центр для одаренных детей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5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У ДО г.о. Самара «ДМШ № 3 им. М.И. Глинки» (2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39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 42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ШИ № 6»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28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3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У ДО г.о. Самара «ДМШ № 19»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Гимназия № 1 г.о. Самара (4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31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ДО «Компас» г.о. Самара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6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94» г.о. Самара (7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22»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 40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33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 № 10» г.о. Самара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6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65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ДО СО ОДЮЦРФКС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23 г.о. Самара (3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3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г.о. Самара «ДМШ № 17» (1)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74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41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54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 18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69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23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59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64» г.о. Самара (3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45 г.о. Самара (3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10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2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49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64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79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 «Кадет» № 95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ДОУ «Детский сад № 179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лицей «Технический»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46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ОУ Школа № 100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89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109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ДОУ «Детский сад № 108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6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1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46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53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Гимназия № 11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ий сад № 118 ОАО «РЖД»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49 г.о. Самара (2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466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 № 3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БДОУ–д/с № 368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Школа № 29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44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цей № 1 «Спутник»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120» г.о. Самара (3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кола № 164 г.о. Самара (1)</w:t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15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ДОУ «Детский сад № 259» г.о. Самара (1) 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99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186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01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ДОУ «Детский сад № 172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ЦРР-детский сад № 121» г.о. Самара (3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318» г.о. Самара (3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ЦРР-детский сад № 332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БДОУ «Детский сад № 261» г.о. Самара (2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73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9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223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«Детский сад № 357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ДОУ «Детский сад № 374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 № 12» г.о. Самара (1)</w:t>
            </w:r>
          </w:p>
        </w:tc>
        <w:tc>
          <w:tcPr>
            <w:tcW w:w="267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4:00Z</dcterms:created>
  <dc:creator>журавлёва</dc:creator>
  <dc:description/>
  <cp:keywords/>
  <dc:language>en-US</dc:language>
  <cp:lastModifiedBy>Беломытцева</cp:lastModifiedBy>
  <cp:lastPrinted>2014-11-13T12:25:00Z</cp:lastPrinted>
  <dcterms:modified xsi:type="dcterms:W3CDTF">2019-08-15T13:35:00Z</dcterms:modified>
  <cp:revision>72</cp:revision>
  <dc:subject/>
  <dc:title/>
</cp:coreProperties>
</file>