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06.06.2019 № 190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ма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ма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*О выдаче выписок в летний период</w:t>
      </w:r>
      <w:r>
        <w:rPr/>
        <w:br/>
        <w:br/>
      </w:r>
      <w:r>
        <w:rPr>
          <w:b/>
          <w:i/>
        </w:rPr>
        <w:t>Приём посетителей</w:t>
      </w:r>
      <w:r>
        <w:rPr/>
        <w:t xml:space="preserve"> в ЦПО Самарской области (г.</w:t>
      </w:r>
      <w:r>
        <w:rPr>
          <w:rStyle w:val="Jsextractedaddress"/>
        </w:rPr>
        <w:t xml:space="preserve">Самара, Ново-Садовая, </w:t>
      </w:r>
      <w:r>
        <w:rPr>
          <w:rStyle w:val="Mailmessagemapnobreak"/>
        </w:rPr>
        <w:t>106</w:t>
      </w:r>
      <w:r>
        <w:rPr/>
        <w:t xml:space="preserve"> «Ж», первый этаж, кабинет № 108) </w:t>
      </w:r>
    </w:p>
    <w:p>
      <w:pPr>
        <w:pStyle w:val="Normal"/>
        <w:jc w:val="center"/>
        <w:rPr/>
      </w:pPr>
      <w:r>
        <w:rPr>
          <w:b/>
          <w:i/>
        </w:rPr>
        <w:t>будет приостановлен</w:t>
      </w:r>
      <w:r>
        <w:rPr/>
        <w:t> </w:t>
      </w:r>
      <w:r>
        <w:rPr>
          <w:b/>
          <w:i/>
        </w:rPr>
        <w:t>24 июня 2019 года и возобновлён </w:t>
      </w:r>
      <w:r>
        <w:rPr>
          <w:b/>
          <w:i/>
          <w:u w:val="single"/>
        </w:rPr>
        <w:t>14 августа 2019 года</w:t>
      </w:r>
      <w:r>
        <w:rPr>
          <w:u w:val="single"/>
        </w:rPr>
        <w:t xml:space="preserve"> (первый приёмный день) в соответствии с графиком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u w:val="single"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453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85"/>
        <w:gridCol w:w="3969"/>
        <w:gridCol w:w="2693"/>
        <w:gridCol w:w="3784"/>
      </w:tblGrid>
      <w:tr>
        <w:trPr>
          <w:trHeight w:val="900" w:hRule="atLeast"/>
        </w:trPr>
        <w:tc>
          <w:tcPr>
            <w:tcW w:w="14531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06.06.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190-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0 г.о. Самара (2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МК им. Н. Ляпиной» (10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ентр «Поддержка детства» г.о. Самара (3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4 г.о. Самара (3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1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О «Самарский многопрофильный колледж им. Бартенева В.В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ДО СО СДДЮТ (2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3 г.о. Самара (3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 № 332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ТЭК» (2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ШИ № 15»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8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5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ЦМШ» (2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0 г.о. Самара (2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3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ПК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6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7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ПГК» (5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ЦЭВДМ г.о. Самара (4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74 г.о. Самара (2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55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СПК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ЦДТ «Ирбис» г.о. Самара (3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ей № 1 «Спутник»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9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У «СаМеК» (2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ХШ № 3»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0 г.о. Самара (2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6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ПОУ «СТАПМ им. Д.И. Козлова» (3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3 «Младость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59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ПОУ «ПСЭК им. П. Мачнева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ЦВР «Парус» г.о. Самара (2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56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6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ТПТ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3 им. М.И. Глинки» (2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7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ТКИ» (1)</w:t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4» (2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8 г.о. Самара (2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Детский сад № 37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У ДПО «Региональный социопсихологический центр» (3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6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10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8 «Радуга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лицей «Технический» г.о. Самара (2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82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«Школа «Благое Отрочество»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«КЦ СО «Ровесник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39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9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ДШИ № 17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2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9 им. Г.В. Беляева»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Яктылык»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2» г.о. Самара (4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ВР «Парус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ЛАП № 135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8 ОАО «РЖД»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 «Интеграл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9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9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 им. П.И. Чайковского»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64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4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5» г.о. Самара (1)</w:t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4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8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 «Преодоление»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3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7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94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58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56» г.о. Самара (4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49 г.о. Самара (4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5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3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4 г.о. Самара (4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349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ВО СО СГОАН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23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8» г.о. Самара (4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70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9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77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45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. Т.С. Зыковой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ЦРР-детский сад № 40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 г.о. Самара (3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3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Кадет» № 95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7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0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95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5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80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91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93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 «Дневной пансион-84»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49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амарский спортивный лицей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7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ОУ школа-интернат № 117 им Т.С. Зыковой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0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66 г.о. Самара (1)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81» г.о. Самара (2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МБДОУ «Детский сад № 46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66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33» г.о. Самара (3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6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0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9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264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7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8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5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55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4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10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79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4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82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411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97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38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324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Центр развития ребенка-детский сад № 140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6» г.о. Самара (1)</w:t>
            </w:r>
          </w:p>
        </w:tc>
        <w:tc>
          <w:tcPr>
            <w:tcW w:w="269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6-18T10:38:00Z</dcterms:modified>
  <cp:revision>71</cp:revision>
  <dc:subject/>
  <dc:title/>
</cp:coreProperties>
</file>