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5.05.2019 № 147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апрел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апрел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60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3544"/>
        <w:gridCol w:w="2693"/>
        <w:gridCol w:w="4820"/>
      </w:tblGrid>
      <w:tr>
        <w:trPr>
          <w:trHeight w:val="900" w:hRule="atLeast"/>
        </w:trPr>
        <w:tc>
          <w:tcPr>
            <w:tcW w:w="14601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5.05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147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4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9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4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ХШ № 1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амЛИТ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6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ПГК» (3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0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СГКСТД (2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2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9 г.о. Самара (3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8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хореографическое училище (колледж)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15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1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9» г.о. Самара (5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2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Т «Спектр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5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Ляпиной» (4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СО «Областной центр социальной помощи семье и детям» г.о. Самара (3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41 «Гармония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ПСЭК им. П.Мачнева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8 «Радуга» г.о. Самара (4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8 «Взлёт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8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ТК им. Н.Д.Кузнецова» (2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Дневной пансион-84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66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ОУКИ» (2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машиностроительный колледж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Психолого-педагогический центр «Помощь» г.о. Самара (2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 «Преодоление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3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Шаталова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4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ентр развития ребенка-детский сад № 140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ТЭК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Т «Поиск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79»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АПМ им. Д.И.Козлова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Ирбис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3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аМеК» (1)</w:t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8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ДТ «Радуга успеха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 85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7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НО РЛЦ «Диалог культур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 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6»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Школа № 43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 № 4» г.о. Самара (1)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 № 101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6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37 г.о. Самара (2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№ 11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3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4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6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5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71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3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2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3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7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40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6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ДОУ-д/с № 368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117 им. Т.С.Зыковой г.о. Самара (1)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56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5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403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33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3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9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тский сад № 118 ОАО «РЖД»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1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5-27T08:21:00Z</dcterms:modified>
  <cp:revision>70</cp:revision>
  <dc:subject/>
  <dc:title/>
</cp:coreProperties>
</file>