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8.02.2020 № 10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январе 2020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январе 2020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61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827"/>
        <w:gridCol w:w="3402"/>
        <w:gridCol w:w="3686"/>
      </w:tblGrid>
      <w:tr>
        <w:trPr>
          <w:trHeight w:val="900" w:hRule="atLeast"/>
        </w:trPr>
        <w:tc>
          <w:tcPr>
            <w:tcW w:w="14611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8.02.202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105 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1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АПОУ «СГК» (9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4»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ОШ № 101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9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ОУКИ» (6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 Кабалевского» (3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7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ПГК» (5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9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2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4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ПОУ «Самарское 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 Д.Г. Шаталова»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ЦВР «Парус» г.о. Самара (4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18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0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МК им. Н. Ляпиной»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РЛЦ «Диалог культур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403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ТЭК»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20»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МК»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У СО «ОРЦДиПОВ» г.о. Самара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ТАПМ им. Д.И. Козлова» (10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ОД ЦРТДЮ ЦСМ (5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73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АПОУ «СаМеК»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СО «Дом ребенка «Солнышко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9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3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СПК» (6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Металлург» г.о. Самара (3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9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81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ПСЭК им. П. Мачнева» (6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 СО «КЦ СО «Ровесник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2 г.о. Самара (5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«Самарский медицинский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 Н. Ляпиной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Общение поколений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0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О «Самарский многопрофильный колледж им. Бартенева В. В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 11 г.о. Самара (8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СКСПО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4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38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9 им. Г.В. Беляева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 № 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74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ОЦДЮТТ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1» г.о. Самара (5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ОДПО ЦРО г.о. Самара (3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-интернат № 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1»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2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78» г.о. Самара (5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У ДПО «Региональный социопсихологический центр» (3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»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СО «Центр специального образования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80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4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 4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0 г.о. Самара (6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9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СО ОДЮЦРФКС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36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ЦВО «Творчество» г.о. Самара (4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оиск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39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59»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1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5 «Незабудка» г.о. 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ЦМШ»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амарская Вальдорфская школа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33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07 г.о. Самара (4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6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6» г.о. Самара (2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9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 комбинированного вида № 4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 7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36 г.о. Самара (4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ПО ЦРО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 № 106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Восход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 18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«Поддержка детства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6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95»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8»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32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1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Т «Ирбис» г.о. Самара (1)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45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«Яктылык»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30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региональный центр для одаренных детей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ОУ СамЛИТ (4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402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6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9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55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8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77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2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6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6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1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56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4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Росток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46 г.о. Самара (1) 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40» г. о. 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 № 438» г.о. Самары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3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0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0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4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51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3 г.о. Самара (3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-д/с № 368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3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3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8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0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8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1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4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5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3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3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37 г.о. Самара (2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Кадет» № 95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6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НОУ «Академия для одаренных детей (Наяновой)»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1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154»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4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7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1)</w:t>
            </w:r>
          </w:p>
        </w:tc>
        <w:tc>
          <w:tcPr>
            <w:tcW w:w="38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20-02-26T06:30:00Z</dcterms:modified>
  <cp:revision>69</cp:revision>
  <dc:subject/>
  <dc:title/>
</cp:coreProperties>
</file>