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both"/>
        <w:rPr/>
      </w:pPr>
      <w:r>
        <w:rPr>
          <w:rFonts w:cs="Calibri"/>
        </w:rPr>
        <w:t>Задание подготовлено в рамках проекта АНО «Лаборатория модернизации образовательных ресурсов» «Кадровый и учебно-методический ресурс формирования общих компетенций обучающихся по программам СПО», который реализуется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работчик</w:t>
      </w:r>
      <w:r>
        <w:rPr>
          <w:rFonts w:cs="Times New Roman" w:ascii="Times New Roman" w:hAnsi="Times New Roman"/>
          <w:sz w:val="24"/>
          <w:szCs w:val="24"/>
        </w:rPr>
        <w:t>: Мингазов-Шаляпин Станислав Олегович, ГБПОУ СО «Самарское музыкальное училище им. Д.Г. Шат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урс</w:t>
      </w:r>
      <w:r>
        <w:rPr>
          <w:rFonts w:cs="Times New Roman" w:ascii="Times New Roman" w:hAnsi="Times New Roman"/>
          <w:sz w:val="24"/>
          <w:szCs w:val="24"/>
        </w:rPr>
        <w:t>: Истор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Тема</w:t>
      </w:r>
      <w:r>
        <w:rPr>
          <w:rFonts w:cs="Times New Roman" w:ascii="Times New Roman" w:hAnsi="Times New Roman"/>
          <w:sz w:val="24"/>
          <w:szCs w:val="24"/>
        </w:rPr>
        <w:t>: Цивилизации Древнего мира</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pPr>
      <w:r>
        <w:rPr>
          <w:rFonts w:cs="Times New Roman" w:ascii="Times New Roman" w:hAnsi="Times New Roman"/>
          <w:i/>
          <w:sz w:val="24"/>
          <w:szCs w:val="24"/>
        </w:rPr>
        <w:t>Комментар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дание рекомендуется предлагать после объяснения преподавателем классификации древних государств. Короткая справка служит напоминанием, но обучающимся должна быть представлена более полная информация, лишенная при этом примеров. Таким образом, основанием для извлечения информации из текста являются те признаки того или иного типа цивилизации, которые были только что разъяснены обучающимся.</w:t>
      </w:r>
    </w:p>
    <w:p>
      <w:pPr>
        <w:pStyle w:val="Style17"/>
        <w:shd w:fill="FFFFFF" w:val="clear"/>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color w:val="000000"/>
        </w:rPr>
      </w:pPr>
      <w:r>
        <w:rPr>
          <w:color w:val="000000"/>
        </w:rPr>
        <w:t xml:space="preserve">Прочитайте фрагмент учебного издания по истории Древнего мира. </w:t>
      </w:r>
    </w:p>
    <w:p>
      <w:pPr>
        <w:pStyle w:val="Style17"/>
        <w:shd w:fill="FFFFFF" w:val="clear"/>
        <w:spacing w:before="0" w:after="0"/>
        <w:ind w:firstLine="709"/>
        <w:jc w:val="both"/>
        <w:rPr>
          <w:b/>
          <w:b/>
          <w:color w:val="000000"/>
        </w:rPr>
      </w:pPr>
      <w:r>
        <w:rPr>
          <w:b/>
          <w:color w:val="000000"/>
        </w:rPr>
        <w:t>Определите, к какому типу цивилизаций относятся государства Древнего мира. Обоснуйте свое решение.</w:t>
      </w:r>
    </w:p>
    <w:p>
      <w:pPr>
        <w:pStyle w:val="Style17"/>
        <w:shd w:fill="FFFFFF" w:val="clear"/>
        <w:spacing w:before="0" w:after="0"/>
        <w:ind w:firstLine="709"/>
        <w:jc w:val="both"/>
        <w:rPr>
          <w:color w:val="000000"/>
        </w:rPr>
      </w:pPr>
      <w:r>
        <w:rPr>
          <w:color w:val="000000"/>
        </w:rPr>
        <w:t>Заполните таблицу. Избегайте цитирования источника.</w:t>
      </w:r>
    </w:p>
    <w:p>
      <w:pPr>
        <w:pStyle w:val="Style17"/>
        <w:shd w:fill="FFFFFF" w:val="clear"/>
        <w:spacing w:before="0" w:after="0"/>
        <w:jc w:val="both"/>
        <w:rPr>
          <w:i/>
          <w:i/>
          <w:color w:val="000000"/>
        </w:rPr>
      </w:pPr>
      <w:r>
        <w:rPr>
          <w:i/>
          <w:color w:val="000000"/>
        </w:rPr>
      </w:r>
    </w:p>
    <w:tbl>
      <w:tblPr>
        <w:tblW w:w="9747" w:type="dxa"/>
        <w:jc w:val="left"/>
        <w:tblInd w:w="-113" w:type="dxa"/>
        <w:tblLayout w:type="fixed"/>
        <w:tblCellMar>
          <w:top w:w="0" w:type="dxa"/>
          <w:left w:w="108" w:type="dxa"/>
          <w:bottom w:w="0" w:type="dxa"/>
          <w:right w:w="108" w:type="dxa"/>
        </w:tblCellMar>
      </w:tblPr>
      <w:tblGrid>
        <w:gridCol w:w="1565"/>
        <w:gridCol w:w="1804"/>
        <w:gridCol w:w="637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Государ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 xml:space="preserve">Тип </w:t>
              <w:br/>
              <w:t>цивилиз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Обоснование</w:t>
            </w:r>
          </w:p>
        </w:tc>
      </w:tr>
      <w:tr>
        <w:trPr>
          <w:trHeight w:val="16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Древний Египет</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Вавилонское царство</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Финикия</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color w:val="000000"/>
              </w:rPr>
              <w:t xml:space="preserve">Древняя </w:t>
              <w:br/>
              <w:t>Индия</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7"/>
        <w:shd w:fill="FFFFFF" w:val="clear"/>
        <w:spacing w:before="0" w:after="0"/>
        <w:jc w:val="both"/>
        <w:rPr>
          <w:color w:val="000000"/>
        </w:rPr>
      </w:pPr>
      <w:r>
        <w:rPr>
          <w:color w:val="000000"/>
        </w:rPr>
      </w:r>
      <w:r>
        <w:br w:type="page"/>
      </w:r>
    </w:p>
    <w:p>
      <w:pPr>
        <w:pStyle w:val="Style17"/>
        <w:shd w:fill="FFFFFF" w:val="clear"/>
        <w:spacing w:before="0" w:after="0"/>
        <w:jc w:val="both"/>
        <w:rPr>
          <w:i/>
          <w:i/>
          <w:color w:val="000000"/>
        </w:rPr>
      </w:pPr>
      <w:r>
        <w:rPr>
          <w:i/>
          <w:color w:val="000000"/>
        </w:rPr>
        <w:t>Справочная информация</w:t>
      </w:r>
    </w:p>
    <w:p>
      <w:pPr>
        <w:pStyle w:val="Style17"/>
        <w:shd w:fill="FFFFFF" w:val="clear"/>
        <w:spacing w:before="0" w:after="0"/>
        <w:jc w:val="both"/>
        <w:rPr/>
      </w:pPr>
      <w:r>
        <w:rPr>
          <w:color w:val="000000"/>
        </w:rPr>
        <w:t>По основному фактору, стимулирующему процесс развития государственной власти и формирования институтов государства, выделяют три типа цивилизаций – ирригационные (речные), торговые (морские), военные (кочевые).</w:t>
      </w:r>
    </w:p>
    <w:p>
      <w:pPr>
        <w:pStyle w:val="Style17"/>
        <w:shd w:fill="FFFFFF" w:val="clear"/>
        <w:spacing w:before="0" w:after="0"/>
        <w:jc w:val="center"/>
        <w:rPr>
          <w:b/>
          <w:b/>
          <w:bCs/>
          <w:color w:val="000000"/>
        </w:rPr>
      </w:pPr>
      <w:r>
        <w:rPr>
          <w:b/>
          <w:bCs/>
          <w:color w:val="000000"/>
        </w:rPr>
      </w:r>
    </w:p>
    <w:p>
      <w:pPr>
        <w:pStyle w:val="Style17"/>
        <w:shd w:fill="FFFFFF" w:val="clear"/>
        <w:spacing w:before="0" w:after="0"/>
        <w:jc w:val="center"/>
        <w:rPr>
          <w:b/>
          <w:b/>
          <w:bCs/>
        </w:rPr>
      </w:pPr>
      <w:r>
        <w:rPr>
          <w:b/>
          <w:bCs/>
        </w:rPr>
        <w:t>ДРЕВНИЙ ЕГИП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Египта создали одну из первых цивилизаций в долине Нила - плодородной полосе от 1 до 20 км по обоим берегам реки, расширяющейся в дельте. Раз в год Нил выходил из берегов, и потоки воды, круша все на своем пути, заполняли долину. Разливы были бедствием, но они приносили массы плодородного ила, благодаря которому земля давала невиданные урожаи. Но чтобы сохранить посевы, в долине необходимо было строить и содержать сложные ирригационные сооружения. Причем, во всей долине, т.к. дамба, построенная выше по течению и не вписанная в общую систему, могла навредить орошению земель, располагавшихся ниже по течен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вые государства в Египте называют номы. В IV тысячелетии до н.э. в Египте сложилось около сорока номов. Потребности развития земледелия вели к объединению всей долины Нила, которое позволило бы создать единую систему ирригационных сооружений. После длительных войн осталось два государства - Верхний и Нижний Египет. Верхний Египет (Южное Царство) находился в верхнем течении Нила, Нижний Египет (Северное Царство) - в дельте Нила. Примерно в 3000 г. до н.э. правитель Верхнего Египта Менее (Мена) объединил стран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Древнего Египта делят на Раннее (3000 - 2800 гг. до н.э.), Древнее (2800 - 2250 гг. до н.э.), Среднее (2050 - 1750 гг. до н.э.), Новое (1580 -1085 гг. до н.э.) и Позднее (1085 - 525 гг. до н.э.) царства, которыми правили фараоны примерно тридцати династ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лавным занятием египтян было земледелие. Мягкую почву взрыхляли мотыгой или легким плугом. Для сбора урожая египтяне долгое время пользовались деревянным серпом с микролитами. Позже появились сельскохозяйственные орудия из меди и бронзы. В египетских документах говорится также о ремесленниках многих десятков професс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глубокой древности общины в Египте исчезли, и все население было объединено под властью фараона. Ежегодно чиновники проводили смотр детей, достигших трудоспособного возраста. Самых сильных они отбирали в войско, самых сообразительных назначали младшими жрецами. Остальных распределяли по различным работам: кто-то становился земледельцем, кто-то строителем, кто-то ремесленником. Наиболее тяжелые виды работ выполняли рабы, как правило, чужеземц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осударственная власть в Египте имела характер деспотии, т.е. власть правителя была неограниченной. По повелению фараона велось строительство оросительных сооружений, работы по возведению городов и храмов; фараон устанавливал законы, был верховным жрецом, он командовал войском и во главе его сражался с врагами. Фараона почитали живым бог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иод Древнего царства был временем наибольшего могущества фараонов. Однако со временем центральная власть ослабла, и государство вновь распалось на номы. В эпоху Среднего царства Египет был объединен под властью правителя одного из южных номов со столицей в Фивах. Около 1680 г. до н.э. на Египет из Азии обрушились полчища кочевников-гиксосов. Среднее царство также распалось на отдельные номы, платившие дань завоевателям. Не покорились лишь Фивы. Фараону Яхмосу I, ставшему основателем 18-й династии, в 1580 г. до н.э. удалось изгнать гиксосов из Егип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араоны периода Нового царства вели постоянные войны. В Египет поступала огромная дань, возросло количество рабов. Наибольшего могущества держава достигла при фараоне Аменхотепе III (1455 -1419 гг. до н.э.). Однако вскоре в Передней Азии появились мощные державы, начавшие с Египтом борьбу. С переменным успехом эта борьба продолжалась около двух столетий. В конце концов силы Египта были истощены. В самой стране шла борьба между фараонами, вельможами и жрецами. В 525 г. до н.э. Египет был завоеван Перси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А-ГОСУДАРСТВА МЕСОПОТАМ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или даже раньше, чем в Египте, сложилась цивилизация в Южной Месопотамии (Двуречье, или Междуречье - между реками Евфрат и Тигр). Эта земля, как и долина Нила, обладала необычайным плодородием, и зарождение цивилизации также было связано с необходимостью возведения и использования оросительных систем. В отличие от Египта, территорию Месопотамии орошали и удобряли две реки, поэтому не было столь жесткой необходимости в координации оросительной системы на всей территории. Локальные ирригационные системы также могли успешно существовать.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Месопотамии обитали разные народы. На севере жили семиты. На юге первыми появились племена, языковую принадлежность которых ученые не могут установить. В V - IV тысячелетиях до н.э. в Южную Месопотамию пришли шумеры - также народ неизвестного происхождения. Они построили города, создали древнейшую письменность - клинопись. Шумеры считаются изобретателями коле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IV тысячелетии до н.э. шумерские города стали центрами небольших государств, подобных египетским номам. Их называют города-государства: Урук, Киш, Лагаш, Умма, У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II тысячелетия до н.э. усилился город Вавилон на Евфрате. При царе Хаммурапи (1792 -1750 гг. до н.э.) вавилоняне завоевали почти всю Месопотамию. О жизни Вавилонского царства мы имеем подробные сведения благодаря знаменитым законам Хаммурапи. Этот хорошо продуманный свод служил образцом для последующего законодательства многих государств. Согласно законам Хаммурапи вся земля в стране принадлежала царю. Крестьянские общины и знать считались пользователями земл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та земля в долине рек Тигра и Евфрата обладала необычайным плодородием, и зарождение цивилизации также было связано с необходимостью возведения и использования оросительных систем. Вавилоняне получали несколько урожаев в г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ую роль в хозяйственной жизни играли рабы из числа пленных. Был и другой источник рабства: в рабство за долги продавали своих детей, а подчас и самих себя, однако закон ограничивал долговое раб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ИК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районах, прилегающих к восточному побережью Средиземного моря, древневосточная цивилизация имела своеобразную форму. Здесь пролегали торговые пути из Египта в Месопотамию, из Азии и Африки - в Европ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зкая полоса побережья Средиземного моря на территории современного Ливана и части Сирии называлась Финикия. Здесь находился один из древнейших очагов земледелия. Благодаря наличию многих полезных ископаемых процветало и ремесло. Но главным занятием жителей Финикии стала международная торговля. Финикийцы продавали свои товары - древесину, смолу, пурпурные ткани, стекло, металлы. Еще большее значение для них имела посредническая торгов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Финикии возникло несколько городов-государств, среди которых выделялся город Тир. В X в. до н.э. царь Тира распространил свое влияние на другие города, хотя единого государства у финикийцев так и не возникло. На протяжении значительной части своей истории Финикия находились в зависимости от Египта, а позже - от государств Передней Азии, но при этом сохраняла внутреннее самоуправл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иникийцы прославились как отважные мореходы. Еще во II тысячелетии до н.э. они достигли Пиренейского полуострова, где построили город Гадес, ставший впоследствии центром добычи и торговли серебром и оловом. В начале I тысячелетия до н.э. поселения финикийцев (колонии) распространились по всему побережью Средиземного моря. Со временем колонии становились самостоятельными государствами, хотя и сохраняли связь с Тиром и другими городами Финикии. Крупнейшим из государств - бывших колоний стал Карфаге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иникийцы являются создателями первого в мире алфавита, буквы которого обозначали только согласные звуки. Финикийский алфавит заимствовали и усовершенствовали древние греки. Через них алфавит пришел к римлянам и лег в основу большинства современных систем письма (латиница). Славянская, а позже и русская азбуки созданы на основе греческого алфави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иникийцы имели всесторонние связи с другим народом Восточного Средиземноморья - древними евреями. В середине II тысячелетия до н.э. часть племен Месопотамии двинулась на запад. Переселенцы образовали новый народ, назвавший себя «ибрим» (евреи), что означало «перешедшие через реку». Земледельцы Восточного Средиземноморья боролись с пришельцами, но частично и смешивались с ними. Позднее евреи столкнулись здесь с филистимлянами - пришельцами из Европы. От названия «филистимляне» произошло слово «Палести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мерно с XIII в. до н.э. еврейские (израильские) племена превратились в Палестине в господствующую силу. Помимо скотоводства они стали заниматься и земледелием. В конце XI в. складывается Израильско-Иудейское царство. Период расцвета оно переживало в X в. до н.э. при царях Давиде и его сыне Соломоне. Затем единое государство распалось на Израильское и Иудейское царства. В 722 г. до н.э. погибло Израильское царство. В 587 г. до н.э. столица Иудеи Иерусалим была захвачена царем Вавилона Навуходоносором, а многие евреи уведены в вавилонский плен. Позже Иудейское царство возродилось в качестве зависимого государств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ЯЯ ИНД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вые поселения земледельцев и скотоводов в Индии возникли в IV тысячелетии до н.э. в долине реки Инд. Помимо пшеницы в долине Инда выращивали ячмень, горох, дыни, а затем и хлопок. Ко второй половине III тысячелетия до н.э. здесь складывается Хараппская цивилизация. Древнейшие индийские города поражают своими размерами. В некоторых из них проживало по 100 тыс. челове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падок древнейшей цивилизации Индии начался примерно через 600 лет после ее возникновения. В начале II тысячелетия до н.э. гибнут первые города. Последние из них исчезли после 1500 г. до н.э. Причина гибели Хараппской цивилизации точно неизвестна. Предполагают, что ухудшался климат, Инд изменил свое течение и перестал орошать поля, на города стали наступать джунгл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 II тысячелетии до н.э. в Индии появились арии. Так называли себя племена индоевропейцев, пришедшие из степей Восточной Европы. Раньше считалось, что именно арии уничтожили Хараппскую цивилизацию, но теперь доказано, что первые города погибли примерно за 500 лет до их прихода. Тем не менее, арии вели жестокие войны с жителями Индии, истребляли и порабощали их. Об этих войнах рассказывается в священных книгах ариев - Ведах - сборниках гимнов в честь богов. Постепенно происходило слияние ариев с местными народами. Завоеватели переняли у них приемы земледелия, а те стали говорить на языке арие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а севере Индии, в долине реки Ганг образовались небольшие государства во главе с вождями ариев - раджам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обенностью общества ариев было его деление на сословия - варны: жрецы (брахманы), воины и правители (кшатрии), земледельцы, скотоводы и некоторые ремесленники (вайшии). После прихода ариев в Индию сословные границы стали непреодолимыми. Члены третьей варны, прежде свободные общинники, попали в зависимость и стали рассматриваться в составе четвертой, низшей, варны шудр - слу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зже жители Индии разделились на еще более мелкие группы по роду занятий. Эти группы - касты существовали наряду с варнами. Были касты кузнецов, ткачей, рыбаков, торговцев и т. д. Некоторые люди занимали такое низкое положение, что не входили ни в какие касты (неприкасаемые). Они жили за пределами селений, чтобы не осквернять остальных жителей. Позднее права и обязанности каждой варны были записаны в законах Ману (Ману - легендарный прародитель людей). Это сборник, устанавливающий правила поведения, взаимоотношения различных варн. На первом месте стояли брахманы. Однако на деле кшатрии часто бывали гораздо могущественнее брахманов. Встречались богачи и среди ремесленников или земледельцев, и даже в варне шудр. Напротив, было немало обедневших брахманов, ведущих нищенскую жиз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ную роль в жизни Индии играла община. Индийцам приходилось выполнять многие работы совместно: расчищать поля от тропических деревьев, строить оросительные сооружения, бороться с хищниками и т.д. Поля, каналы, плотины оставались во владении общины, поскольку только совместными усилиями можно было обеспечить использование земли и воды.</w:t>
      </w:r>
    </w:p>
    <w:p>
      <w:pPr>
        <w:pStyle w:val="Normal"/>
        <w:shd w:fill="FFFFFF" w:val="clear"/>
        <w:spacing w:lineRule="auto" w:line="240" w:before="0" w:after="0"/>
        <w:ind w:left="156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Использованы источники: </w:t>
      </w:r>
      <w:hyperlink r:id="rId2">
        <w:r>
          <w:rPr>
            <w:rStyle w:val="InternetLink"/>
            <w:rFonts w:eastAsia="Times New Roman" w:cs="Times New Roman" w:ascii="Times New Roman" w:hAnsi="Times New Roman"/>
            <w:i/>
            <w:lang w:eastAsia="ru-RU"/>
          </w:rPr>
          <w:t>https://studall.org/all-130353.html</w:t>
        </w:r>
      </w:hyperlink>
      <w:r>
        <w:rPr>
          <w:rFonts w:eastAsia="Times New Roman" w:cs="Times New Roman" w:ascii="Times New Roman" w:hAnsi="Times New Roman"/>
          <w:i/>
          <w:lang w:eastAsia="ru-RU"/>
        </w:rPr>
        <w:t xml:space="preserve">; </w:t>
        <w:br/>
        <w:t>https://sci-lib.biz/vsemirnaya-istoriya/goroda-gosudarstva-shumera-41083.html;</w:t>
      </w:r>
    </w:p>
    <w:p>
      <w:pPr>
        <w:pStyle w:val="Normal"/>
        <w:shd w:fill="FFFFFF" w:val="clear"/>
        <w:spacing w:lineRule="auto" w:line="240" w:before="0" w:after="0"/>
        <w:ind w:left="1560" w:hanging="0"/>
        <w:jc w:val="both"/>
        <w:rPr/>
      </w:pPr>
      <w:r>
        <w:rPr>
          <w:rFonts w:eastAsia="Times New Roman" w:cs="Times New Roman" w:ascii="Times New Roman" w:hAnsi="Times New Roman"/>
          <w:i/>
          <w:lang w:eastAsia="ru-RU"/>
        </w:rPr>
        <w:t xml:space="preserve">Материалы к занятию по истории «Древневосточная цивилизация» (СПО) </w:t>
      </w:r>
      <w:hyperlink r:id="rId3">
        <w:r>
          <w:rPr>
            <w:rStyle w:val="InternetLink"/>
            <w:rFonts w:eastAsia="Times New Roman" w:cs="Times New Roman" w:ascii="Times New Roman" w:hAnsi="Times New Roman"/>
            <w:i/>
            <w:lang w:eastAsia="ru-RU"/>
          </w:rPr>
          <w:t>https://infourok.ru/materiali-k-zanyatiyu-po-istorii-drevnevostochnaya-civilizaciya-spo-1358545.html</w:t>
        </w:r>
      </w:hyperlink>
      <w:r>
        <w:rPr>
          <w:rFonts w:eastAsia="Times New Roman" w:cs="Times New Roman" w:ascii="Times New Roman" w:hAnsi="Times New Roman"/>
          <w:i/>
          <w:lang w:eastAsia="ru-RU"/>
        </w:rPr>
        <w:t xml:space="preserve">; </w:t>
      </w:r>
    </w:p>
    <w:p>
      <w:pPr>
        <w:pStyle w:val="Normal"/>
        <w:shd w:fill="FFFFFF" w:val="clear"/>
        <w:spacing w:lineRule="auto" w:line="240" w:before="0" w:after="0"/>
        <w:ind w:left="15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https://sci-lib.biz/vsemirnaya-istoriya/drevneyshie-tsivilizatsii-dolinyi-reki-41092.html</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shd w:fill="FFFFFF" w:val="clear"/>
        <w:spacing w:before="0" w:after="0"/>
        <w:jc w:val="both"/>
        <w:rPr>
          <w:color w:val="000000"/>
          <w:u w:val="single"/>
        </w:rPr>
      </w:pPr>
      <w:r>
        <w:rPr>
          <w:color w:val="000000"/>
          <w:u w:val="single"/>
        </w:rPr>
        <w:t>Инструмент проверки</w:t>
      </w:r>
    </w:p>
    <w:p>
      <w:pPr>
        <w:pStyle w:val="Style17"/>
        <w:shd w:fill="FFFFFF" w:val="clear"/>
        <w:spacing w:before="0" w:after="0"/>
        <w:jc w:val="both"/>
        <w:rPr>
          <w:color w:val="000000"/>
          <w:sz w:val="10"/>
          <w:szCs w:val="10"/>
          <w:u w:val="single"/>
        </w:rPr>
      </w:pPr>
      <w:r>
        <w:rPr>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565"/>
        <w:gridCol w:w="1665"/>
        <w:gridCol w:w="651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Государ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Тип</w:t>
              <w:br/>
              <w:t>цивилизации</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Обоснова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Древний Египет</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Речной</w:t>
            </w:r>
          </w:p>
        </w:tc>
        <w:tc>
          <w:tcPr>
            <w:tcW w:w="6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 сельское хозяйство зависело от разливов Нила (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здание единого государства было обусловлено необходимостью создать единую ирригационную \ оросительную систему (2).</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еспотия \ неограниченная власть фараона позволяла ему \ государству выступать организатором \ координатором \ распорядителем всех работ по строительству оросительных сооружений (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авилонское царство</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Речной</w:t>
            </w:r>
          </w:p>
        </w:tc>
        <w:tc>
          <w:tcPr>
            <w:tcW w:w="6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Хозяйство \ сельское хозяйство зависело от рек (при высокой плодородности земли)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ждение цивилизации было связано с необходимостью возведения и использования оросительных систем, которое требовало координации \ управления (5).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Финик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орговый</w:t>
            </w:r>
          </w:p>
        </w:tc>
        <w:tc>
          <w:tcPr>
            <w:tcW w:w="6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еографическое положение Финикии позволяло ей заниматься посреднической торговлей (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икийская цивилизация расширялась за счет основания колоний, а не завоеваний близлежащих земель (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Древняя </w:t>
              <w:br/>
              <w:t>Инд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Речной</w:t>
            </w:r>
          </w:p>
        </w:tc>
        <w:tc>
          <w:tcPr>
            <w:tcW w:w="65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Первая цивилизация возникла в долине реки и пришла в упадок, вероятно, с изменением ее течения (8).</w:t>
            </w:r>
          </w:p>
          <w:p>
            <w:pPr>
              <w:pStyle w:val="Style17"/>
              <w:spacing w:before="0" w:after="0"/>
              <w:jc w:val="both"/>
              <w:rPr/>
            </w:pPr>
            <w:r>
              <w:rPr>
                <w:color w:val="000000"/>
              </w:rPr>
              <w:t xml:space="preserve">Координация \ управление требовались для выполнения работ по очистке полей и созданию ирригационных сооружений (плотины, каналы) (9) </w:t>
            </w:r>
          </w:p>
        </w:tc>
      </w:tr>
    </w:tbl>
    <w:p>
      <w:pPr>
        <w:pStyle w:val="Style17"/>
        <w:shd w:fill="FFFFFF" w:val="clear"/>
        <w:spacing w:before="0" w:after="0"/>
        <w:jc w:val="both"/>
        <w:rPr>
          <w:i/>
          <w:i/>
          <w:color w:val="000000"/>
        </w:rPr>
      </w:pPr>
      <w:r>
        <w:rPr>
          <w:i/>
          <w:color w:val="000000"/>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За каждый верно определенный тип циви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 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6"/>
              <w:jc w:val="both"/>
              <w:rPr>
                <w:i/>
                <w:i/>
                <w:color w:val="000000"/>
              </w:rPr>
            </w:pPr>
            <w:r>
              <w:rPr>
                <w:i/>
                <w:color w:val="000000"/>
              </w:rPr>
              <w:t>Максим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6"/>
              <w:jc w:val="both"/>
              <w:rPr>
                <w:i/>
                <w:i/>
                <w:color w:val="000000"/>
              </w:rPr>
            </w:pPr>
            <w:r>
              <w:rPr>
                <w:i/>
                <w:color w:val="000000"/>
              </w:rPr>
              <w:t>4 балл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За каждое верно приведенное обоснование (при верно определенном типе циви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 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6"/>
              <w:jc w:val="both"/>
              <w:rPr>
                <w:i/>
                <w:i/>
                <w:color w:val="000000"/>
              </w:rPr>
            </w:pPr>
            <w:r>
              <w:rPr>
                <w:i/>
                <w:color w:val="000000"/>
              </w:rPr>
              <w:t>Максим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6"/>
              <w:jc w:val="both"/>
              <w:rPr>
                <w:i/>
                <w:i/>
                <w:color w:val="000000"/>
              </w:rPr>
            </w:pPr>
            <w:r>
              <w:rPr>
                <w:i/>
                <w:color w:val="000000"/>
              </w:rPr>
              <w:t>9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i/>
                <w:i/>
                <w:color w:val="000000"/>
              </w:rPr>
            </w:pPr>
            <w:r>
              <w:rPr>
                <w:b/>
                <w:i/>
                <w:color w:val="000000"/>
              </w:rPr>
              <w:t>Макс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i/>
                <w:i/>
                <w:color w:val="000000"/>
              </w:rPr>
            </w:pPr>
            <w:r>
              <w:rPr>
                <w:b/>
                <w:i/>
                <w:color w:val="000000"/>
              </w:rPr>
              <w:t>13 баллов</w:t>
            </w:r>
          </w:p>
        </w:tc>
      </w:tr>
    </w:tbl>
    <w:p>
      <w:pPr>
        <w:pStyle w:val="Style17"/>
        <w:shd w:fill="FFFFFF" w:val="clear"/>
        <w:spacing w:before="0" w:after="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all.org/all-130353.html" TargetMode="External"/><Relationship Id="rId3" Type="http://schemas.openxmlformats.org/officeDocument/2006/relationships/hyperlink" Target="https://infourok.ru/materiali-k-zanyatiyu-po-istorii-drevnevostochnaya-civilizaciya-spo-13585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20:00Z</dcterms:created>
  <dc:creator>Стас</dc:creator>
  <dc:description/>
  <cp:keywords/>
  <dc:language>en-US</dc:language>
  <cp:lastModifiedBy>пк</cp:lastModifiedBy>
  <dcterms:modified xsi:type="dcterms:W3CDTF">2020-02-27T17:48:00Z</dcterms:modified>
  <cp:revision>4</cp:revision>
  <dc:subject/>
  <dc:title/>
</cp:coreProperties>
</file>