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уск воспитанников.</w:t>
      </w:r>
    </w:p>
    <w:p>
      <w:pPr>
        <w:pStyle w:val="Normal"/>
        <w:numPr>
          <w:ilvl w:val="0"/>
          <w:numId w:val="1"/>
        </w:numPr>
        <w:rPr/>
      </w:pPr>
      <w:r>
        <w:rPr/>
        <w:t>Создать приказ о выпуске или переводе можно только тогда, когда уже начат переход на новый учебный год, т.е. нажата кнопка «Формирование следующего года» на вкладке «Учебный год и периоды», меню «Учебный план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4075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вкладке текущего года в меню «Движение» выбрать в фильтрах: текущий учебный год (в этом году – 2013-2014, в примере это 2012-2013Тип документа – Выпускники ), и нажать кнопку «Добавить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1320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Заполнить поля:  Номер документа, Дата </w:t>
        <w:noBreakHyphen/>
        <w:t xml:space="preserve"> летний период текущего года, выбрать группу из которой выпускаются воспитанники и нажать кнопку «Добавить»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907915" cy="239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метить всех учеников (если не все выпускаются, то только выпускников) и нажать кнопку «Добавить»: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249545" cy="392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вторить пп 3 и 4 для всех выпускных групп и сохранить. Таким образом в приказ будут включены все выпуск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9:00Z</dcterms:created>
  <dc:creator>Beketova</dc:creator>
  <dc:description/>
  <cp:keywords/>
  <dc:language>en-US</dc:language>
  <cp:lastModifiedBy>Beketova</cp:lastModifiedBy>
  <dcterms:modified xsi:type="dcterms:W3CDTF">2014-08-25T10:47:00Z</dcterms:modified>
  <cp:revision>1</cp:revision>
  <dc:subject/>
  <dc:title>Выпуск воспитанников</dc:title>
</cp:coreProperties>
</file>