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ить двух воспитателей</w:t>
      </w:r>
    </w:p>
    <w:p>
      <w:pPr>
        <w:pStyle w:val="Normal"/>
        <w:rPr/>
      </w:pPr>
      <w:r>
        <w:rPr/>
        <w:t>На вкладке «Группы и предметы» - «Группы» выбрать нужную группу и щелкнуть по фамилии воспитател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1565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появившемся окне, нажать кнопку «Редактировать»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22453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тем отметить галочкой второго воспитателя (если надо, то можно несколько сотрудников) и сохранить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1575" cy="27908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38:00Z</dcterms:created>
  <dc:creator>Марина Бекетова</dc:creator>
  <dc:description/>
  <dc:language>en-US</dc:language>
  <cp:lastModifiedBy>Марина Бекетова</cp:lastModifiedBy>
  <dcterms:modified xsi:type="dcterms:W3CDTF">2014-11-21T11:46:00Z</dcterms:modified>
  <cp:revision>1</cp:revision>
  <dc:subject/>
  <dc:title/>
</cp:coreProperties>
</file>