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щаний августовской конференции работников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Тольят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6.08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– 10.30-11.00 (ул.Ленина, 59, Тольяттинский техникум производственных технолог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. Постановка задач – 11.00-11.2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екций – 11.20-13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 секций. Выработка решений – 13.20-13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 – 13.30-14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1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ое слово. Постановка задач работы секций </w:t>
            </w:r>
          </w:p>
          <w:p>
            <w:pPr>
              <w:pStyle w:val="Style13"/>
              <w:spacing w:lineRule="auto" w:line="240" w:before="0" w:after="0"/>
              <w:ind w:left="450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Е.Загребова, заместитель министра образования и науки Самарской област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Style13"/>
              <w:spacing w:lineRule="auto" w:line="240" w:before="0" w:after="0"/>
              <w:ind w:left="10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дписание соглашения о сотрудничестве между мэрией г.о.Тольятти и министерством образования и науки Самарской области в рамках проекта «Открытый урок»</w:t>
            </w:r>
          </w:p>
          <w:p>
            <w:pPr>
              <w:pStyle w:val="Style13"/>
              <w:spacing w:lineRule="auto" w:line="240" w:before="0" w:after="0"/>
              <w:ind w:left="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ханизмы и инструменты управления системой подготовки кадров в условиях быстроменяющейся конъюнктуры рынка труда </w:t>
            </w:r>
          </w:p>
          <w:p>
            <w:pPr>
              <w:pStyle w:val="Style13"/>
              <w:spacing w:lineRule="auto" w:line="240" w:before="0" w:after="0"/>
              <w:ind w:left="10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Ленина, 59, Тольяттинский техникум производственных технологий</w:t>
            </w:r>
          </w:p>
          <w:p>
            <w:pPr>
              <w:pStyle w:val="Style13"/>
              <w:spacing w:lineRule="auto" w:line="240" w:before="0" w:after="0"/>
              <w:ind w:left="10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фимова, директор Центра профессионального образования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Я.Коган, научный руководитель Приволжского филиала ФГАУ Федеральный институт развития образован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 Правительства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образования и науки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юза работодателей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Торгово-промышленной палаты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Торгово-промышленной палаты г.о.Тольят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редприятий р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вета ректоров вузов Самарской области;</w:t>
            </w:r>
          </w:p>
          <w:p>
            <w:pPr>
              <w:pStyle w:val="Style13"/>
              <w:spacing w:lineRule="auto" w:line="240" w:before="0" w:after="0"/>
              <w:ind w:left="10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профессионального образования Самарской област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ля обсуждения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управления системой подготовки кадров в регионе </w:t>
            </w:r>
          </w:p>
          <w:p>
            <w:pPr>
              <w:pStyle w:val="Style13"/>
              <w:spacing w:lineRule="auto" w:line="240" w:before="0" w:after="0"/>
              <w:ind w:left="450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Я.Коган, научный руководитель ПФ ФГАУ ФИРО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рогнозирования кадровых потребностей экономики региона </w:t>
            </w:r>
          </w:p>
          <w:p>
            <w:pPr>
              <w:pStyle w:val="Style13"/>
              <w:spacing w:lineRule="auto" w:line="240" w:before="0" w:after="0"/>
              <w:ind w:left="450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Г. Кутейницына, методист ЦПО Самарской област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системы подготовки кадров в организациях высшего образова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есах социально-экономического развит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</w:t>
            </w:r>
          </w:p>
          <w:p>
            <w:pPr>
              <w:pStyle w:val="Normal"/>
              <w:spacing w:lineRule="auto" w:line="240" w:before="0" w:after="0"/>
              <w:ind w:left="450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А.Овсянкина, главный консультант управления профессионального образования и науки МОиН СО</w:t>
            </w:r>
          </w:p>
          <w:p>
            <w:pPr>
              <w:pStyle w:val="Normal"/>
              <w:spacing w:lineRule="auto" w:line="240" w:before="0" w:after="0"/>
              <w:ind w:left="450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В.Петров, директор Открытого института (филиала) ФГБОУ ВПО СГАСУ в г.Похвистнево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система профессиональной ориентации населения Самарской области: концептуальные предложения</w:t>
            </w:r>
          </w:p>
          <w:p>
            <w:pPr>
              <w:pStyle w:val="Style13"/>
              <w:spacing w:lineRule="auto" w:line="240" w:before="0" w:after="0"/>
              <w:ind w:left="450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А.Ефимова, директор ЦПО Самарской област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проекта «Открытый урок» для развития региональной системы профессионального образования</w:t>
            </w:r>
          </w:p>
          <w:p>
            <w:pPr>
              <w:pStyle w:val="Style13"/>
              <w:spacing w:lineRule="auto" w:line="240" w:before="0" w:after="0"/>
              <w:ind w:left="45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М.Кречетова, директор АНО «Агентство развития общественных связей», оператор про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Профессиональное самоопределение обучающихся как образовательный результат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zxx" w:bidi="zxx"/>
              </w:rPr>
              <w:t xml:space="preserve">ул. Ленина, 68, Тольяттинский социально-эконом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eastAsia="zxx" w:bidi="zxx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Загребова, заместитель министра образования и науки Самарской област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образования и науки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ерриториальных управлений министерства образования и науки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есурсных цент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Центра развития образования г.о. Сам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Центра развития трудовых ресурсов г.о.Тольят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Центра профессионального образования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работодателей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ля обсуждения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система профессиональной ориентации населения Самарской области: концептуальные предложения</w:t>
            </w:r>
          </w:p>
          <w:p>
            <w:pPr>
              <w:pStyle w:val="Normal"/>
              <w:spacing w:lineRule="auto" w:line="240" w:before="0" w:after="0"/>
              <w:ind w:left="450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Н.Четверикова, начальник Центра планирования профессиональной карьеры ЦПО Самарской област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системы профессионального ориентирования молодежи г.о. Тольятти </w:t>
            </w:r>
          </w:p>
          <w:p>
            <w:pPr>
              <w:pStyle w:val="Normal"/>
              <w:spacing w:lineRule="auto" w:line="240" w:before="0" w:after="0"/>
              <w:ind w:left="450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С.Галкина, директор Центра трудовых ресурсов г.о.Тольятт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предпрофильной подготовки учащихся 9-х классов на территории г.о. Тольятти</w:t>
            </w:r>
          </w:p>
          <w:p>
            <w:pPr>
              <w:pStyle w:val="Normal"/>
              <w:spacing w:lineRule="auto" w:line="240" w:before="0" w:after="0"/>
              <w:ind w:left="450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П.Евтехова, консультант Тольяттинского управления  МОиН СО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и организационное сопровождение системы предпрофильной подготовки учащихся 9-х классов на территории г.о. Тольятти</w:t>
            </w:r>
          </w:p>
          <w:p>
            <w:pPr>
              <w:pStyle w:val="Normal"/>
              <w:spacing w:lineRule="auto" w:line="240" w:before="0" w:after="0"/>
              <w:ind w:left="450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В.Горбунова, зав. отделом Центра трудовых ресурсов г.о.Тольятт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пыта работы по реализации системы предпрофильной подготовки на территории г.о.Тольятти </w:t>
            </w:r>
          </w:p>
          <w:p>
            <w:pPr>
              <w:pStyle w:val="ListParagraph"/>
              <w:spacing w:lineRule="auto" w:line="240" w:before="0" w:after="0"/>
              <w:ind w:left="450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А.Давыдов, директор Тольяттинского политехнического техникума</w:t>
            </w:r>
          </w:p>
          <w:p>
            <w:pPr>
              <w:pStyle w:val="ListParagraph"/>
              <w:spacing w:lineRule="auto" w:line="240" w:before="0" w:after="0"/>
              <w:ind w:left="450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В.Васильева, и.о. директора Тольяттинского социально-экономического колледжа</w:t>
            </w:r>
          </w:p>
          <w:p>
            <w:pPr>
              <w:pStyle w:val="ListParagraph"/>
              <w:spacing w:lineRule="auto" w:line="240" w:before="0" w:after="0"/>
              <w:ind w:left="450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Самойленко, заместитель директора Тольяттинского медицинского колледжа</w:t>
            </w:r>
          </w:p>
          <w:p>
            <w:pPr>
              <w:pStyle w:val="Normal"/>
              <w:spacing w:lineRule="auto" w:line="240" w:before="0" w:after="0"/>
              <w:ind w:left="4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Г.Гнетковская, 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У СОШ № 9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инструменты проекта «Открытый урок»</w:t>
            </w:r>
          </w:p>
          <w:p>
            <w:pPr>
              <w:pStyle w:val="ListParagraph"/>
              <w:spacing w:lineRule="auto" w:line="240" w:before="0" w:after="0"/>
              <w:ind w:left="450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А.Петропавловская, сотрудник АНО «Агентство развития общественных связей», оператор прое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концепции курса технологии для 5-9 классов общеобразовательных школ</w:t>
            </w:r>
          </w:p>
          <w:p>
            <w:pPr>
              <w:pStyle w:val="HTML"/>
              <w:ind w:left="450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Я.Коган, научный руководитель ПФ ФГАУ ФИРО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"/>
    <w:basedOn w:val="Heading4"/>
    <w:qFormat/>
    <w:pPr>
      <w:numPr>
        <w:ilvl w:val="0"/>
        <w:numId w:val="0"/>
      </w:numPr>
      <w:spacing w:lineRule="auto" w:line="240"/>
      <w:jc w:val="center"/>
      <w:outlineLvl w:val="9"/>
    </w:pPr>
    <w:rPr>
      <w:rFonts w:eastAsia="Times New Roman"/>
      <w:szCs w:val="26"/>
    </w:rPr>
  </w:style>
  <w:style w:type="paragraph" w:styleId="Style15">
    <w:name w:val="Знак"/>
    <w:basedOn w:val="Heading4"/>
    <w:qFormat/>
    <w:pPr>
      <w:numPr>
        <w:ilvl w:val="0"/>
        <w:numId w:val="0"/>
      </w:numPr>
      <w:spacing w:lineRule="auto" w:line="240"/>
      <w:jc w:val="center"/>
      <w:outlineLvl w:val="9"/>
    </w:pPr>
    <w:rPr>
      <w:rFonts w:eastAsia="Times New Roma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05:00Z</dcterms:created>
  <dc:creator>user</dc:creator>
  <dc:description/>
  <cp:keywords/>
  <dc:language>en-US</dc:language>
  <cp:lastModifiedBy>жолобова</cp:lastModifiedBy>
  <cp:lastPrinted>2013-08-13T13:44:00Z</cp:lastPrinted>
  <dcterms:modified xsi:type="dcterms:W3CDTF">2013-08-15T11:05:00Z</dcterms:modified>
  <cp:revision>2</cp:revision>
  <dc:subject/>
  <dc:title>Программа </dc:title>
</cp:coreProperties>
</file>