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итогам работы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ханизмы и инструменты управления системой подготовки кадров в условиях быстроменяющейся конъюнктуры рынка тру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вгустовской конференци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августа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.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екции считают необходимым активизировать совместные действия всех заинтересованных в развитии системы кадрового обеспечения экономики региона субъектов по следующим приоритетным направлениям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тие инфраструктуры управления кадровым обеспечением экономики рег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и представить для апробации модели управления кадровым обеспечением экономики региона на основе консолидации ресурсов бизнеса, государства и образовательных организаций, решаемые задачи: формирование механизмов гибкого планирования подготовки кадров, обновления структуры, содержания и технологий профессионального образования и обучения в соответствии с изменяющимися потребностями регионального рынка труда в качестве рабочей силы; повышение квалификации педагогов; формирование регионального сегмента системы оценки и сертификации квалификаций в соответствии с принципами и порядком, принятым Общественно-государственным советом системы независимой оценки качества профессионального образования; территориально-отраслевая оптимизация содержания и структуры подготовки кадров через формирование механизмов многоканального финансирования, реализации сетевых образовательных программ; усиление значимости общественных институтов управления образованием; развитие службы образовательного маркетинга через формирование инфраструктуры профессионального образования, обеспечивающей взаимодействие образовательных организаций с рынком труда;</w:t>
      </w:r>
      <w:r>
        <w:rPr>
          <w:szCs w:val="28"/>
        </w:rPr>
        <w:t xml:space="preserve"> </w:t>
      </w:r>
      <w:r>
        <w:rPr>
          <w:sz w:val="28"/>
          <w:szCs w:val="28"/>
        </w:rPr>
        <w:t>срок –  до 25.10.2013 г.; ответственный - Центр профессионального образования Самарской обла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держать предложения РОР «Союз работодателей Самарской области» и  министерства образования и науки Самарской области  по разработке Стратегии развития кадрового потенциала Самарской области на период  до 2020 года и включению данного вопроса в план работы Регионального совета по кадровой политике при Правительстве Самарской области (далее - Регсовет) на 2013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системы прогнозирования кадровых потребностей экономики рег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добрить и принять за основу предложения </w:t>
      </w:r>
      <w:r>
        <w:rPr>
          <w:bCs/>
          <w:sz w:val="28"/>
          <w:szCs w:val="28"/>
        </w:rPr>
        <w:t xml:space="preserve">министерства образования и науки Самарской области </w:t>
      </w:r>
      <w:r>
        <w:rPr>
          <w:sz w:val="28"/>
          <w:szCs w:val="28"/>
        </w:rPr>
        <w:t>по созд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среднеср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кадровых потребностей экономики для формирования регионального заказа на подготовку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держать включение в план работы Регсовета на 2013 г. вопроса о создании системы среднесрочного прогнозирования кадровых потребностей экономи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тимизация системы подготовки кадров в организациях высшего образова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есах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регион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работать механизм взаимодействия профильных министерств и ведомств, ответственных за выработку политики в отношении закрепленных за ними направлений подготовки (специальностей) высшего образования, министерства образования и науки Самарской области, объединений работодателей с целью формирования предложений по корректировке проекта контрольных цифр приема по программам высшего образования на уровне субъекта РФ; срок – до 25.11.2013г.; ответственный - министерство образования и науки Самарской области; участники - министерство образования и науки Самарской области, РОР «Союз работодателей Самарской области», отраслевые министерства и ведом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здание региональной системы профессиональной ориентации насел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одобрить предложения министерства образования и науки Самарской области по разработке региональной системы профессиональной ориентации насел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ринять за основу концептуальные предложения по формированию региональной системы профессиональной ориентации насел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ддержать включение в план работы Регсовета на 2013 г. вопроса о разработке региональной системы профессиональной ориентации населения на период до 2020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овать включение ресурсов проекта «Открытый ур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задач по созданию системы кадрового сопровождения экономики регион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7:00Z</dcterms:created>
  <dc:creator>Ефимова</dc:creator>
  <dc:description/>
  <cp:keywords/>
  <dc:language>en-US</dc:language>
  <cp:lastModifiedBy>Ефимова</cp:lastModifiedBy>
  <cp:lastPrinted>2013-08-15T17:59:00Z</cp:lastPrinted>
  <dcterms:modified xsi:type="dcterms:W3CDTF">2013-08-19T08:57:00Z</dcterms:modified>
  <cp:revision>36</cp:revision>
  <dc:subject/>
  <dc:title/>
</cp:coreProperties>
</file>