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инструкция по первоначальному вводу данных в модуль ДОУ АСУ РСО.</w:t>
      </w:r>
    </w:p>
    <w:p>
      <w:pPr>
        <w:pStyle w:val="Style15"/>
        <w:numPr>
          <w:ilvl w:val="0"/>
          <w:numId w:val="2"/>
        </w:numPr>
        <w:rPr/>
      </w:pPr>
      <w:r>
        <w:rPr/>
        <w:t>Необходимо проверить наличие и корректные названия всех ДОУ на территории округа. В случае, если введены не все учреждения или неверно введены названия учреждений, необходимо обратиться в ЦПО Самарской области к ответственному за модуль ДОУ АСУ РСО Лохановой Ольге Николаевне тел. (846)3336836.</w:t>
      </w:r>
    </w:p>
    <w:p>
      <w:pPr>
        <w:pStyle w:val="Style15"/>
        <w:numPr>
          <w:ilvl w:val="0"/>
          <w:numId w:val="2"/>
        </w:numPr>
        <w:rPr/>
      </w:pPr>
      <w:r>
        <w:rPr/>
        <w:t>Необходимо провести первоначальную инициализацию всех учреждений в системе. Данная операция проводится оператором округа. Далее описание ввода данных по шагам:</w:t>
      </w:r>
    </w:p>
    <w:p>
      <w:pPr>
        <w:pStyle w:val="Style15"/>
        <w:numPr>
          <w:ilvl w:val="1"/>
          <w:numId w:val="1"/>
        </w:numPr>
        <w:rPr/>
      </w:pPr>
      <w:r>
        <w:rPr/>
        <w:t>На шаге «Создание года» вводится учебный год  «2014-2015» и выходные дни в учреждении.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На шаге «Сотрудники» создается администратор учреждения (дополнительно к учетной записи </w:t>
      </w:r>
      <w:r>
        <w:rPr>
          <w:lang w:val="en-US"/>
        </w:rPr>
        <w:t>admin</w:t>
      </w:r>
      <w:r>
        <w:rPr/>
        <w:t xml:space="preserve">). Учетную запись </w:t>
      </w:r>
      <w:r>
        <w:rPr>
          <w:lang w:val="en-US"/>
        </w:rPr>
        <w:t>admin</w:t>
      </w:r>
      <w:r>
        <w:rPr/>
        <w:t xml:space="preserve"> целесообразно оставить за администратором округа.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На шаге «Предметы» целесообразно удалить все ненужные предметы и создать один предмет с названием «Посещение детского сада» или «Зарядка». В дальнейшем, если выставлять посещение этого предмета, можно будет считать число дней, которые ребенок посещал сад в течение месяца. </w:t>
      </w:r>
    </w:p>
    <w:p>
      <w:pPr>
        <w:pStyle w:val="Style15"/>
        <w:numPr>
          <w:ilvl w:val="1"/>
          <w:numId w:val="1"/>
        </w:numPr>
        <w:rPr/>
      </w:pPr>
      <w:r>
        <w:rPr/>
        <w:t>На шаге «Профили» вводится информация о реализуемых профилях. Достаточно ввести «общеобразовательный». В дальнейшем,  учреждение может ввести и другие профили (комбинированный, компенсирующий и т.д.)</w:t>
      </w:r>
    </w:p>
    <w:p>
      <w:pPr>
        <w:pStyle w:val="Style15"/>
        <w:numPr>
          <w:ilvl w:val="1"/>
          <w:numId w:val="1"/>
        </w:numPr>
        <w:rPr/>
      </w:pPr>
      <w:r>
        <w:rPr/>
        <w:t>В разделе «Нагрузка» вводится информация о ДЛИТЕЛЬНОСТИ пребывания воспитанников в учреждении в часах в неделю по всем группам. В раздел «Предельно допустимая нагрузка» и «федеральная» вводятся одинаковые значения.</w:t>
      </w:r>
    </w:p>
    <w:p>
      <w:pPr>
        <w:pStyle w:val="Style15"/>
        <w:numPr>
          <w:ilvl w:val="1"/>
          <w:numId w:val="1"/>
        </w:numPr>
        <w:rPr/>
      </w:pPr>
      <w:r>
        <w:rPr/>
        <w:t>На шаге «Преподавание» единственный предмет привязывается ко всем группам.</w:t>
      </w:r>
    </w:p>
    <w:p>
      <w:pPr>
        <w:pStyle w:val="Style15"/>
        <w:numPr>
          <w:ilvl w:val="1"/>
          <w:numId w:val="1"/>
        </w:numPr>
        <w:rPr/>
      </w:pPr>
      <w:r>
        <w:rPr/>
        <w:t>В разделе группы создается единственная группа. Информацию о группе (диапазон возрастов, название и т.д.) можно взять из е-услуг. Воспитателем группы назначается администратор школы.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На этапе завершения меняется пароль от учетной записи </w:t>
      </w:r>
      <w:r>
        <w:rPr>
          <w:lang w:val="en-US"/>
        </w:rPr>
        <w:t>admin</w:t>
      </w:r>
      <w:r>
        <w:rPr/>
        <w:t>.</w:t>
      </w:r>
    </w:p>
    <w:p>
      <w:pPr>
        <w:pStyle w:val="Style15"/>
        <w:numPr>
          <w:ilvl w:val="1"/>
          <w:numId w:val="1"/>
        </w:numPr>
        <w:rPr/>
      </w:pPr>
      <w:r>
        <w:rPr/>
        <w:t>Вся информация, введенная при инициализации может быть в дальнейшем изменена администратором учреждения.</w:t>
      </w:r>
    </w:p>
    <w:p>
      <w:pPr>
        <w:pStyle w:val="Style15"/>
        <w:numPr>
          <w:ilvl w:val="0"/>
          <w:numId w:val="2"/>
        </w:numPr>
        <w:rPr/>
      </w:pPr>
      <w:r>
        <w:rPr/>
        <w:t>После прохождения обучения администраторы учреждения актуализируют и вводят следующие данные по учреждению:</w:t>
      </w:r>
    </w:p>
    <w:p>
      <w:pPr>
        <w:pStyle w:val="Style15"/>
        <w:numPr>
          <w:ilvl w:val="1"/>
          <w:numId w:val="2"/>
        </w:numPr>
        <w:rPr/>
      </w:pPr>
      <w:r>
        <w:rPr/>
        <w:t>Заполняют карточку учреждения, включая данные об аккредитации и лицензии</w:t>
      </w:r>
    </w:p>
    <w:p>
      <w:pPr>
        <w:pStyle w:val="Style15"/>
        <w:numPr>
          <w:ilvl w:val="1"/>
          <w:numId w:val="2"/>
        </w:numPr>
        <w:rPr/>
      </w:pPr>
      <w:r>
        <w:rPr/>
        <w:t>Вводят информацию обо всех сотрудниках учреждения (включая совместителей). Обязательными для заполнения полями являются ФИО и функции пользователя. Все остальные поля на усмотрение округа и учреждения.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В разделе «Учебный план» обязательно актуализируется информация о профилях и нагрузке. Кроме того, в разделе «Учебный год и периоды» на странице «Типы учебных периодов» для всех типов групп указывается тип периода «Учебный год». Информация о предметах, компонентах и учебных планах вводить не обязательно (на усмотрение учреждения). </w:t>
      </w:r>
    </w:p>
    <w:p>
      <w:pPr>
        <w:pStyle w:val="Style15"/>
        <w:ind w:left="1440" w:hanging="0"/>
        <w:rPr/>
      </w:pPr>
      <w:r>
        <w:rPr/>
        <w:t>Очень важно, чтобы сотрудники сада не создавали лишних периодов. Период должен быть выбран из уже имеющегося, называется «Год»</w:t>
      </w:r>
    </w:p>
    <w:p>
      <w:pPr>
        <w:pStyle w:val="Style15"/>
        <w:numPr>
          <w:ilvl w:val="1"/>
          <w:numId w:val="2"/>
        </w:numPr>
        <w:rPr/>
      </w:pPr>
      <w:r>
        <w:rPr/>
        <w:t>Вводят информацию обо всех учебных группах. Группам назначаются соответствующие воспитатели.</w:t>
      </w:r>
    </w:p>
    <w:p>
      <w:pPr>
        <w:pStyle w:val="Style15"/>
        <w:numPr>
          <w:ilvl w:val="1"/>
          <w:numId w:val="2"/>
        </w:numPr>
        <w:rPr/>
      </w:pPr>
      <w:r>
        <w:rPr/>
        <w:t>Расписание создается, только если планируется фиксировать посещаемость в системе. Для учета родительской платы создание расписания не является обязательным.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Вводятся в систему все дети. Первоначальный импорт осуществляется через фиктивные приказы о зачислении от 1 сентября 2014 года с помощью импорта </w:t>
      </w:r>
      <w:r>
        <w:rPr>
          <w:lang w:val="en-US"/>
        </w:rPr>
        <w:t>csv</w:t>
      </w:r>
      <w:r>
        <w:rPr/>
        <w:t xml:space="preserve">-файлов. Обязательными полями в карточке ребенка являются ФИО, дата рождения, группа, данные свидетельства о рождении, данные о регистрации ребенка по месту жительства. Остальная информация на усмотрение округа и учреждения. Данные по родителям также не являются обязательными и вводятся по усмотрению округа и учреждения. Если будут заведены родители, то можно будет организовать их самостоятельный доступ в систему, где они смогут знакомиться с данными по родительской плате, объявлениями и т.п. </w:t>
      </w:r>
    </w:p>
    <w:p>
      <w:pPr>
        <w:pStyle w:val="Style15"/>
        <w:numPr>
          <w:ilvl w:val="1"/>
          <w:numId w:val="2"/>
        </w:numPr>
        <w:rPr/>
      </w:pPr>
      <w:r>
        <w:rPr/>
        <w:t>В раздел документы необходимо загрузить основную образовательную программу. Программа размещается в виде отдельного файла в раздел Публичные документы -&gt; Образовательные программы.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/>
      </w:pPr>
      <w:r>
        <w:rPr/>
        <w:t>Администраторы округа в окружном кабинете вводят необходимое количество нормативов по родительской пл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5:00Z</dcterms:created>
  <dc:creator>Дмитрий Бикбаев;Екатерина Громова</dc:creator>
  <dc:description/>
  <cp:keywords/>
  <dc:language>en-US</dc:language>
  <cp:lastModifiedBy>Дмитрий Бикбаев</cp:lastModifiedBy>
  <dcterms:modified xsi:type="dcterms:W3CDTF">2015-02-26T05:59:00Z</dcterms:modified>
  <cp:revision>3</cp:revision>
  <dc:subject/>
  <dc:title/>
</cp:coreProperties>
</file>