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читель-логопед, учитель-дефектолог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данных заключения ПМПК индивидуальной программ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1. Индивидуальная программа развития ребенка соответствует психолого-педагогической характеристики, но аналитический отчет составлен формально: не отражены конкретные результаты коррекционно-развивающей рабо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.. Индивидуальная программа развития ребенка составлена в полном соответствии с  психолого-педагогической характеристикой; в аналитическом отчете отражены систематизированные, обобщенные и критически оцениваемые результаты коррекционно-развивающе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с ограниченными возможностями здоровья (по итогам внутреннего мониторинг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. Наличие положительной динамики коррекции развития (от 20% до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. Наличие положительной и устойчивой динамики коррекции развития (от 40% до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. Наличие положительной и устойчивой динамики коррекции развития (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 коррекции развития обучающихся с ограниченными возможностями здоровья (по итогам внешнего мониторинг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у 20% -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у 40% -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у 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ённость родителей              работой учителя-логопеда/дефектолога (по результатам независимого анкетирован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1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65 до 74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2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 от 75 до  84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3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85%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ыступает на научно-практических конференциях, семинарах, секциях, круглых столах на районном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ыступает на научно-практических конференциях, семинарах, секциях, круглых столах на городском (окружном) уров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выступает на мероприятиях регионального (всероссийского, международного)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имеет авторские публик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ого представления собственного педагогического опы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1. Однокра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2. Неоднокра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, однократное – на  муницип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3. Неоднокра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</w:t>
            </w:r>
            <w:r>
              <w:rPr>
                <w:rFonts w:cs="Times New Roman" w:ascii="Times New Roman" w:hAnsi="Times New Roman"/>
                <w:sz w:val="24"/>
              </w:rPr>
              <w:t xml:space="preserve"> на  муниципальном уровн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 балл при наличии «открытого» урока/занятия на региональном уров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1. Неоднократное участие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2. Ежегодное участие на уровне ОО, однократное участие на  муницип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3. Неоднократное участие на  муниципальном уровне / участие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1. Руководит творческой группой ОО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2. Руководит творческой группой муниципального уровня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3. Руководит творческой группой муниципального уровня (более двух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 либо руководство городским / районным методическим объединени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сро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 площадок, лабораторий, ресурсных цент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1. Районный, городской (окружной) уровень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2. Региональный уров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1. Лауреат/дипломант заочного тура интернет-конкурс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2. Победитель на уровне ОО; участник районного, городского уров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3. Победитель районного, городского уровн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 1 балл – победитель/дипломант регионального уров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 31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_  до _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cs="Times New Roman" w:ascii="Times New Roman" w:hAnsi="Times New Roman"/>
          <w:sz w:val="24"/>
        </w:rPr>
        <w:t>_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№ 9-11 только для учителей-логопедов/дефектологов, претендующих на высшую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</w:rPr>
  </w:style>
  <w:style w:type="character" w:styleId="1">
    <w:name w:val=" Знак Знак1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6:00Z</dcterms:created>
  <dc:creator>оля</dc:creator>
  <dc:description/>
  <cp:keywords/>
  <dc:language>en-US</dc:language>
  <cp:lastModifiedBy>некрасова</cp:lastModifiedBy>
  <cp:lastPrinted>2014-10-30T18:52:00Z</cp:lastPrinted>
  <dcterms:modified xsi:type="dcterms:W3CDTF">2015-09-29T06:06:00Z</dcterms:modified>
  <cp:revision>46</cp:revision>
  <dc:subject/>
  <dc:title>Лист оценивания результативности деятельности</dc:title>
</cp:coreProperties>
</file>