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е квалификации по профилю педагогической деятельност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ё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ёме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ёме 144 ч. и бол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спользует в своей деятельности новые образовательные технологии (в том числе ЭОР и ИКТ) и представил результаты использования на уровне образовательной организации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 (в том числе конспект открытого урока)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элементы дистанционного обучения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обучающимися образовательных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ОП) по итогам учебного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меет стабильные результаты освоения ОП: успеваемость 100%* и качество знаний составляет от 20% до 39%**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или имеет успеваемость ниже 100% с обоснованием и указанием объективных причи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или качество знаний превышает 50%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 положительная динамика качества освоения ОП отсутствует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 Имеет стабильные результаты освоения ОП: успеваемость 100% и качество знаний составляет от 40% до 59%, при этом наблюдается положительная динамика качества освоения ОП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 Имеет стабильные результаты освоения ОП: успеваемость 100%, качество знаний составляет 60% и выше, при этом наблюдается положительная динамика качества освоения 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формированности универсальных учебных действий (УУД) по результатам внутреннего (внешнего) мониторинга (для учителей, реализующих ФГОС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азового уровня сформированности УУД достигают 100% обучающихся; обучающиеся, достигшие повышенного уровня отсутствуют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Базового уровня сформированности УУД достигают 100% обучающихся; до 50 % обучающихся достигли повышенного уровня;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Базового уровня сформированности УУД достигают 100% обучающихся; более 50 % обучающихся достигли повышенного уровня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 балл - базового уровня сформированности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игли менее 100 %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т 20% до 39% обучающихся (от общего количества) получили результаты (баллы) равные или выше среднерегиональны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т 40% до 59% обучающихся (от общего количества) получили результаты (баллы) равные или выше среднерегиональны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60% и более обучающихся (от общего количества) получили результаты (баллы) равные или выше среднерегиональ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наличие учащихся, получивших от 90 до 100 баллов (ЕГЭ) либо - наличие учащихся, получивших максимальный балл (ОГЭ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ебных достижений 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обучающихся, имеющих похвальные листы «За особые отличные успех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2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чие обучающихся, имеющих похвальные грамоты «За особые отличные успехи в изучении предмет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20"/>
                <w:tab w:val="left" w:pos="5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3. Наличие высоких результатов освоения образовательных программ (по итогам внешнего (независимого) мониторин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составляет от 60% и вы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по одному из критерие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в олимпиадах, конкурсах, конференциях и т.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еподаваемому предмет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бучающиеся становятся победителями школьных мероприятий и участвуют в районных конкурсных мероприятия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Обучающиеся становятся победителями / призерами районных мероприятий и/или  участвуют в городских (окружных) конкурсных мероприятиях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>7.3. Обучающиеся становятся победителями / призерами городских (окружных) мероприятий и/или участниками региональных конкурс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+1 балл - обучающиеся становятся победителями / призерами мероприятий регионального, всероссийского или международного уровня (очный тур или заочный тур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+1 балл – </w:t>
            </w:r>
            <w:r>
              <w:rPr>
                <w:i/>
                <w:sz w:val="24"/>
                <w:szCs w:val="24"/>
                <w:u w:val="single"/>
              </w:rPr>
              <w:t>обучающиеся начальных классов</w:t>
            </w:r>
            <w:r>
              <w:rPr>
                <w:i/>
                <w:sz w:val="24"/>
                <w:szCs w:val="24"/>
              </w:rPr>
              <w:t xml:space="preserve"> становятся победителями / призерами заочных (дистанционных) олимпиад/конкурсов всероссийского или 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работе методического объединения педагогических работников ОО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работе методического объединения (подготовил не менее трёх выступлений, в том числе «открытые» мероприятия, мастер-классы по направлению методической работы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Участвует в работе методического объединения (подготовил не менее пяти выступлений, в том числе «открытые» мероприятия, мастер-классы по направлению методической работы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Участвует в работе методического объединения (подготовил более пяти выступлений, в том числе «открытые» мероприятия, мастер-классы по направлению методической работы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 руководит методическим объединением О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3 балла – руководит районным методическим объединением учителей-предметников (ассоциацией учителей- предме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ступает на научно-практических конференциях, семинарах, секциях, круглых столах на районном уровне, имеет авторские публик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 Участвовал в разработке рабочей(их) программ(ы) внеурочной деятельности, элективных курсов, спецкурсов, курсов предпрофильной и профильной подготовки, утвержденной(ых) на уровне ОО; программа(ы) соответствуе(ю)т требованиям ФГОС (или ФКГОС 2004), что отражено в представленной аннотации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азработал рабочую программу внеурочной деятельности, элективного курса, спецкурса, курса предпрофильной и профильной подготовки, утвержденную на уровне ОО; программы имеют внешнюю рецензию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работал авторскую программу внеурочной деятельности, элективного курса, спецкурса, курса предпрофильной и профильной подготовки, имеющую внешнюю рецензию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является(лся) руководителем рабочей (экспериментальной) группы по разработке и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ая активность (участие в работе предметных комиссий, оргкомитетах и жюри; в профессиональных конкурсах; сопровождение практики студентов, наставничество)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Участвует в мероприятиях на уровне района в качестве члена жю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 конкурса профессионального мастерства (КПМ)  на уровне ОО или участвует в КПМ на уровне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Участвует в мероприятиях окружного уровня в качестве члена жюри  и (или) в работе  предметных комиссий по проверке ЕГЭ и ОГЭ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районных КПМ или участвует  в КПМ на уровне города (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Участвует в мероприятиях регионального  уровня в качестве члена жюри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руководителя предметной комиссии по проверке ЕГЭ и ОГЭ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является победителем/призёром   городских (окружных) КПМ или участвует в КПМ на уровне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является победителем/призёром регионального КПМ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является наставником молодых специалистов или сопровождает педагогическую практику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Высшая квалификационная категор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баллов и выше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балла и выш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Первая квалификационная категор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552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2 до 28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ующие ФГ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0 до 25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обучающиес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аствуют в ЕГЭ, ОГ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20 до 25 баллов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Н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реализующие ФГО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обучающиеся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частвуют в ЕГЭ, О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8 до 23 баллов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ель начальных классов представляет результаты мониторинга УУД в наиболее «старшем» на момент аттестации классе, учитель-предметник -  за последний учебный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работающего в 9-ых, 11-ых класса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обучающиеся которого не участвуют в ГИ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ителя, обучающиеся которого  участвуют в ГИ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23:00Z</dcterms:created>
  <dc:creator>оля</dc:creator>
  <dc:description/>
  <cp:keywords/>
  <dc:language>en-US</dc:language>
  <cp:lastModifiedBy>беломытцева</cp:lastModifiedBy>
  <cp:lastPrinted>2015-09-25T14:57:00Z</cp:lastPrinted>
  <dcterms:modified xsi:type="dcterms:W3CDTF">2015-09-29T06:59:00Z</dcterms:modified>
  <cp:revision>55</cp:revision>
  <dc:subject/>
  <dc:title>Лист оценивания результативности деятельности</dc:title>
</cp:coreProperties>
</file>