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ьюто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930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спользует  в своей деятельности новые образовательные технологии (в том числе ЭОР и ИКТ Методические материалы, разработанные педагогическим работником с применением новых образовательных технологий, размещены на сайте ОУ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. Методические материалы, разработанные педагогическим работником с применением новых образовательных технологий, размещены на сайте ОУ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заимодействия с участниками образовательных отношен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едставлены формы взаимодействия по двум направлениям *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едставлены формы взаимодействия по трём направлениям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едставлены формы взаимодействия по четырём направлениям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* консультации для обучающихся (индивидуальные и групповы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привлечение к работе учителей (преподавателей), психологов, медработника, социального педагога и т.д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консультирование и просвещение родите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участие в проведении комплексн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участие в разработке индивидуального учебного плана (ИУП)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частие в разработке адаптированной индивидуальной образовательной программы (ИОП), программ предпрофильной подготовки и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по освоению обучающимися основной образовательной программы (ООП) и/или индивидуальной учебной программы (ИУП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4.1. Наблюдается незначительная (не менее 40% обучающихся) позитивная динамика в освоении ООП / ИУП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4.2. 50-70% обучающихся показывают позитивную динамику в освоении ООП / ИУП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выше 70% обучающихся показывают позитивную динамику в освоении ООП / И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работы по организации самоуправления в коллективе обучающих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5.1. Органы самоуправления обучающихся созданы, но системы работы нет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5.2. Работа с органами самоуправления системна и результативна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5.3. Работа с органами самоуправления системна и результативна, отличается творческим подходом.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е обучающихся  в олимпиадах, конкурсах, смотрах, выставках, фестивалях, конференциях и т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зовые места при участии в мероприятиях на уровне ОО и участие на районном уровн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изовые места при участии в мероприятиях на районном уровне и участие на окружном (городском) уровн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изовые места при участии в мероприятиях на окружном (городском)  уровне и участие на региональном (всероссийском, международном)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 балл при наличии победителей/призёров на региональном (всероссийском, международном) уровн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работы с обучающимися (воспитанниками)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го пове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Осуществляет работу с обучающимися (воспитанниками) девиантного поведения; </w:t>
            </w:r>
            <w:r>
              <w:rPr>
                <w:sz w:val="24"/>
                <w:szCs w:val="24"/>
                <w:u w:val="single"/>
              </w:rPr>
              <w:t xml:space="preserve">увеличения </w:t>
            </w:r>
            <w:r>
              <w:rPr>
                <w:sz w:val="24"/>
                <w:szCs w:val="24"/>
              </w:rPr>
              <w:t xml:space="preserve"> фактов  административных правонарушений, совершенных обучающимися (воспитанниками), </w:t>
            </w:r>
            <w:r>
              <w:rPr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7.2. Осуществляет работу с обучающимися (воспитанниками) девиантного поведения в системе; </w:t>
            </w:r>
            <w:r>
              <w:rPr>
                <w:sz w:val="24"/>
                <w:szCs w:val="24"/>
                <w:u w:val="single"/>
              </w:rPr>
              <w:t>добился снижения</w:t>
            </w:r>
            <w:r>
              <w:rPr>
                <w:sz w:val="24"/>
                <w:szCs w:val="24"/>
              </w:rPr>
              <w:t xml:space="preserve"> количества фактов  административных правонарушений, совершенных обучающимися (воспитанниками)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Эффективно осуществляет работу с обучающимися (воспитанниками) девиантного поведения; </w:t>
            </w:r>
            <w:r>
              <w:rPr>
                <w:sz w:val="24"/>
                <w:szCs w:val="24"/>
                <w:u w:val="single"/>
              </w:rPr>
              <w:t>фактов административных правонарушений</w:t>
            </w:r>
            <w:r>
              <w:rPr>
                <w:sz w:val="24"/>
                <w:szCs w:val="24"/>
              </w:rPr>
              <w:t xml:space="preserve">, совершенных обучающимися (воспитанниками), </w:t>
            </w:r>
            <w:r>
              <w:rPr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1 балл - увеличение  фактов  административных правонарушений, совершенных обучающимися (воспитанниками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употребление спиртных напитков, табакокурение, хулиганство и др.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работе методического объединения (не менее трёх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работе методического объединения (не менее пяти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работе методического объединения (более пяти выступлений в межаттестационный период, в том числе «открытые» мероприятия, мастер-классы по направлению методической работы)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, в конкурсах педагогического мастерства и т.п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Участие в мероприятиях ОО и (или) стал победителем/призёром  конкурса профессионального мастерства в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ие в мероприятиях районного уровня и (или) участвовал в районных (окружных) конкурсах, в том числе образовательных и воспитательных программ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ие в мероприятиях окружного (городского) уровня и (или) стал победителем/призёром  в районных (окружных) конкурсах, в том числе образовательных и воспитательных программ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при участии на региональном (всероссийском, международном) уровня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муниципального уровня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Имеет  поощрения или награды 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(количество баллов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26 и более балл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от 20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9-10T18:57:00Z</cp:lastPrinted>
  <dcterms:modified xsi:type="dcterms:W3CDTF">2015-09-29T06:56:00Z</dcterms:modified>
  <cp:revision>82</cp:revision>
  <dc:subject/>
  <dc:title>       Лист оценивания результативности деятельности</dc:title>
</cp:coreProperties>
</file>