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едаго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аботы по снижению количества воспитанников (обучающихся), состоящих на профилактическом учете в правоохранительных органах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1. Позитивная динамика (снижение на 20-40%); </w:t>
            </w:r>
          </w:p>
          <w:p>
            <w:pPr>
              <w:pStyle w:val="Style18"/>
              <w:spacing w:before="0" w:after="0"/>
              <w:rPr/>
            </w:pPr>
            <w:r>
              <w:rPr/>
              <w:t>3.2. Позитивная динамика (снижение на 40-60 %);</w:t>
            </w:r>
          </w:p>
          <w:p>
            <w:pPr>
              <w:pStyle w:val="Style18"/>
              <w:spacing w:before="0" w:after="0"/>
              <w:rPr/>
            </w:pPr>
            <w:r>
              <w:rPr/>
              <w:t>3.3. Позитивная динамика (снижение на 60-80%) / Отсутствие детей, состоящих на учете  в правоохраните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по привлечению воспитанников (обучающихся) к различным видам внеурочной деятельно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ключенность воспитанников (обучающихся) в различные виды внеурочной деятельности составляет от 20 до 39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ключенность воспитанников (обучающихся) в различные виды внеурочной деятельности составляет от 40  до 59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Включенность воспитанников (обучающихся) в различные виды внеурочной деятельности составляет от 60 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взаимодействию с роди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1. Позитивная динамика по одному показателю *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озитивная динамика по двум показател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зитивная динамика по  трём показате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еличение  количества семей, охваченных работой социального педагога, в сравнении с предыдущим перио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ступает на научно-практических конференциях, семинарах, секциях, круглых столах на районном уровне, имеет авторские публикац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О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Участвует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2. Участвует на муниципальном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3. Участвует на региональном или всероссийском уровне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+ 1 балл – руководит методическим объедин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участвует в профессиональных конкурсах на муниципальном, региональном, всероссийск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за профессиональную деятель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19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4</w:t>
      </w:r>
      <w:r>
        <w:rPr>
          <w:rFonts w:cs="Times New Roman" w:ascii="Times New Roman" w:hAnsi="Times New Roman"/>
          <w:sz w:val="24"/>
        </w:rPr>
        <w:t xml:space="preserve"> до _</w:t>
      </w:r>
      <w:r>
        <w:rPr>
          <w:rFonts w:cs="Times New Roman" w:ascii="Times New Roman" w:hAnsi="Times New Roman"/>
          <w:sz w:val="24"/>
          <w:u w:val="single"/>
        </w:rPr>
        <w:t>18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2T17:01:00Z</cp:lastPrinted>
  <dcterms:modified xsi:type="dcterms:W3CDTF">2015-09-29T06:46:00Z</dcterms:modified>
  <cp:revision>46</cp:revision>
  <dc:subject/>
  <dc:title>       Лист оценивания результативности деятельности</dc:title>
</cp:coreProperties>
</file>