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-организатор ОБ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78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otnoteCharacters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1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спользует  в своей деятельности новые образовательные технологии (в том числе ЭОР и ИКТ). Методические материалы, разработанные педагогическим работником с применением новых образовательных технологий, размещены на сайт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. Методические материалы, разработанные педагогическим работником с применением новых образовательных технологий, размещены на сайте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по итогам внутреннего мониторинг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меет положительную динамику результатов освоения обучающимися ОП; качество знаний (средние данные за межаттестационный период) составляет от 20% до 39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Имеет положительную динамику результатов освоения обучающимися ОП; качество знаний (средние данные за межаттестационный период) составляет от 40% до 59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меет стабильно высокие результаты или положительную динамику результатов освоения обучающимися ОП;  качество знаний (средние данные за межаттестационный период) составляет от 60%  и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работы с субъектами образовательного процесса при подготовке мероприятий по гражданской оборон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1.  Систематически, в соответствии с планом ГО, проводятся с субъектами образовательного процесса занятия по Г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2.  Систематически проводятся командно-штабные и тактико-специальные мероприятия по 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 Планомерная работа преподавателя-организатора ОБЖ по ГО обеспечивает стабильное функционирование ОО при возникновении различных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неурочной деятельности обучающихся (результаты участия учащихся в олимпиадах, конкурсах, конференциях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 Обучающиеся становятся победителями / призерами районных мероприятий;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2. Обучающиеся становятся победителями / призерами городских (окружных) мероприятий и (или) лауреатами/дипломантами региональ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3. Обучающиеся становятся победителями / призерами региональных мероприятий и (или) лауреатами/дипломантами мероприятий всероссийского и международного уровн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+ 1 балл при наличии победителя / призера мероприятий всероссийского или международного уровня (в том числе дистанцио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частвует в работе методического объединения (не менее трёх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частвует в работе методического объединения (не менее пяти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аствует в работе методического объединения (более пяти выступлений в межаттестационный период, в том числе «открытые» мероприятия, мастер-классы по направлению методической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Выступает на научно-практических конференциях, семинарах, секциях, круглых столах на районном уровне, имеет авторские публикаци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- выступает на мероприятиях регионального (всероссийского, международного)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конкурсах профессионального мастерства и т.д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мероприятиях районного,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мероприятиях регион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поощрения муниципального уровня;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2. Имеет поощрения или награды  региональн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ая квалификационная категория -  </w:t>
      </w:r>
      <w:r>
        <w:rPr>
          <w:rFonts w:cs="Times New Roman" w:ascii="Times New Roman" w:hAnsi="Times New Roman"/>
          <w:sz w:val="24"/>
          <w:u w:val="single"/>
        </w:rPr>
        <w:t xml:space="preserve">22 </w:t>
      </w:r>
      <w:r>
        <w:rPr>
          <w:rFonts w:cs="Times New Roman" w:ascii="Times New Roman" w:hAnsi="Times New Roman"/>
          <w:sz w:val="24"/>
        </w:rPr>
        <w:t>и более бал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 до </w:t>
      </w:r>
      <w:r>
        <w:rPr>
          <w:rFonts w:cs="Times New Roman" w:ascii="Times New Roman" w:hAnsi="Times New Roman"/>
          <w:sz w:val="24"/>
          <w:u w:val="single"/>
        </w:rPr>
        <w:t xml:space="preserve">21 </w:t>
      </w:r>
      <w:r>
        <w:rPr>
          <w:rFonts w:cs="Times New Roman" w:ascii="Times New Roman" w:hAnsi="Times New Roman"/>
          <w:sz w:val="24"/>
        </w:rPr>
        <w:t>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некрасова</cp:lastModifiedBy>
  <cp:lastPrinted>2014-09-15T15:48:00Z</cp:lastPrinted>
  <dcterms:modified xsi:type="dcterms:W3CDTF">2015-09-29T06:04:00Z</dcterms:modified>
  <cp:revision>68</cp:revision>
  <dc:subject/>
  <dc:title>       Лист оценивания результативности деятельности</dc:title>
</cp:coreProperties>
</file>