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офессиональная образовательная организа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 квалификационная катег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одготовки специалистов среднего звена (ПССЗ)</w:t>
            </w:r>
            <w:r>
              <w:rPr>
                <w:sz w:val="24"/>
                <w:szCs w:val="24"/>
              </w:rPr>
              <w:t xml:space="preserve"> составляет 50-59%; по программам </w:t>
            </w:r>
            <w:r>
              <w:rPr>
                <w:sz w:val="24"/>
                <w:szCs w:val="24"/>
                <w:u w:val="single"/>
              </w:rPr>
              <w:t>подготовки квалифицированных рабочих (ПКР)</w:t>
            </w:r>
            <w:r>
              <w:rPr>
                <w:sz w:val="24"/>
                <w:szCs w:val="24"/>
              </w:rPr>
              <w:t xml:space="preserve"> – 30-39%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60-69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40-4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выше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i/>
                <w:sz w:val="24"/>
                <w:szCs w:val="24"/>
                <w:u w:val="single"/>
              </w:rPr>
              <w:t>ПССЗ</w:t>
            </w:r>
            <w:r>
              <w:rPr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i/>
                <w:sz w:val="24"/>
                <w:szCs w:val="24"/>
              </w:rPr>
              <w:t>– выше 50%; положительная динамика качества знаний составляет 1-5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11-15 %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100 %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ероприятиях окруж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кружных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ных, всероссийских/международ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в областных, всероссийских, международных мероприятиях более одного призового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элементы дистанционного обучения участников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еподаватель разработал (составил) в соответствии с требованиям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еподаватель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еподаватель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В межаттестационный период неоднократно представлял практические результаты своей профессиональной деятельности на окружном уровне, имеет авторские публикации, отражающие опыт собственной педагогической деятельности;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В межаттестационный период представил опыт собственной педагогической деятельности на уровне региона, имеет авторские публикации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7.3. В межаттестационный период представил опыт собственной педагогической деятельности на всероссийском уровне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двух и более мероприятий регионального / всероссийского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экспертных комиссиях, предметных комиссиях, в составе жюри конкурсов, руководит предметно-цикловой комиссией (ПЦК), методическим объединением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экспертных комиссиях, предметных комиссиях, в составе жюри конкурсов, руководит ПЦК, методическим объединением; принимает участие в организации и проведении мероприятий на окруж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экспертных комиссиях, предметных комиссиях, в составе жюри конкурсов, руководит методическими объединениями, принимает участие в организации и проведении мероприятий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участвует в экспериментальной / инновационной деятельности (реализация образовательных программ экспериментальных площадок, лабораторий, ресурсных цент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Является призером конкурса профессионального мастерства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инимает участие в конкурсах профессионального мастерства на окружном, регион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Является призером / победителем конкурса профессионального мастерства на окружном, региональном уровн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Имеет поощрения или награды  регионального уровн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 20  до 25 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1:00Z</dcterms:created>
  <dc:creator>оля</dc:creator>
  <dc:description/>
  <cp:keywords/>
  <dc:language>en-US</dc:language>
  <cp:lastModifiedBy>Рожнова</cp:lastModifiedBy>
  <cp:lastPrinted>2014-08-19T17:24:00Z</cp:lastPrinted>
  <dcterms:modified xsi:type="dcterms:W3CDTF">2015-09-28T11:30:00Z</dcterms:modified>
  <cp:revision>51</cp:revision>
  <dc:subject/>
  <dc:title>Лист оценивания результативности деятельности</dc:title>
</cp:coreProperties>
</file>