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а по должности «преподаватель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бразовательные учреждения дополните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детей в сфере культуры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название курса 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789"/>
        <w:gridCol w:w="170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воил курсы повышения квалификации в объеме 144 ч. и более.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ность контингента учащихся </w:t>
            </w:r>
            <w:r>
              <w:rPr>
                <w:sz w:val="24"/>
                <w:szCs w:val="24"/>
              </w:rPr>
              <w:t>(по итогам мониторинга, проводимого организацие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Сохранность контингента учащихся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55-64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Сохранность контингента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</w:t>
            </w:r>
            <w:r>
              <w:rPr>
                <w:sz w:val="24"/>
                <w:szCs w:val="24"/>
              </w:rPr>
              <w:t xml:space="preserve"> 65-74%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Сохранность контингента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</w:t>
            </w:r>
            <w:r>
              <w:rPr>
                <w:sz w:val="24"/>
                <w:szCs w:val="24"/>
              </w:rPr>
              <w:t xml:space="preserve"> 75% и выше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годовой аттестаци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редний балл от 3,5 до 3,9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едний балл от 4,0 до 4,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едний балл от 4,5 и вы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участия обучающихся в творческих мероприятия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Среди обучающихся есть лауреаты и дипломанты муниципальных и зональн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Среди обучающихся есть дипломанты региональных (областных), межрегиональных, всероссийски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Среди обучающихся есть лауреаты региональных (областных), межрегиональных мероприятий, а также лауреаты и дипломанты всероссийских и международных мероприят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+1 балл  при наличии в международных, всероссийских, региональных мероприятиях более одного призового ме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+1 балл при подтверждении  (публикации в СМИ, благодарственные отзывы) концертной деятельности в соци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зультаты учебно-методической работы / инновационной деятельност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Преподаватель разработал (составил) в соответствии с требованиями программу учебного предмета и учебно-методический комплекс и/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подаватель реализует дополнительные предпрофессиональные общеобразовательные программы в области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еподаватель разработал (составил) в соответствии с требованиями программу учебного предмета, учебно-методический комплекс и методические рекомендации, отражающие использование им </w:t>
            </w:r>
            <w:r>
              <w:rPr>
                <w:i/>
                <w:sz w:val="24"/>
                <w:szCs w:val="24"/>
              </w:rPr>
              <w:t xml:space="preserve">современных образовательных технологий </w:t>
            </w:r>
            <w:r>
              <w:rPr>
                <w:sz w:val="24"/>
                <w:szCs w:val="24"/>
              </w:rPr>
              <w:t xml:space="preserve">и/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подаватель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разработчик дополнительной общеразвивающей обще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бласти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  <w:r>
              <w:rPr>
                <w:i/>
                <w:sz w:val="24"/>
                <w:szCs w:val="24"/>
              </w:rPr>
              <w:t xml:space="preserve"> Учебно-методические материалы</w:t>
            </w:r>
            <w:r>
              <w:rPr>
                <w:sz w:val="24"/>
                <w:szCs w:val="24"/>
              </w:rPr>
              <w:t xml:space="preserve"> (программа учебного предмета, учебно-методический комплекс и методические рекомендации, отражающие использование преподавателем современных образовательных технологий) </w:t>
            </w:r>
            <w:r>
              <w:rPr>
                <w:i/>
                <w:sz w:val="24"/>
                <w:szCs w:val="24"/>
              </w:rPr>
              <w:t>опубликованы и рекомендованы к использован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реподаватель принимает активное участие 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х объединений образовательного учреждения, предмет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годно представляет опыт собственной педагогической деятельности на уровне образовательного учреждени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реподав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конференциях, научно-методических семинарах муниципального, з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еет авторские публикации на уровне образовательного учреждения, отражающие опыт собственной педагогической деятельности; 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реподав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региональных, всероссийских, 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х/семинарах, имеет авторские публикации (кроме уровня образовательного учреждения), отражающие результаты собственной педагогическ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 при наличии двух и более мероприятий регионального, всероссийского, международного уровн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– возглавляет методическое объединение/секцию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профессиональных конкурса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, зонального уровн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ого межрегионального уровня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ого, международного уровня. 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 при наличии двух и более наград регионального, всероссийского, международ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упление выпускников в профильные высшие учебные заведения, средне-специальные учебные заведения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реди выпускников есть поступившие в профильное вуз/ссу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 Среди выпускников есть поступившие в вуз/ссуз по профилю (специализации) деятельности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ессиональная активность (работа в составе жюри конкурсов, в экспертных советах; создание преподавателем концертных программ, спектакле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частвует в мероприятиях районного, городского (окружного) уров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 Участвует в мероприятиях регионального уров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. Участвует в мероприятиях всероссийского уровня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преподаватель – член регионального отделения Союза художников России, союза композиторов России, имеет научную степень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Имеет поощрения или награды  регионального уровня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3 балла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ичии обоснованных жалоб от участников образовательного процесса, нарушения этики педагогического работника, взысканий со сторон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24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 18  до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4:00Z</dcterms:created>
  <dc:creator>оля</dc:creator>
  <dc:description/>
  <cp:keywords/>
  <dc:language>en-US</dc:language>
  <cp:lastModifiedBy>беломытцева</cp:lastModifiedBy>
  <cp:lastPrinted>2014-09-09T14:35:00Z</cp:lastPrinted>
  <dcterms:modified xsi:type="dcterms:W3CDTF">2015-09-29T06:42:00Z</dcterms:modified>
  <cp:revision>19</cp:revision>
  <dc:subject/>
  <dc:title>Лист оценивания результативности деятельности</dc:title>
</cp:coreProperties>
</file>