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вожаты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8892"/>
        <w:gridCol w:w="1417"/>
        <w:gridCol w:w="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нирована и организована система массовой воспитательной работ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2. Спланирована и организована система массовой воспитательной работы, направленная на поддержку социально-значимых инициатив обучающихся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. Спланирована и организована система массовой воспитательной работы, направленная на поддержку социально-значимых инициатив обучающихся на уровне муниципалитета,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Участвует в инновационной, деятельности на уровне детского колле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Участвует в инновационной,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Участвует в инновационной, деятельности на уровне муниципалитета (округа),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ступает на научно-практических конференциях, семинарах, секциях, круглых столах на городском (окружном)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6.1. Является победителем/призёром (Гран-при, 1-3 места) на муниципальном уровне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6.2. Является победителем/призёром (Гран-при, 1-3 места) на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Является победителем/призёром (Гран-при, 1-3 места)  на всероссийском (международном)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 Участие обучающихся в реализации социально-значимых проектов (программ деятельности)  осуществляется на уровне О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. Подтверждено участие обучающихся в реализации социально-значимых проектов (программ деятельности)  муниципалитета, округ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3. Подтверждено участие обучающихся в реализации социально-значимых проектов (программ деятельности) 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, старшим вожатым)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8.1. Обучающиеся становятся победителями / призерами в муниципальных, окруж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Обучающиеся становятся победителями / призерами в региональных  мероприятиях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учающиеся участвуют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Подтверждено наличие социальных связей, позволяющих эффективно реализовать программу деятельности на муниципальном (окружном) уровне; </w:t>
            </w:r>
          </w:p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тверждено наличие социальных связей, позволяющих эффективно реализовать программу деятельности на региональном уровне;</w:t>
            </w:r>
          </w:p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одтверждено наличие социальных связей, позволяющих эффективно реализовать программу деятельности на всероссийском (международном) уровне.</w:t>
            </w:r>
          </w:p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в мероприятиях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Участвует в мероприятиях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на всероссийском (международном)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Имеет поощрения или награды  регионального уров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20_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Александра</dc:creator>
  <dc:description/>
  <cp:keywords/>
  <dc:language>en-US</dc:language>
  <cp:lastModifiedBy>беломытцева</cp:lastModifiedBy>
  <dcterms:modified xsi:type="dcterms:W3CDTF">2015-09-29T06:38:00Z</dcterms:modified>
  <cp:revision>42</cp:revision>
  <dc:subject/>
  <dc:title>                                                                                                   УТВЕРЖДЕНО</dc:title>
</cp:coreProperties>
</file>