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заседании аттестацион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министерства образования и нау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ротокол от 24.09.15  № 8)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анализа профессиональной деятельности педагог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а по должности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тер производственного обуч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072"/>
        <w:gridCol w:w="141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очная шкал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к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-3 балла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в объеме до 72 ч.;</w:t>
            </w:r>
          </w:p>
          <w:p>
            <w:pPr>
              <w:pStyle w:val="Style18"/>
              <w:numPr>
                <w:ilvl w:val="1"/>
                <w:numId w:val="1"/>
              </w:numPr>
              <w:tabs>
                <w:tab w:val="clear" w:pos="720"/>
                <w:tab w:val="left" w:pos="459" w:leader="none"/>
                <w:tab w:val="left" w:pos="601" w:leader="none"/>
              </w:tabs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 курсы повышения квалификации 72 ч. и более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Освоил курсы повышения квалификации 144  ч. и боле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использования новых образовательных технолог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Использует в своей деятельности новые образовательные технологии (в том числе ЭОР и ИКТ);</w:t>
            </w:r>
          </w:p>
          <w:p>
            <w:pPr>
              <w:pStyle w:val="Style16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Эффективно использует в своей деятельности новые образовательные технологии (в том числе ЭОР и ИКТ); методические материалы, разработанные педагогическим работником с применением новых образовательных технологий, размещены на официальных сайтах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Аналитически обосновал выбор новых образовательных технологий, применяемых при решении задач урочной/внеурочной деятельности, и представил результаты их эффективного использования; методические материалы, разработанные педагогическим работником с применением новых образовательных технологий, размещены на официальных сайтах.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ов, проводимых организацией)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ая квалификационная катего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Качество знаний обучающихся по программам подготовки квалифицированных рабочих (ПКР) составляет 30-39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ачество знаний обучающихся по программам ПКР составляет 40-49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. Качество знаний обучающихся по программам ПКР составляет 50%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 Качество знаний обучающихся по программам ПКР составляет более 50%; положительная динамика качества знаний составляет 1-5 %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 Качество знаний обучающихся по программам ПКР составляет более 50%; положительная динамика качества знаний составляет 6-10 %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 Качество знаний обучающихся по программам ПКР составляет более 50%; положительная динамика качества знаний составляет 11-15 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мониторинга системы образ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вая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 итогам мониторинга положительных результатов освоения образовательных программ достигли 7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 итогам мониторинга положительных результатов освоения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 итогам мониторинга положительных результатов освоения образовательных программ достигли 90 % обучающихся.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ысшая квалификационная категория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 По итогам мониторинга положительных результатов освоения образовательных программ достигли 8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 По итогам мониторинга положительных результатов освоения образовательных программ достигли 90 % обучающихся;</w:t>
            </w:r>
          </w:p>
          <w:p>
            <w:pPr>
              <w:pStyle w:val="Style16"/>
              <w:tabs>
                <w:tab w:val="clear" w:pos="720"/>
                <w:tab w:val="left" w:pos="443" w:leader="none"/>
                <w:tab w:val="left" w:pos="71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По итогам мониторинга положительных результатов освоения образовательных программ достигли 100 %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участия обучающихся в выставках, конкурсах, олимпиадах, конференциях, соревнованиях </w:t>
            </w:r>
            <w:r>
              <w:rPr>
                <w:rFonts w:cs="Times New Roman" w:ascii="Times New Roman" w:hAnsi="Times New Roman"/>
                <w:sz w:val="24"/>
              </w:rPr>
              <w:t>(по преподаваемым профессиональным модулям, междисциплинарным курсам, дисциплинам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обедителями/призе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ных мероприятий на уровне образовательной организац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мероприятиях окружного уровн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2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обедителями/призе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ружных мероприят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частв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областных, всероссийских/международных мероприят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3. Обучающие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тановятся призе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ластных, всероссийских/международ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при наличии в областных, всероссийских, международных мероприятиях более одного призов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. Ежегодно выступает на конференциях, научно-методических семинарах, проводимых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 В межаттестационный период неоднократно представлял практические результаты своей профессиональной деятельности на окружном уровне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4"/>
              </w:rPr>
              <w:t>6.3. В межаттестационный период представил опыт собственной педагогической деятельности на уровне региона, имеет авторские публикации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1 балл - при наличии мероприятий всероссийского 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боте методических объединений педагогических работников организа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астие в экспертных комиссиях, предметных комиссиях, в составе жюри конкурсов, руководство предметно-цикловой комиссией (ПЦК), методическими объединениями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частие в экспертных комиссиях, предметных комиссиях, в составе жюри конкурсов, руководство ПЦК, методическими объединениями; организация и проведение мероприятий на окружном уровн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Участие в экспертных комиссиях, предметных комиссиях, в составе жюри конкурсов, руководство методическими объединениями; организация и проведение мероприятий на региональном уровне.</w:t>
            </w:r>
          </w:p>
          <w:p>
            <w:pPr>
              <w:pStyle w:val="Style16"/>
              <w:tabs>
                <w:tab w:val="clear" w:pos="720"/>
                <w:tab w:val="left" w:pos="443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1 балл – участвует в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экспериментальной / инновацион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ализация образовательных программ экспериментальных площадок, лабораторий, ресурсных цент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разработке программно-методического сопровождения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Разработал (составил) в соответствии с требованиями учебно-методический комплекс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Разработал (составил) в соответствии с требованиями учебно-методический комплекс и методические рекомендации, отражающие использование им новых образовательных (производственных) технолог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Разработал (составил) в соответствии с требованиями учебно-методический комплекс, методические рекомендации, отражающие использование им новых образовательных (производственных) технологий, фонд оценоч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участия в конкурсах профессионального масте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 Является победителем/призером конкурса профессионального мастерства на уровне образовательной организац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Принимает участие в конкурсах профессионального мастерства на окружном, региональном уровн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Является победителем/призером конкурса профессионального мастерства на окружном, региональном уров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 конкурсов, в работе творческих групп и т.п.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. Участвует в мероприятиях на уровне ОО; 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Участвует в мероприятиях городского (окружного) уровня;</w:t>
            </w:r>
          </w:p>
          <w:p>
            <w:pPr>
              <w:pStyle w:val="Style16"/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Участвует в мероприятиях регионального уров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1. Имеет поощрения муниципального уровня;</w:t>
            </w:r>
          </w:p>
          <w:p>
            <w:pPr>
              <w:pStyle w:val="Style16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. Имеет поощрения или награды  регионального уровн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административных взысканий, обоснованных жалоб от участников образовательных отношений 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3 балл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и наличии административных взысканий, обоснованных жалоб от участников образовательных отношений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 (количество баллов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Высшая квалификационная категория -  26 и более балл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</w:rPr>
        <w:t>Первая квалификационная категория -  от  20 до 25 баллов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</w:rPr>
        <w:t>На основании анализа материалов портфолио достижений можно сделать вывод, что результативность профессиональной деятельности 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.И.О.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/не соответствует ___________________квалификационной категор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 ______________________(_______________________________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ы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__________________________ (_________________________________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Style16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роведения экспертизы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qFormat/>
    <w:rPr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7:00Z</dcterms:created>
  <dc:creator>оля</dc:creator>
  <dc:description/>
  <cp:keywords/>
  <dc:language>en-US</dc:language>
  <cp:lastModifiedBy>беломытцева</cp:lastModifiedBy>
  <cp:lastPrinted>2014-08-12T17:01:00Z</cp:lastPrinted>
  <dcterms:modified xsi:type="dcterms:W3CDTF">2015-09-29T06:26:00Z</dcterms:modified>
  <cp:revision>43</cp:revision>
  <dc:subject/>
  <dc:title>Лист оценивания результативности деятельности</dc:title>
</cp:coreProperties>
</file>