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токол от 24.09.15 № 8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тор по тру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78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спользует  в своей деятельности новые образовательные технологии (в том числе ЭОР и ИКТ Методические материалы, разработанные педагогическим работником с применением новых образовательных технологий, размещены на сайте ОУ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. Методические материалы, разработанные педагогическим работником с применением новых образовательных технологий, размещены на сайте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ебно-воспитательного процесса по формированию трудовых умений и навыков обучающихс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Мероприятия проводятся эпизодически, система не прослеживается. Наблюдается незначительная позитивная динамика по формированию трудовых умений и навыков обучаю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В работе прослеживается система мероприятий по формированию трудовых умений и навыков, организуется общественно полезный и производственный труд обучаемых; 50%-70% обучающихся показывают позитивную динамику по формированию трудовых умений и навы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 работе прослеживается система мероприятий по формированию трудовых умений и навыков, организуется общественно полезный и производственный труд обучаемых, проектная деятельность за рамками ОО. Выше 70% обучающихся показывают позитивную динамику по формированию трудовых 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фориентационной работы с обучающими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ероприятия по профориентации проводятся эпизодически, менее 20 % обучающихся продолжили образование (трудоустроились) в соответствии с профориентационной направленность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работе прослеживается система мероприятий только в старших классах, не менее 30 % обучающихся продолжили образование (трудоустроились) в соответствии с профориентационной направленност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работе прослеживается система мероприятий во всех параллелях, не менее 40 % обучающихся продолжили образование (трудоустроились) в соответствии с профориентационной направ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обучающихся в конкурсах, конференциях, выставках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 Обучающиеся становятся призёрами общешкольных учебно-воспитательных мероприятий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/>
            </w:pPr>
            <w:r>
              <w:rPr>
                <w:sz w:val="24"/>
                <w:szCs w:val="24"/>
              </w:rPr>
              <w:t>5.2. Обучающиеся участвуют в мероприятиях на уровне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Обучающиеся становятся призерами на уровне района и принимают участие на округа (города)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1 балл при наличии призёров на окружном, региональном (всероссийском, международном) уровн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частвует в работе методического объединения (не менее трёх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частвует в работе методического объединения (не менее пяти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аствует в работе методического объединения (более пяти выступлений в межаттестационный период, в том числе «открытые» мероприятия, мастер-классы по направлению методической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 конкурсов, в работе творческих групп, в конкурсах профессионального мастерства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мероприятиях ОО и (или) стал победителем/призёром  конкурса профессионального мастерства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мероприятиях районного уровня и (или) участвовал в районных (окружных) конкурсах, в том числе в конкурсах образовательных и воспитательных программ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мероприятиях окружного (городского) уровня и (или) стал победителем/призёром  в районных (окружных) конкурсах, в том числе в конкурсах образовательных и воспитательных программ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-  участие на региональном (всероссийском, международном)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муниципального уровня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. Имеет  поощрения или награды  региональ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бучающимися требований</w:t>
            </w:r>
            <w:r>
              <w:rPr>
                <w:color w:val="000000"/>
                <w:sz w:val="24"/>
                <w:szCs w:val="24"/>
              </w:rPr>
              <w:t xml:space="preserve"> охраны труда и пожарной безопас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3 балла при наличии нарушений обучающимися требований охраны труда 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ысшая квалификационная категория -  </w:t>
      </w:r>
      <w:r>
        <w:rPr>
          <w:rFonts w:cs="Times New Roman" w:ascii="Times New Roman" w:hAnsi="Times New Roman"/>
          <w:sz w:val="24"/>
          <w:u w:val="single"/>
        </w:rPr>
        <w:t xml:space="preserve">22 </w:t>
      </w:r>
      <w:r>
        <w:rPr>
          <w:rFonts w:cs="Times New Roman" w:ascii="Times New Roman" w:hAnsi="Times New Roman"/>
          <w:sz w:val="24"/>
        </w:rPr>
        <w:t xml:space="preserve">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9-12T18:31:00Z</cp:lastPrinted>
  <dcterms:modified xsi:type="dcterms:W3CDTF">2015-09-29T06:23:00Z</dcterms:modified>
  <cp:revision>72</cp:revision>
  <dc:subject/>
  <dc:title>       Лист оценивания результативности деятельности</dc:title>
</cp:coreProperties>
</file>