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физ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214"/>
        <w:gridCol w:w="127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72 ч.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своения обучающимися образовательных програм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год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одготовки специалистов среднего звена (ПССЗ)</w:t>
            </w:r>
            <w:r>
              <w:rPr>
                <w:sz w:val="24"/>
                <w:szCs w:val="24"/>
              </w:rPr>
              <w:t xml:space="preserve"> составляет 50-59%; по программам </w:t>
            </w:r>
            <w:r>
              <w:rPr>
                <w:sz w:val="24"/>
                <w:szCs w:val="24"/>
                <w:u w:val="single"/>
              </w:rPr>
              <w:t>подготовки квалифицированных рабочих (ПКР)</w:t>
            </w:r>
            <w:r>
              <w:rPr>
                <w:sz w:val="24"/>
                <w:szCs w:val="24"/>
              </w:rPr>
              <w:t xml:space="preserve"> – 30-3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60-69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40-4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выше 50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i/>
                <w:sz w:val="24"/>
                <w:szCs w:val="24"/>
                <w:u w:val="single"/>
              </w:rPr>
              <w:t>ПССЗ</w:t>
            </w:r>
            <w:r>
              <w:rPr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i/>
                <w:sz w:val="24"/>
                <w:szCs w:val="24"/>
              </w:rPr>
              <w:t>– выше 50%; положительная динамика качества знаний составляет 1-5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6-10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11-15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 итогам мониторинга (итоговая форма контроля (аттестации) по дисциплине) положительных результатов в освоении образовательных программ достигли 7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 итогам мониторинга (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 итогам мониторинга (итоговая форма контроля (аттестации) по дисциплине) положительных результатов в освоении образовательных программ достигли 90 % обучающихся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 итогам мониторинга (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По итогам мониторинга (итоговая форма контроля (аттестации) по дисциплине) положительных результатов в освоении образовательных программ достигли 9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По итогам мониторинга (итоговая форма контроля (аттестации) по дисциплине) положительных результатов в освоении образовательных программ достигли 100 %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хват обучающихся спортивными секциями, клубами, созданными в образовательной организации, составляет 20-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хват обучающихся спортивными секциями, клубами, созданными в образовательной организации, составляет 31-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хват обучающихся спортивными секциями, клубами, созданными в образовательной организации, составляет 41-50 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1. Обучающие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азличных мероприятий на уровне образовательной организаци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мероприятиях районного (городского), окружного уровн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2. Обучающие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айонных (городских), окружных мероприятий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областных, всероссийских/международных мероприятия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3. Обучающие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в региональных, всероссийских, международных, мероприятиях более одного призово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Разработал (составил) один вид методической продукции по внедрению наиболее эффективных форм, методов и средств физического воспитания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Разработал (составил) два и более вида методической продукции по внедрению наиболее эффективных форм, методов и средств физического воспитания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Разработал два и более вида методической продукции по внедрению наиболее эффективных форм, методов и средств физического воспитания обучающихся, фонд оценоч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 Неоднократно представлял практические результаты своей профессиональной деятельности на муниципальном уровне, имеет авторские публикации, отражающие опыт собственной педагогической деятельности;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Представил опыт собственной педагогической деятельности на уровне региона, имеет авторские публикации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6.3. Представил опыт собственной педагогической деятельности на всероссийском уровне, имеет авторские публикации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двух и более мероприятий регионального / всероссий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вует в экспертных комиссиях, предметных комиссиях, в составе жюри конкурсов, руководит предметно-цикловой комиссией (ПЦК), методическим объединением, творческой / экспериментальной группой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аствует в экспертных комиссиях, предметных комиссиях, в составе жюри конкурсов, руководит ПЦК, методическим объединением, творческой / экспериментальной группой; принимает участие в организации и проведении мероприятий на муницип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вует в экспертных комиссиях, предметных комиссиях, в составе жюри конкурсов, руководит методическими объединениями, творческими / экспериментальными группами, принимает участие в организации и проведении мероприятий на региональном уровне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двух и более мероприятий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занятий / массовых мероприятий и т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.Эффективно используются здоровьесберегающие технологии; отсутствуют факты травмат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нарушений техники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балл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и фактов травматизма вследствие нарушений техники безопасности при проведении занятий /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муниципального уровня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Имеет 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22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_  до </w:t>
      </w:r>
      <w:r>
        <w:rPr>
          <w:rFonts w:cs="Times New Roman" w:ascii="Times New Roman" w:hAnsi="Times New Roman"/>
          <w:sz w:val="24"/>
          <w:u w:val="single"/>
        </w:rPr>
        <w:t>_21</w:t>
      </w:r>
      <w:r>
        <w:rPr>
          <w:rFonts w:cs="Times New Roman" w:ascii="Times New Roman" w:hAnsi="Times New Roman"/>
          <w:sz w:val="24"/>
        </w:rPr>
        <w:t>_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руководителей физического воспитания, претендующих на высшую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Рожнова</cp:lastModifiedBy>
  <cp:lastPrinted>2014-08-12T17:01:00Z</cp:lastPrinted>
  <dcterms:modified xsi:type="dcterms:W3CDTF">2015-09-29T05:55:00Z</dcterms:modified>
  <cp:revision>50</cp:revision>
  <dc:subject/>
  <dc:title>       Лист оценивания результативности деятельности</dc:title>
</cp:coreProperties>
</file>