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 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</w:t>
      </w:r>
      <w:r>
        <w:rPr>
          <w:rFonts w:cs="Times New Roman" w:ascii="Times New Roman" w:hAnsi="Times New Roman"/>
          <w:b/>
          <w:i/>
          <w:sz w:val="28"/>
          <w:u w:val="single"/>
        </w:rPr>
        <w:t>учителя-логопеда, учителя-дефектоло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пии документов установленного образца о  курсах повышения квалификации (свидетельство, сертификат, именной образовательный чек, диплом);</w:t>
            </w:r>
          </w:p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анных заключения ПМПК  индивидуальной программе развития ребёнк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сихолого-педагогической характеристики ребёнк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адаптированной образовательной программы на ребёнка (раздел, формируемый учителем-логопедом/учителем-дефектологом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тический отчёт о результатах реализации адаптированной образовательной программы на ребёнка (за год, предшествующий аттестации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коррекции развития обучающихся (по итогам внутреннего мониторинга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Таблица «Результаты оценки индивидуального развития ребенка»,</w:t>
            </w:r>
            <w:r>
              <w:rPr>
                <w:b/>
              </w:rPr>
              <w:t xml:space="preserve">  </w:t>
            </w:r>
            <w:r>
              <w:rPr/>
              <w:t xml:space="preserve">(за год, предшествующий аттестации), заверенная руководителем образовательной организацией (ОО) (Приложение № 3 для </w:t>
            </w:r>
            <w:r>
              <w:rPr>
                <w:b/>
              </w:rPr>
              <w:t>учителя-логопеда</w:t>
            </w:r>
            <w:r>
              <w:rPr/>
              <w:t xml:space="preserve">),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. Таблица «Результаты оценки индивидуального развития ребенка» (Приложение № 4 для </w:t>
            </w:r>
            <w:r>
              <w:rPr>
                <w:b/>
              </w:rPr>
              <w:t>учителя-дефектолога</w:t>
            </w:r>
            <w:r>
              <w:rPr/>
              <w:t>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Аналитическая справка о результатах оценки индивидуального развития ребенка, отражающая взаимосвязь этих результатов с дальнейшим планированием коррекционной работы, заверенная руководителем О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бильных результатов коррекции развития обучающихся (по итогам внешнего мониторинга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 Таблица, отражающая результаты коррекции за межаттестационный период, заверенная руководителем ОО (Приложение № 5)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Справка по данным ПМПК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, составленная руководителем ОО </w:t>
            </w:r>
            <w:r>
              <w:rPr>
                <w:i/>
              </w:rPr>
              <w:t xml:space="preserve">либо </w:t>
            </w:r>
            <w:r>
              <w:rPr>
                <w:i/>
                <w:u w:val="single"/>
              </w:rPr>
              <w:t>аналитическая справка</w:t>
            </w:r>
            <w:r>
              <w:rPr>
                <w:i/>
              </w:rPr>
              <w:t xml:space="preserve"> об успеваемости обучающихся (</w:t>
            </w:r>
            <w:r>
              <w:rPr>
                <w:i/>
                <w:u w:val="single"/>
              </w:rPr>
              <w:t>по результатам первичной диагностики</w:t>
            </w:r>
            <w:r>
              <w:rPr>
                <w:i/>
              </w:rPr>
              <w:t xml:space="preserve"> (на начало обучения) и </w:t>
            </w:r>
            <w:r>
              <w:rPr>
                <w:i/>
                <w:u w:val="single"/>
              </w:rPr>
              <w:t>заключительной диагностики</w:t>
            </w:r>
            <w:r>
              <w:rPr>
                <w:i/>
              </w:rPr>
              <w:t xml:space="preserve"> (на выпуске из ОО) или </w:t>
            </w:r>
            <w:r>
              <w:rPr>
                <w:i/>
                <w:u w:val="single"/>
              </w:rPr>
              <w:t>при переходе из одного звена</w:t>
            </w:r>
            <w:r>
              <w:rPr>
                <w:i/>
              </w:rPr>
              <w:t xml:space="preserve"> (младшие классы, средние классы, старшие классы) </w:t>
            </w:r>
            <w:r>
              <w:rPr>
                <w:i/>
                <w:u w:val="single"/>
              </w:rPr>
              <w:t>в другое</w:t>
            </w:r>
            <w:r>
              <w:rPr/>
              <w:t xml:space="preserve"> ), составленная заместителем руководителя О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ённость родителей работой учителя-логопеда/дефектолога (по результатам независимого анкетирования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Справка руководителя образовательной организации (за межаттестационный период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Итоговый лист анкеты выявления рейтинга аттестующегося  педагога (за межаттестационный период)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заместителем руководителя ОО                        (Приложение № 6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й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, интернет-адрес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убличного представления собственного педагогического опы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Лист регистрации присутствующих на уроке/занятии, заверенный руководителем образовательного учреждения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Список «открытых» уроков/занятий, заверенный руководителем, по форме: год,  тема, уровень и тема мероприятия; программы мероприяти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экспертных комиссиях, творческих группах; в оргкомитетах, жюри конкурсов; сопровождение педагогической практики студентов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руководителем ОО (Приложение № 7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ки  из протоколов, приказов, копии свидетельст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уководства профессиональным объединение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пии приказов / выписки из приказо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еализации образовательных программ экспериментальных, опорных площадок, лабораторий, ресурсных цент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Копия приказа/распоряжения исполнительного органа государственной власти соответствующего уровня о наличии в ОО экспериментальной, опорной площадки, лаборатории, ресурсного центра; справка руководителя ОО об участии аттестуемого педагога в экспериментальной работе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 Копия титульного листа авторской программы / методического пособия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3. Копия  Пояснительной записки авторской программы / страницы «Содержание» методического пособия, последнего листа печатного издания с указанием количества экземпляров (</w:t>
            </w:r>
            <w:r>
              <w:rPr>
                <w:b/>
              </w:rPr>
              <w:t>при наличии</w:t>
            </w:r>
            <w:r>
              <w:rPr/>
              <w:t>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4. Копии рецензи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конкурсах профессионального мастер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Таблица, отражающая результаты участия в профессиональных конкурсах</w:t>
            </w:r>
            <w:r>
              <w:rPr>
                <w:color w:val="FF0000"/>
              </w:rPr>
              <w:t xml:space="preserve"> </w:t>
            </w:r>
            <w:r>
              <w:rPr/>
              <w:t>(Приложение № 8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Копия диплома, заверенная руководителем О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наличие поощрений за профессиональную деятельность в межаттестационный период (Приложение № 9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/ 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б отсутствии/налич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Результаты оценки индивидуального развития ребенка за_____________ учебный год.</w:t>
      </w:r>
    </w:p>
    <w:p>
      <w:pPr>
        <w:pStyle w:val="Normal"/>
        <w:rPr/>
      </w:pPr>
      <w:r>
        <w:rPr>
          <w:b/>
          <w:sz w:val="24"/>
          <w:szCs w:val="24"/>
        </w:rPr>
        <w:t>Ф.И.О. аттестуемого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1080"/>
        <w:gridCol w:w="1080"/>
        <w:gridCol w:w="1080"/>
        <w:gridCol w:w="896"/>
        <w:gridCol w:w="1080"/>
        <w:gridCol w:w="904"/>
        <w:gridCol w:w="916"/>
        <w:gridCol w:w="932"/>
        <w:gridCol w:w="704"/>
        <w:gridCol w:w="567"/>
        <w:gridCol w:w="331"/>
        <w:gridCol w:w="134"/>
      </w:tblGrid>
      <w:tr>
        <w:trPr>
          <w:trHeight w:val="50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  <w:p>
            <w:pPr>
              <w:pStyle w:val="Normal"/>
              <w:jc w:val="center"/>
              <w:rPr/>
            </w:pPr>
            <w:r>
              <w:rPr/>
              <w:t>(условное обозначе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ое заключение  Г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ние фонематических процес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ссивный словарный зап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ивный словарный зап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имание грамматических конструкци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отребление грамматических катего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ртикуляционная мотори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вукопроизноше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говая структура слов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язанная реч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остояние письменной речи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показатель</w:t>
            </w:r>
          </w:p>
        </w:tc>
      </w:tr>
      <w:tr>
        <w:trPr>
          <w:trHeight w:val="14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тение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редний показатель по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</w:rPr>
        <w:t>Примечание:</w:t>
      </w:r>
      <w:r>
        <w:rPr>
          <w:sz w:val="28"/>
        </w:rPr>
        <w:t xml:space="preserve"> </w:t>
      </w:r>
      <w:r>
        <w:rPr/>
        <w:t xml:space="preserve">первая цифра в столбце – показатель на начало года, вторая цифра – на конец года.  </w:t>
      </w:r>
    </w:p>
    <w:p>
      <w:pPr>
        <w:pStyle w:val="Normal"/>
        <w:rPr/>
      </w:pPr>
      <w:r>
        <w:rPr>
          <w:i/>
          <w:sz w:val="28"/>
        </w:rPr>
        <w:t xml:space="preserve">Условные обозначения:  </w:t>
      </w:r>
      <w:r>
        <w:rPr/>
        <w:t>н</w:t>
      </w:r>
      <w:r>
        <w:rPr>
          <w:i/>
        </w:rPr>
        <w:t xml:space="preserve"> </w:t>
      </w:r>
      <w:r>
        <w:rPr/>
        <w:t xml:space="preserve"> ⁫ - низкий,</w:t>
      </w:r>
      <w:r>
        <w:rPr>
          <w:i/>
          <w:sz w:val="28"/>
        </w:rPr>
        <w:t xml:space="preserve">      </w:t>
      </w:r>
      <w:r>
        <w:rPr/>
        <w:t>н/</w:t>
      </w:r>
      <w:r>
        <w:rPr>
          <w:lang w:val="en-US"/>
        </w:rPr>
        <w:t>c</w:t>
      </w:r>
      <w:r>
        <w:rPr/>
        <w:t xml:space="preserve"> ⁫ - ниже среднего,      с  ⁫  - средний,        д </w:t>
      </w:r>
      <w:r>
        <w:rPr>
          <w:i/>
        </w:rPr>
        <w:t xml:space="preserve"> ⁫ - </w:t>
      </w:r>
      <w:r>
        <w:rPr/>
        <w:t>достаточный (</w:t>
      </w:r>
      <w:r>
        <w:rPr>
          <w:b/>
        </w:rPr>
        <w:t>либо те, что используются в ОО</w:t>
      </w:r>
      <w:r>
        <w:rPr/>
        <w:t>) с оценочным ключом (что обозначают данные параметры, например: Н -   Ребенок не понимает и не проявляет реакции на обращенную речь. Не  соотносит слова с предметом или картинкой. Н/С - Понимает  частотные слова, постоянно встречающиеся в бытовой речи. Может соотносить их с картинками или реальными предметами. С -   Ребенок понимает и соотносит слова с предметами и картинками. У него затруднено понимание грамматических изменений слов, смешивает квазиомонимы (похоже звучащие слова). Д -  Ребенок хорошо ориентируется в названиях предметов, знает много названий действий, различает изменения значений, вносимых отдельными частями слова (приставками, суффиксами, окончаниями). Может быть тоже в виде таблиц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О_______________________/_________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ценки индивидуального развития ребенка за __________учебный год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1080"/>
        <w:gridCol w:w="592"/>
        <w:gridCol w:w="992"/>
        <w:gridCol w:w="993"/>
        <w:gridCol w:w="708"/>
        <w:gridCol w:w="993"/>
        <w:gridCol w:w="992"/>
        <w:gridCol w:w="850"/>
        <w:gridCol w:w="993"/>
        <w:gridCol w:w="1134"/>
      </w:tblGrid>
      <w:tr>
        <w:trPr>
          <w:trHeight w:val="21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  <w:p>
            <w:pPr>
              <w:pStyle w:val="Normal"/>
              <w:jc w:val="center"/>
              <w:rPr/>
            </w:pPr>
            <w:r>
              <w:rPr/>
              <w:t>(условное обознач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 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нимание речевой инстр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ставления об окружающей действи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ментарные математически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сорное развитие (цвет, форма, велич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ыш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формированность крупной и мелкой мото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дуктивны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льтурно-гигиенические навы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редний показатель по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</w:rPr>
        <w:t>Примечание:</w:t>
      </w:r>
      <w:r>
        <w:rPr>
          <w:sz w:val="28"/>
        </w:rPr>
        <w:t xml:space="preserve"> </w:t>
      </w:r>
      <w:r>
        <w:rPr/>
        <w:t xml:space="preserve">первая цифра в столбце – показатель на начало года, вторая цифра – на конец года.  </w:t>
      </w:r>
    </w:p>
    <w:p>
      <w:pPr>
        <w:pStyle w:val="Normal"/>
        <w:rPr/>
      </w:pPr>
      <w:r>
        <w:rPr>
          <w:i/>
          <w:sz w:val="28"/>
        </w:rPr>
        <w:t xml:space="preserve">Условные обозначения:  </w:t>
      </w:r>
      <w:r>
        <w:rPr/>
        <w:t>н</w:t>
      </w:r>
      <w:r>
        <w:rPr>
          <w:i/>
        </w:rPr>
        <w:t xml:space="preserve"> </w:t>
      </w:r>
      <w:r>
        <w:rPr/>
        <w:t xml:space="preserve"> ⁫ - низкий,</w:t>
      </w:r>
      <w:r>
        <w:rPr>
          <w:i/>
          <w:sz w:val="28"/>
        </w:rPr>
        <w:t xml:space="preserve">      </w:t>
      </w:r>
      <w:r>
        <w:rPr/>
        <w:t>н/</w:t>
      </w:r>
      <w:r>
        <w:rPr>
          <w:lang w:val="en-US"/>
        </w:rPr>
        <w:t>c</w:t>
      </w:r>
      <w:r>
        <w:rPr/>
        <w:t xml:space="preserve"> ⁫ - ниже среднего,      с  ⁫  - средний,        д </w:t>
      </w:r>
      <w:r>
        <w:rPr>
          <w:i/>
        </w:rPr>
        <w:t xml:space="preserve"> ⁫ - </w:t>
      </w:r>
      <w:r>
        <w:rPr/>
        <w:t>достаточный (</w:t>
      </w:r>
      <w:r>
        <w:rPr>
          <w:b/>
        </w:rPr>
        <w:t>либо те, что используются в ОО</w:t>
      </w:r>
      <w:r>
        <w:rPr/>
        <w:t xml:space="preserve">) с оценочным ключом (что обозначают данные параметры, например: </w:t>
      </w:r>
      <w:r>
        <w:rPr>
          <w:b/>
          <w:i/>
        </w:rPr>
        <w:t>Н</w:t>
      </w:r>
      <w:r>
        <w:rPr/>
        <w:t xml:space="preserve"> -   Ребенок не принимает и не  понимает задание…; в условиях обучения действует неадекватно. </w:t>
      </w:r>
      <w:r>
        <w:rPr>
          <w:b/>
          <w:i/>
        </w:rPr>
        <w:t>Н/С</w:t>
      </w:r>
      <w:r>
        <w:rPr/>
        <w:t xml:space="preserve"> – принимает задание, но самостоятельно выполнить не может, не понимает условия задания. К результату безразличен. </w:t>
      </w:r>
      <w:r>
        <w:rPr>
          <w:b/>
          <w:i/>
        </w:rPr>
        <w:t>С</w:t>
      </w:r>
      <w:r>
        <w:rPr/>
        <w:t xml:space="preserve"> - принимает и понимает задание.  Выполняет задание после обучения, заинтересован в результате своей деятельности.  </w:t>
      </w:r>
      <w:r>
        <w:rPr>
          <w:b/>
          <w:i/>
        </w:rPr>
        <w:t>Д</w:t>
      </w:r>
      <w:r>
        <w:rPr/>
        <w:t xml:space="preserve"> -  понимает и принимает задание, выполняет его самостоятельно. Заинтересован в конечном результате). Может быть тоже в виде таблицы)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    _______________________/_________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коррекции развития обучающихся с ОВЗ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882"/>
        <w:gridCol w:w="1701"/>
        <w:gridCol w:w="1701"/>
        <w:gridCol w:w="1985"/>
        <w:gridCol w:w="212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бучающихся в групп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ли (начали) обучение по программе ……(название программы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едены на обучение по программе нормы   (название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на обучение по программе …(название программы)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щены из сада в массовую шк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щены из сада в массовую школу в коррекционный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щены из сада в спец школ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обучения (начало г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обучения (конец г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таблице  составить комментарии, в которых указываются диагнозы по заключениям ПМПК на начало и конец года в количественном и </w:t>
      </w:r>
    </w:p>
    <w:p>
      <w:pPr>
        <w:pStyle w:val="Normal"/>
        <w:rPr/>
      </w:pPr>
      <w:r>
        <w:rPr>
          <w:sz w:val="24"/>
          <w:szCs w:val="24"/>
        </w:rPr>
        <w:t>процентном соотношении (было 5 ОНР 1 уровня, стало 3 ОНР 2 уровня, 2 ОНР 3 уровня)</w:t>
      </w:r>
    </w:p>
    <w:p>
      <w:pPr>
        <w:pStyle w:val="Style16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разец заполнения таблицы</w:t>
      </w:r>
    </w:p>
    <w:p>
      <w:pPr>
        <w:pStyle w:val="Style16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_______________________/_________/</w:t>
      </w:r>
    </w:p>
    <w:p>
      <w:pPr>
        <w:pStyle w:val="Style16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окружно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 ОО             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 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ие в профессиональных конкурсах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окружно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О______________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О______________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 О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огут быть представлены данные иной организации, наделённой правом проведения внешнего мониторинг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№ 9-11 только для учителей-логопедов/дефектологов, претендующих на высшую квалификационную категор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в ОО экспериментальной, опорной площадки, лаборатории, ресурсного центра возможно предоставление авторской программы с рецензиями или  методического пособия, рекомендованного для использования в ОО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у могут быть внесены изменения (показатели) в соответствии с видом нарушения и типом О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у (столбцы)  могут быть внесены изменения в соответствии с видом нарушения и типом ОО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28"/>
    </w:rPr>
  </w:style>
  <w:style w:type="character" w:styleId="1">
    <w:name w:val=" Знак Знак1"/>
    <w:qFormat/>
    <w:rPr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6:00Z</dcterms:created>
  <dc:creator>оля</dc:creator>
  <dc:description/>
  <cp:keywords/>
  <dc:language>en-US</dc:language>
  <cp:lastModifiedBy>беломытцева</cp:lastModifiedBy>
  <cp:lastPrinted>2014-11-14T11:35:00Z</cp:lastPrinted>
  <dcterms:modified xsi:type="dcterms:W3CDTF">2016-04-05T06:14:00Z</dcterms:modified>
  <cp:revision>45</cp:revision>
  <dc:subject/>
  <dc:title>Лист оценивания результативности деятельности</dc:title>
</cp:coreProperties>
</file>