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/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документов и материалов, необходимых для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ителя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15"/>
        <w:gridCol w:w="11198"/>
      </w:tblGrid>
      <w:tr>
        <w:trPr>
          <w:tblHeader w:val="true"/>
          <w:trHeight w:val="3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b/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(обязательно указать место, уровень,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</w:t>
            </w:r>
            <w:r>
              <w:rPr>
                <w:bCs/>
                <w:sz w:val="24"/>
                <w:szCs w:val="24"/>
              </w:rPr>
              <w:t xml:space="preserve"> (конспекты уроков должны быть опубликованы на сайте ОО или иных интернет-ресурса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ОО (или сайтах, зарегистрированных как СМИ)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trHeight w:val="147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ОП) по итогам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Таблица</w:t>
            </w:r>
            <w:r>
              <w:rPr>
                <w:rStyle w:val="FootnoteCharacters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с указанием  успеваемости обучающихся, качества знаний</w:t>
            </w:r>
            <w:r>
              <w:rPr>
                <w:rStyle w:val="FootnoteCharacters"/>
                <w:rStyle w:val="FootnoteAnchor"/>
                <w:b/>
                <w:bCs/>
                <w:iCs/>
                <w:sz w:val="24"/>
                <w:szCs w:val="24"/>
              </w:rPr>
              <w:footnoteReference w:id="3"/>
            </w:r>
            <w:r>
              <w:rPr>
                <w:bCs/>
                <w:iCs/>
                <w:sz w:val="24"/>
                <w:szCs w:val="24"/>
              </w:rPr>
              <w:t>,</w:t>
            </w: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во всех классах, в которых работал учитель, заверенная заместителем директора ОО (Приложение № 4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тчет учителя-предметника (копия страниц АСУ РСО) </w:t>
            </w:r>
            <w:r>
              <w:rPr>
                <w:sz w:val="24"/>
                <w:szCs w:val="24"/>
                <w:u w:val="single"/>
              </w:rPr>
              <w:t>не менее чем за последние три года,</w:t>
            </w:r>
            <w:r>
              <w:rPr>
                <w:sz w:val="24"/>
                <w:szCs w:val="24"/>
              </w:rPr>
              <w:t xml:space="preserve"> заверенный руководителем ОО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А</w:t>
            </w:r>
            <w:r>
              <w:rPr>
                <w:bCs/>
                <w:iCs/>
                <w:sz w:val="24"/>
                <w:szCs w:val="24"/>
              </w:rPr>
              <w:t>налитический комментарий (</w:t>
            </w:r>
            <w:r>
              <w:rPr>
                <w:b/>
                <w:bCs/>
                <w:iCs/>
                <w:sz w:val="24"/>
                <w:szCs w:val="24"/>
              </w:rPr>
              <w:t>при необходимости</w:t>
            </w:r>
            <w:r>
              <w:rPr>
                <w:bCs/>
                <w:iCs/>
                <w:sz w:val="24"/>
                <w:szCs w:val="24"/>
              </w:rPr>
              <w:t xml:space="preserve">) с указанием объективных причин наличия в межаттестационный период обучающихся с успеваемостью </w:t>
            </w:r>
            <w:r>
              <w:rPr>
                <w:sz w:val="24"/>
                <w:szCs w:val="24"/>
              </w:rPr>
              <w:t>ниже 100%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формированности универсальных учебных действий (УУД) по результатам внутреннего (внешнего) мониторинга (для учителей, реализующих ФГО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iCs/>
                <w:sz w:val="24"/>
                <w:szCs w:val="24"/>
              </w:rPr>
              <w:t>1. Таблица «Результаты итогового мониторинга сформированности УУД», заверенная заместителем директора ОО (Приложение № 5);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Текст,  спецификация  и анализ итоговой работы, отражающие контроль сформированности регулятивных, познавательных (возможно коммуникативных) УУД, заверенные руководителем ОО.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тсутствие данного показателя в портфолио подтверждается справкой руководителя о том, что учитель в межаттестационный период не работал по программам ФГОС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обучающихся», заверенная заместителем директора О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ложение № 6);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 xml:space="preserve">Копии протоколов проверки ЕГЭ, ОГЭ (обязательно указать учебный год) 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тсутствие данного показателя в портфолио подтверждается справкой руководителя о том, что обучающиеся аттестуемого учителя не выходили на </w:t>
            </w:r>
            <w:r>
              <w:rPr>
                <w:b/>
                <w:sz w:val="24"/>
                <w:szCs w:val="24"/>
              </w:rPr>
              <w:t xml:space="preserve">государственную (итоговую) аттестацию </w:t>
            </w:r>
            <w:r>
              <w:rPr>
                <w:b/>
                <w:bCs/>
                <w:iCs/>
                <w:sz w:val="24"/>
                <w:szCs w:val="24"/>
              </w:rPr>
              <w:t>в межаттестационный перио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ебных достижений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Коп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хвальных лист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учающихс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, обучающиеся которого не участвуют в ГИА</w:t>
            </w:r>
            <w:r>
              <w:rPr/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коп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хвальных грам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, обучающиеся  которого участвуют  в ГИ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ли  выписки из решений педагогических совет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. Справка-подтверждение руководителя ОО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3. Копии документов о результатах внешнего (независимого) мониторинга качества знаний, проводимого районными (городскими) методическими службами или органами управления образованием.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1. Таблица, отражающая результаты участия обучающихся в мероприятиях разных уровней, заверенная заместителем директора ОО (Приложение № 7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2. Копии грамот обучающихся; копии благодарственных писем и грамот, полученных учителем за подготовку учащихся к олимпиадам, конкурсам, конференц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обучающихся аттестуемого в таких мероприятиях)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работе методического объединения педагогических работников ОО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результаты участия в работе методического объединения, заверенная руководителем ШМО </w:t>
            </w:r>
            <w:r>
              <w:rPr>
                <w:bCs/>
                <w:iCs/>
                <w:sz w:val="24"/>
                <w:szCs w:val="24"/>
              </w:rPr>
              <w:t>(Приложение № 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протоколов заседаний методического объедин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3. Копия приказа о назначении педагогического работника руководителем методического объединения.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 (</w:t>
            </w:r>
            <w:r>
              <w:rPr>
                <w:bCs/>
                <w:iCs/>
                <w:sz w:val="24"/>
                <w:szCs w:val="24"/>
                <w:u w:val="single"/>
              </w:rPr>
              <w:t>обязательно наличие темы выступлен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 xml:space="preserve">копии программ мероприятий, сертификатов участников данных мероприятий (рекомендуем предоставить информацию о мероприятиях </w:t>
            </w:r>
            <w:r>
              <w:rPr>
                <w:bCs/>
                <w:iCs/>
                <w:sz w:val="24"/>
                <w:szCs w:val="24"/>
                <w:u w:val="single"/>
              </w:rPr>
              <w:t>самого «высокого» уровня</w:t>
            </w:r>
            <w:r>
              <w:rPr>
                <w:bCs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Материалы, подтверждающие результат </w:t>
            </w:r>
            <w:r>
              <w:rPr>
                <w:sz w:val="24"/>
                <w:szCs w:val="24"/>
                <w:u w:val="single"/>
              </w:rPr>
              <w:t>личного участия</w:t>
            </w:r>
            <w:r>
              <w:rPr>
                <w:sz w:val="24"/>
                <w:szCs w:val="24"/>
              </w:rPr>
              <w:t xml:space="preserve"> педагогического работника в реализации образовательных программ экспериментальных площадок, лабораторий (выписки из приказов, справ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</w:t>
            </w:r>
            <w:r>
              <w:rPr>
                <w:bCs/>
                <w:iCs/>
                <w:sz w:val="24"/>
                <w:szCs w:val="24"/>
              </w:rPr>
              <w:t xml:space="preserve"> тарификационного приказа о распределении часов аттестуемому учителю на реализацию </w:t>
            </w:r>
            <w:r>
              <w:rPr>
                <w:sz w:val="24"/>
                <w:szCs w:val="24"/>
              </w:rPr>
              <w:t>программы (внеурочной деятельности, элективных курсов, спецкурсов, курсов предпрофильной и профильной подготов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пия титульного листа программы и аннотация (Приложение № 1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Копия внешней рецензии </w:t>
            </w:r>
            <w:r>
              <w:rPr>
                <w:b/>
                <w:sz w:val="24"/>
                <w:szCs w:val="24"/>
              </w:rPr>
              <w:t>(при наличии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приказа/распоряжения о переводе ОО в режим «пилотной» (экспериментальной) площадки (</w:t>
            </w:r>
            <w:r>
              <w:rPr>
                <w:b/>
                <w:sz w:val="24"/>
                <w:szCs w:val="24"/>
              </w:rPr>
              <w:t>при наличии)</w:t>
            </w:r>
            <w:r>
              <w:rPr>
                <w:sz w:val="24"/>
                <w:szCs w:val="24"/>
              </w:rPr>
              <w:t xml:space="preserve"> в случае подтверждения участия в экспериментальной деятельности на уровне выше школьного.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сопровождение практики студентов, наставничество)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, заверенная руководителем ОО </w:t>
            </w:r>
            <w:r>
              <w:rPr>
                <w:bCs/>
                <w:iCs/>
                <w:sz w:val="24"/>
                <w:szCs w:val="24"/>
              </w:rPr>
              <w:t>(Приложение № 1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, распоряжений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правка-подтверждение руководителя ОО о сопровождении аттестуемым учителем педагогической практики студентов, о наставничестве (возможно предоставление иных подтверждающих документов). </w:t>
            </w:r>
          </w:p>
        </w:tc>
      </w:tr>
      <w:tr>
        <w:trPr>
          <w:trHeight w:val="118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, заверенная заместителем руководителя ОО  (Приложение № 1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>
          <w:trHeight w:val="9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908"/>
        <w:gridCol w:w="3925"/>
        <w:gridCol w:w="304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Результативность освоения основной образователь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2"/>
        <w:gridCol w:w="759"/>
        <w:gridCol w:w="759"/>
        <w:gridCol w:w="632"/>
        <w:gridCol w:w="632"/>
        <w:gridCol w:w="632"/>
        <w:gridCol w:w="759"/>
        <w:gridCol w:w="759"/>
        <w:gridCol w:w="632"/>
        <w:gridCol w:w="632"/>
        <w:gridCol w:w="632"/>
        <w:gridCol w:w="759"/>
        <w:gridCol w:w="759"/>
        <w:gridCol w:w="632"/>
        <w:gridCol w:w="632"/>
        <w:gridCol w:w="632"/>
        <w:gridCol w:w="881"/>
        <w:gridCol w:w="881"/>
      </w:tblGrid>
      <w:tr>
        <w:trPr>
          <w:trHeight w:val="7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…-…=…)</w:t>
            </w:r>
          </w:p>
        </w:tc>
      </w:tr>
      <w:tr>
        <w:trPr>
          <w:trHeight w:val="21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ровень сформированности УУД по результатам итоговой диагностики учащихся ___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год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18"/>
        <w:gridCol w:w="3434"/>
        <w:gridCol w:w="3622"/>
      </w:tblGrid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1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роцентах)</w:t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зультаты государственной (итоговой) 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92"/>
        <w:gridCol w:w="1566"/>
        <w:gridCol w:w="1237"/>
        <w:gridCol w:w="1719"/>
        <w:gridCol w:w="1343"/>
        <w:gridCol w:w="1612"/>
        <w:gridCol w:w="1435"/>
        <w:gridCol w:w="1513"/>
        <w:gridCol w:w="932"/>
        <w:gridCol w:w="98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хся, вышедших на государственную (итоговую) аттестаци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>ниже</w:t>
            </w:r>
            <w:r>
              <w:rPr>
                <w:sz w:val="24"/>
                <w:szCs w:val="24"/>
              </w:rPr>
              <w:t xml:space="preserve"> среднего значения (балла) по Самарской област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 xml:space="preserve">равный </w:t>
            </w:r>
            <w:r>
              <w:rPr>
                <w:sz w:val="24"/>
                <w:szCs w:val="24"/>
              </w:rPr>
              <w:t>среднему значению (баллу) по Самарской обла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/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, получивших результат </w:t>
            </w:r>
            <w:r>
              <w:rPr>
                <w:b/>
                <w:sz w:val="24"/>
                <w:szCs w:val="24"/>
              </w:rPr>
              <w:t xml:space="preserve">выше </w:t>
            </w:r>
            <w:r>
              <w:rPr>
                <w:sz w:val="24"/>
                <w:szCs w:val="24"/>
              </w:rPr>
              <w:t>среднего значения (балла) по Самарской обла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набравших от 90 до 100 баллов (ЕГЭ) или максимальный балл (ОГЭ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4"/>
        <w:gridCol w:w="1864"/>
        <w:gridCol w:w="2229"/>
        <w:gridCol w:w="1872"/>
        <w:gridCol w:w="1235"/>
        <w:gridCol w:w="1920"/>
        <w:gridCol w:w="169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  ОО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4"/>
        <w:gridCol w:w="760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оклад, «открытое» мероприятие, мастер-класс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уководитель методическ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/>
        <w:t xml:space="preserve">                             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  <w:tab/>
        <w:t>ОО            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9"/>
        <w:gridCol w:w="3779"/>
        <w:gridCol w:w="5989"/>
        <w:gridCol w:w="2337"/>
      </w:tblGrid>
      <w:tr>
        <w:trPr>
          <w:trHeight w:val="1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Normal"/>
        <w:rPr/>
      </w:pPr>
      <w:r>
        <w:rPr/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9"/>
        <w:gridCol w:w="3118"/>
        <w:gridCol w:w="2748"/>
        <w:gridCol w:w="2497"/>
        <w:gridCol w:w="2960"/>
      </w:tblGrid>
      <w:tr>
        <w:trPr>
          <w:trHeight w:val="8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 или ФКГОС 200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Normal"/>
        <w:rPr/>
      </w:pPr>
      <w:r>
        <w:rPr/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6" w:right="39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начальных классов представляет результаты мониторинга УУД в наиболее «старшем» на момент аттестации классе, учитель-предметник -  за последний учебный г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аттестации руководителя методического объединения, таблицу заверяет заместитель руководителя 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3:00Z</dcterms:created>
  <dc:creator>оля</dc:creator>
  <dc:description/>
  <cp:keywords/>
  <dc:language>en-US</dc:language>
  <cp:lastModifiedBy>беломытцева</cp:lastModifiedBy>
  <cp:lastPrinted>2015-09-24T15:58:00Z</cp:lastPrinted>
  <dcterms:modified xsi:type="dcterms:W3CDTF">2015-09-29T10:48:00Z</dcterms:modified>
  <cp:revision>66</cp:revision>
  <dc:subject/>
  <dc:title>Лист оценивания результативности деятельности</dc:title>
</cp:coreProperties>
</file>