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етодические рекомендации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bCs/>
          <w:sz w:val="24"/>
        </w:rPr>
        <w:t>по оформлению портфолио достижений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</w:rPr>
        <w:t>Аттестация педагогических работников в целях установления квалификационной категории (первой или высшей) осуществляется в соответствии с Порядком проведения аттестации педагогических работников организаций, осуществляющих образовательную деятельность, утвержденным приказом Министерства образования и науки Российской Федерации от 07.04.2014 г. № 276, и на основании Регламента работы аттестационной комиссии, сформированной для проведения аттестации в целях установления квалификационной категории педагогических работников организаций, осуществляющих образовательную деятельность и находящихся в ведении Самарской области, педагогических работников муниципальных и частных организаций, осуществляющих образовательную деятельность (утвержден приказом министерства образования и науки Самарской области от 26.06.2014 № 224-од)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  <w:t>Аттестация представляет собой экспертизу документов и материалов, собранных в индивидуальной папке аттестуемого работника (портфолио достижений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Цель данных рекомендаций – конкретизировать требования к составлению и оформлению портфолио достижений.</w:t>
      </w:r>
    </w:p>
    <w:p>
      <w:pPr>
        <w:pStyle w:val="Normal"/>
        <w:autoSpaceDE w:val="false"/>
        <w:jc w:val="center"/>
        <w:rPr/>
      </w:pPr>
      <w:r>
        <w:rPr>
          <w:b/>
          <w:sz w:val="24"/>
        </w:rPr>
        <w:t xml:space="preserve">Структура и содержание портфолио </w:t>
      </w:r>
      <w:r>
        <w:rPr>
          <w:b/>
          <w:bCs/>
          <w:sz w:val="24"/>
        </w:rPr>
        <w:t>достижений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 xml:space="preserve">Портфолио представляет собой индивидуальную папку-накопитель собранных аттестуемым педагогическим работником документов и материалов, свидетельствующих о результатах его профессиональной деятельности в заявленной должности за </w:t>
      </w:r>
      <w:r>
        <w:rPr>
          <w:b/>
          <w:sz w:val="24"/>
          <w:u w:val="single"/>
        </w:rPr>
        <w:t>межаттестационный период</w:t>
      </w:r>
      <w:r>
        <w:rPr>
          <w:sz w:val="24"/>
        </w:rPr>
        <w:t xml:space="preserve">. 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Под межаттестационным периодом следует понимать: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4"/>
          <w:u w:val="single"/>
        </w:rPr>
        <w:t>5 лет</w:t>
      </w:r>
      <w:r>
        <w:rPr>
          <w:sz w:val="24"/>
        </w:rPr>
        <w:t xml:space="preserve"> в случае, если педагогический работник аттестуется повторно (с первой квалификационной категории на первую либо с высшей квалификационной категории на высшую);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4"/>
          <w:u w:val="single"/>
        </w:rPr>
        <w:t>минимум 2 года</w:t>
      </w:r>
      <w:r>
        <w:rPr>
          <w:sz w:val="24"/>
        </w:rPr>
        <w:t xml:space="preserve"> в случае, если педагогический работник </w:t>
      </w:r>
      <w:r>
        <w:rPr>
          <w:b/>
          <w:sz w:val="24"/>
        </w:rPr>
        <w:t>впервые</w:t>
      </w:r>
      <w:r>
        <w:rPr>
          <w:sz w:val="24"/>
        </w:rPr>
        <w:t xml:space="preserve"> аттестуется с первой квалификационной категории на высшую квалификационную категорию. Основная цель составления портфолио достижений в данном случае – проанализировать и представить </w:t>
      </w:r>
      <w:r>
        <w:rPr>
          <w:sz w:val="24"/>
          <w:u w:val="single"/>
        </w:rPr>
        <w:t>значимые профессиональные результаты</w:t>
      </w:r>
      <w:r>
        <w:rPr>
          <w:sz w:val="24"/>
        </w:rPr>
        <w:t xml:space="preserve">, достигнутые педагогическим работником </w:t>
      </w:r>
      <w:r>
        <w:rPr>
          <w:sz w:val="24"/>
          <w:u w:val="single"/>
        </w:rPr>
        <w:t>за два года с момента присвоения</w:t>
      </w:r>
      <w:r>
        <w:rPr>
          <w:sz w:val="24"/>
        </w:rPr>
        <w:t xml:space="preserve"> ему первой квалификационной категории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 xml:space="preserve">Основными принципами составления портфолио являются полнота и конкретность представленных сведений, достоверность информации, а также </w:t>
      </w:r>
      <w:r>
        <w:rPr>
          <w:b/>
          <w:sz w:val="24"/>
        </w:rPr>
        <w:t>системность</w:t>
      </w:r>
      <w:r>
        <w:rPr>
          <w:sz w:val="24"/>
        </w:rPr>
        <w:t xml:space="preserve">: копии свидетельств и сертификатов о создании и размещении на сайтах продуктов профессиональной деятельности аттестуемого педагогического работника </w:t>
      </w:r>
      <w:r>
        <w:rPr>
          <w:sz w:val="24"/>
          <w:u w:val="single"/>
        </w:rPr>
        <w:t>накануне аттестации</w:t>
      </w:r>
      <w:r>
        <w:rPr>
          <w:sz w:val="24"/>
        </w:rPr>
        <w:t xml:space="preserve"> (в течение последних трёх месяцев) при проведении экспертизы </w:t>
      </w:r>
      <w:r>
        <w:rPr>
          <w:b/>
          <w:sz w:val="24"/>
        </w:rPr>
        <w:t>не рассматриваются</w:t>
      </w:r>
      <w:r>
        <w:rPr>
          <w:sz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Структура портфолио достижений включает в себя разделы, количество и наименование которых зависит от показателей, указанных в экспертном заключении о результатах анализа профессиональной деятельности по должностям педагогических работников. Набор документов по каждому показателю </w:t>
      </w:r>
      <w:r>
        <w:rPr>
          <w:sz w:val="24"/>
          <w:u w:val="single"/>
        </w:rPr>
        <w:t>предваряется разделительным листом</w:t>
      </w:r>
      <w:r>
        <w:rPr>
          <w:sz w:val="24"/>
        </w:rPr>
        <w:t>, включающим в себя номер и наименование показателя.</w:t>
      </w:r>
    </w:p>
    <w:p>
      <w:pPr>
        <w:pStyle w:val="Normal"/>
        <w:ind w:firstLine="708"/>
        <w:jc w:val="both"/>
        <w:rPr/>
      </w:pPr>
      <w:r>
        <w:rPr>
          <w:sz w:val="24"/>
        </w:rPr>
        <w:t>В титульном листе портфолио достижений (Приложение 1) указываются: фамилия, имя, отчество аттестуемого, должность, его место работы, заявленная квалификационная категория, дата проведения экспертизы (по графику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Далее идет визитная карточка, содержащая дополнительные сведения об аттестуемом работнике (Приложение 2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Далее - перечень документов и материалов (содержание).</w:t>
      </w:r>
    </w:p>
    <w:p>
      <w:pPr>
        <w:pStyle w:val="Normal"/>
        <w:ind w:firstLine="708"/>
        <w:jc w:val="both"/>
        <w:rPr/>
      </w:pPr>
      <w:r>
        <w:rPr>
          <w:sz w:val="24"/>
        </w:rPr>
        <w:t>Основное содержание портфолио достижений составляют материалы и документы, представленные  на бумажном носителе в виде справок, отчетов, таблиц, распечаток, копий грамот, дипломов, сертификатов, свидетельств  и т.п.</w:t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формление портфолио достижений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 xml:space="preserve">Все материалы портфолио предоставляются на бумажном носителе: текст - шрифт Times New Roman, кегль 14, межстрочный интервал – полуторный (кроме таблиц)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 xml:space="preserve">Подготовленные документы и материалы по каждому из показателей вкладываются </w:t>
      </w:r>
      <w:r>
        <w:rPr>
          <w:b/>
          <w:sz w:val="24"/>
        </w:rPr>
        <w:t>в папку-скоросшиватель в твердом переплете</w:t>
      </w:r>
      <w:r>
        <w:rPr>
          <w:sz w:val="24"/>
        </w:rPr>
        <w:t xml:space="preserve">, каждый лист (А-4) </w:t>
      </w:r>
      <w:r>
        <w:rPr>
          <w:sz w:val="24"/>
          <w:u w:val="single"/>
        </w:rPr>
        <w:t>подшивается с помощью дырокола</w:t>
      </w:r>
      <w:r>
        <w:rPr>
          <w:sz w:val="24"/>
        </w:rPr>
        <w:t xml:space="preserve"> (</w:t>
      </w:r>
      <w:r>
        <w:rPr>
          <w:b/>
          <w:sz w:val="24"/>
        </w:rPr>
        <w:t>без файлов и скрепок</w:t>
      </w:r>
      <w:r>
        <w:rPr>
          <w:sz w:val="24"/>
        </w:rPr>
        <w:t xml:space="preserve">). Документы предоставляются в копиях, заверенных руководителем образовательной организации. 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b/>
          <w:bCs/>
          <w:sz w:val="24"/>
        </w:rPr>
        <w:t>Портфолио аттестуемому не возвращается</w:t>
      </w:r>
      <w:r>
        <w:rPr>
          <w:bCs/>
          <w:sz w:val="24"/>
        </w:rPr>
        <w:t>,</w:t>
      </w:r>
      <w:r>
        <w:rPr>
          <w:b/>
          <w:bCs/>
          <w:sz w:val="24"/>
        </w:rPr>
        <w:t xml:space="preserve"> отзыв на портфолио не дается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мерный перечень документов и материалов, необходимых для проведе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ценки профессиональной деятельности </w:t>
      </w:r>
      <w:r>
        <w:rPr>
          <w:rFonts w:cs="Times New Roman" w:ascii="Times New Roman" w:hAnsi="Times New Roman"/>
          <w:b/>
          <w:i/>
          <w:sz w:val="28"/>
          <w:u w:val="single"/>
        </w:rPr>
        <w:t>тьютор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____________________________________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______________________________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ная квалификационная категория _______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8788"/>
      </w:tblGrid>
      <w:tr>
        <w:trPr>
          <w:trHeight w:val="2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тверждающие документы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2"/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ультаты повышения квалификации по профилю педагогической деятельности за межаттестационный период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/>
            </w:pPr>
            <w:r>
              <w:rPr>
                <w:bCs/>
                <w:iCs/>
                <w:sz w:val="24"/>
                <w:szCs w:val="24"/>
              </w:rPr>
              <w:t>1. Копии документов установленного образца о курсах повышения квалификации (свидетельство, сертификат, именной образовательный чек, диплом).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зультаты использования новых образовательных технологий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Таблица об использовании  новых образовательных технологий (в том числе электронных образовательных ресурсов и ИКТ) в образовательном процессе, заверенная заместителем руководителя образовательной организации (ОО) </w:t>
            </w:r>
            <w:r>
              <w:rPr>
                <w:bCs/>
                <w:iCs/>
                <w:sz w:val="24"/>
                <w:szCs w:val="24"/>
              </w:rPr>
              <w:t>(Приложение № 3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Сценарий «открытого» мероприятия / занятия (обязательно указать дату проведения) с использованием новых образовательных технологий (в том числе электронных образовательных ресурсов и ИКТ), заверенный заместителем руководителя О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Скриншот(ы) и/или копии свидетельства, сертификата о создании и размещении на сайте продуктов профессиональной деятельности </w:t>
            </w:r>
            <w:r>
              <w:rPr>
                <w:i/>
                <w:sz w:val="24"/>
                <w:szCs w:val="24"/>
              </w:rPr>
              <w:t>(возможно предоставление иных материалов, подтверждающие использование в своей деятельности ЭОР и новых образовательных технологий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зультаты взаимодействия с участниками образовательного процесса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Справка о взаимодействии тьютора с участниками образовательного процесса по различным направлениям**, заверенная заместителем руководителя О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пии журнала консультаций, планов работы (за последние три года), приказов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** консультации для обучающихся (индивидуальные и групповые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ивлечение к работе учителей (преподавателей), психологов, медработника, социального педагога и т.д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консультативно-просветительская работа с родителями обучающихс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частие в проведении комплексной диагностик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частие в разработке индивидуального учебного плана (ИУП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частие в разработке адаптированной индивидуальной образовательной программы (ИОП), программ предпрофильной подготовки и профильного обуч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зультаты профориентационной работы с обучающимися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1. Справка о результатах профориентационной работы тьютора в межаттестационный период, заверенная заместителем руководителя ОО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2. Копия плана </w:t>
            </w:r>
            <w:r>
              <w:rPr>
                <w:bCs/>
              </w:rPr>
              <w:t xml:space="preserve">профориентационной работы </w:t>
            </w:r>
            <w:r>
              <w:rPr/>
              <w:t>за учебный год, предшествующий аттестации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работы по организации самоуправления в коллективе обучающихся (воспитанников)  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Справка о результатах работы по организации самоуправления, заверенная заместителем руководителя ОО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Копия плана  работы по организации самоуправления и план работы органов самоуправления за учебный год, предшествующий аттестаци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зультаты участия обучающихся  в олимпиадах, конкурсах, смотрах, выставках, фестивалях, конференциях и т.п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Таблица, подтверждающая результаты участия обучающихся в олимпиадах, конкурсах, смотрах, выставках, фестивалях, конференциях, заверенная руководителем ОО (Приложение 4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Копии грамот, дипломов, сертификатов, приказ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сть работы с обучающимис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иантного поведения</w:t>
            </w:r>
          </w:p>
          <w:p>
            <w:pPr>
              <w:pStyle w:val="Normal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Таблица «Эффективность работы с обучающимися девиантного поведения», заверенная  заместителем руководителя ОО (Приложение 5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Самоанализ работы с обучающимися девиантного поведения, заверенный заместителем руководителя О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зультаты участия в работе методического объединения педагогических работников образовательной организаци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Таблица, подтверждающая результаты участия в работе методического объединения, заверенная заместителем руководителя ОО (Приложение 6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Копии протоколов заседаний методического объедин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Конспект «открытого» мероприятия / мастер-класса (возможно предоставление видеозаписи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ранслирование опыта практических результатов своей профессиональной деятель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Таблица с перечнем мероприятий и форм распространения собственного педагогического опыта аттестуемого, заверенная руководителем ОО (Приложение 7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Выписки из приказов / копий приказов ОО об участии аттестуемого педагога в перечисленных мероприятиях; копии программ мероприятий, сертификатов участников данных мероприят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писок авторских публикаций, копия титульного листа печатного издания, страница «Содержание» сборника, в котором помещена публикация; интернет-адрес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  <w:r>
              <w:rPr>
                <w:sz w:val="24"/>
                <w:szCs w:val="24"/>
              </w:rPr>
              <w:t>, скриншот или сертификат (указываются публикации, изданные в межаттестационный период, включая  интернет-публикации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фессиональная активность (участие в жюри (оргкомитетах)  конкурсов, в работе творческих групп, в работе  консилиумов, в конкурсах профессионального мастерства и т.п.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Таблица, подтверждающая профессиональную активность педагогического работника в межаттестационный период, заверенная заместителем руководителя ОО (Приложение 8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Выписки  из протоколов, приказов, копии свидетельст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ощрения за профессиональную деятельность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аблица, содержащая информацию о поощрениях аттестуемого за межаттестационный период,  заверенная заместителем руководителя ОО (Приложение 9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пии грамот, благодарностей, выписки из приказов, копии удостоверений о награждении (не более пяти копи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административных взысканий, обоснованных жалоб от участников образовательных отношений 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равка руководителя ОО о наличии или отсутствии административных взысканий, обоснованных жалоб от участников образовательных отношений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0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образовательной орган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ТФОЛИО ДОСТИЖЕНИЙ</w:t>
      </w:r>
    </w:p>
    <w:p>
      <w:pPr>
        <w:pStyle w:val="Normal"/>
        <w:jc w:val="center"/>
        <w:rPr/>
      </w:pPr>
      <w:r>
        <w:rPr>
          <w:sz w:val="28"/>
          <w:szCs w:val="28"/>
        </w:rPr>
        <w:t>для проведения экспертной оценки результативности профессиональ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ь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явлена _______________________________________________________________________квалификационная катего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экспертизы 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 соответствии с график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од</w:t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итная карто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355" w:leader="none"/>
          <w:tab w:val="left" w:pos="8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.И.О.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та рождения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бразование, наименование образовательной организации, год окончания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лжность, по которой выходит на аттестацию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сто работы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щий стаж работы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Стаж педагогической работы___________________________________________________________________________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аж работы в должности   (в данной организации)_____________________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9.  Сведения о  предыдущей аттестации (категория, дата  присвоения) 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  Наличие ученой степени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.  Награды, звания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актные телефоны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рабочий_________________________________________                         сотовый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Приложение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ование новых образовательных  технологий (в том числе ЭОР и ИКТ) в образовательном процесс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.И.О. аттестуемого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5439"/>
        <w:gridCol w:w="3612"/>
        <w:gridCol w:w="2805"/>
      </w:tblGrid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Обоснование выбора 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истемность использова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(периодичность, тип урока/занятия,  вид деятельности (учитель-ученик) и т.д.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Результа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(методическая и практическая направленность использования) 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хнология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Электронный образовательный ресурс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меститель руководителя ОО                                    ________________________ /___________________/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4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cttext"/>
        <w:spacing w:before="0" w:after="0"/>
        <w:jc w:val="center"/>
        <w:rPr>
          <w:b/>
          <w:b/>
        </w:rPr>
      </w:pPr>
      <w:r>
        <w:rPr>
          <w:b/>
        </w:rPr>
        <w:t xml:space="preserve">Результаты участия обучающихся </w:t>
      </w:r>
    </w:p>
    <w:p>
      <w:pPr>
        <w:pStyle w:val="Normacttext"/>
        <w:spacing w:before="0" w:after="0"/>
        <w:jc w:val="center"/>
        <w:rPr>
          <w:b/>
          <w:b/>
        </w:rPr>
      </w:pPr>
      <w:r>
        <w:rPr>
          <w:b/>
        </w:rPr>
        <w:t>в олимпиадах, конкурсах, фестивалях, соревнованиях и т.д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Ф.И.О. аттестуемого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3074"/>
        <w:gridCol w:w="1864"/>
        <w:gridCol w:w="2229"/>
        <w:gridCol w:w="1872"/>
        <w:gridCol w:w="1235"/>
        <w:gridCol w:w="1920"/>
        <w:gridCol w:w="1440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проведения мероприят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ное наименование мероприятия с указанием статус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международный, всероссийский, региональный, городской и пр.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ы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мероприят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учающего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ур мероприятия (очный / заоч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ус – участник, призер с указанием места и пр.)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/>
      </w:pPr>
      <w:r>
        <w:rPr>
          <w:sz w:val="24"/>
          <w:szCs w:val="24"/>
        </w:rPr>
        <w:t>Заместитель руководителя  ОО                                ______________________________________ / ________________________/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ab/>
        <w:tab/>
        <w:tab/>
      </w:r>
      <w:r>
        <w:rPr>
          <w:sz w:val="28"/>
          <w:szCs w:val="28"/>
        </w:rPr>
        <w:t>Приложение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Эффективность </w:t>
      </w:r>
      <w:r>
        <w:rPr>
          <w:b/>
          <w:sz w:val="24"/>
          <w:szCs w:val="24"/>
        </w:rPr>
        <w:t>работ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 обучающимися девиантного повед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.И.О. аттестуемого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1701"/>
        <w:gridCol w:w="1701"/>
        <w:gridCol w:w="1560"/>
        <w:gridCol w:w="1701"/>
        <w:gridCol w:w="1559"/>
        <w:gridCol w:w="1984"/>
      </w:tblGrid>
      <w:tr>
        <w:trPr>
          <w:trHeight w:val="69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8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-20__</w:t>
            </w:r>
          </w:p>
          <w:p>
            <w:pPr>
              <w:pStyle w:val="Normal"/>
              <w:tabs>
                <w:tab w:val="clear" w:pos="720"/>
                <w:tab w:val="left" w:pos="10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-20__</w:t>
            </w:r>
          </w:p>
          <w:p>
            <w:pPr>
              <w:pStyle w:val="Normal"/>
              <w:tabs>
                <w:tab w:val="clear" w:pos="720"/>
                <w:tab w:val="left" w:pos="10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-20__</w:t>
            </w:r>
          </w:p>
          <w:p>
            <w:pPr>
              <w:pStyle w:val="Normal"/>
              <w:tabs>
                <w:tab w:val="clear" w:pos="720"/>
                <w:tab w:val="left" w:pos="10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-20__</w:t>
            </w:r>
          </w:p>
          <w:p>
            <w:pPr>
              <w:pStyle w:val="Normal"/>
              <w:tabs>
                <w:tab w:val="clear" w:pos="720"/>
                <w:tab w:val="left" w:pos="10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-20__</w:t>
            </w:r>
          </w:p>
          <w:p>
            <w:pPr>
              <w:pStyle w:val="Normal"/>
              <w:tabs>
                <w:tab w:val="clear" w:pos="720"/>
                <w:tab w:val="left" w:pos="10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/>
              <w:ind w:left="235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23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инамика</w:t>
            </w:r>
          </w:p>
        </w:tc>
      </w:tr>
      <w:tr>
        <w:trPr>
          <w:trHeight w:val="697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>
                <w:sz w:val="24"/>
                <w:szCs w:val="24"/>
              </w:rPr>
              <w:t>девиантного поведения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/>
              <w:ind w:left="36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left="28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left="28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/>
              <w:ind w:left="23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/>
              <w:ind w:left="23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92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виантного поведения, </w:t>
            </w:r>
            <w:r>
              <w:rPr>
                <w:color w:val="000000"/>
                <w:sz w:val="24"/>
                <w:szCs w:val="24"/>
              </w:rPr>
              <w:t>состоящих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учёте образователь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/>
              <w:ind w:left="36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left="28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left="28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/>
              <w:ind w:left="23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/>
              <w:ind w:left="23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23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виантного поведения, </w:t>
            </w:r>
            <w:r>
              <w:rPr>
                <w:color w:val="000000"/>
                <w:sz w:val="24"/>
                <w:szCs w:val="24"/>
              </w:rPr>
              <w:t>состоящих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учет в ОДН по инициативе образовательной организ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/>
              <w:ind w:left="36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left="28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left="28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/>
              <w:ind w:left="23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/>
              <w:ind w:left="23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88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виантного поведения, </w:t>
            </w:r>
            <w:r>
              <w:rPr>
                <w:color w:val="000000"/>
                <w:sz w:val="24"/>
                <w:szCs w:val="24"/>
              </w:rPr>
              <w:t xml:space="preserve">поставленных 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left="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 учет в ОДН по причине совершения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left="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тивного правонарушения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56"/>
              <w:ind w:left="3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56"/>
              <w:ind w:left="36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56"/>
              <w:ind w:left="4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56"/>
              <w:ind w:left="4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56"/>
              <w:ind w:left="4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56"/>
              <w:ind w:left="4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56"/>
              <w:ind w:left="3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56"/>
              <w:ind w:left="36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56"/>
              <w:ind w:left="4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56"/>
              <w:ind w:left="4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56"/>
              <w:ind w:left="4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56"/>
              <w:ind w:left="4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Заместитель руководителя ОО                                                     ________________________ /___________________/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sz w:val="28"/>
          <w:szCs w:val="28"/>
        </w:rPr>
        <w:t>6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>Результаты участия педагогического работника в работе методического объединения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</w:t>
      </w:r>
      <w:r>
        <w:rPr>
          <w:b/>
          <w:sz w:val="24"/>
          <w:szCs w:val="24"/>
        </w:rPr>
        <w:t>образовательной организа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.И.О. аттестуемого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919"/>
        <w:gridCol w:w="5245"/>
      </w:tblGrid>
      <w:tr>
        <w:trPr>
          <w:trHeight w:val="62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ебн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орма участ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(доклад, «открытое» мероприятие, мастер-класс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ма</w:t>
            </w:r>
          </w:p>
        </w:tc>
      </w:tr>
      <w:tr>
        <w:trPr>
          <w:trHeight w:val="3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методического объединения ОО                                   ________________________ /_______________/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анслирование в педагогических коллективах опыта практических результатов своей профессиональной деятель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.И.О. аттестуемого__________________________________________________________________</w:t>
      </w:r>
    </w:p>
    <w:tbl>
      <w:tblPr>
        <w:tblW w:w="14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5722"/>
        <w:gridCol w:w="3722"/>
        <w:gridCol w:w="3722"/>
      </w:tblGrid>
      <w:tr>
        <w:trPr>
          <w:trHeight w:val="189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звание конференции, семинара или др.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с указанием статус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международный, всероссийский, региональный, городской и пр.)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кладчик, ведущий круглого стола, секции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 т.д.)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окумент, подтверждающий участие: диплом, свидетельство, сертифика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 такового)</w:t>
            </w:r>
          </w:p>
        </w:tc>
      </w:tr>
      <w:tr>
        <w:trPr>
          <w:trHeight w:val="26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/>
      </w:pPr>
      <w:r>
        <w:rPr>
          <w:sz w:val="24"/>
          <w:szCs w:val="24"/>
        </w:rPr>
        <w:t>Заместитель руководителя</w:t>
        <w:tab/>
        <w:t>ОО                                ______________________________________ / ______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ессиональная активность педагогического работник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.И.О. аттестуемого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455"/>
        <w:gridCol w:w="5810"/>
        <w:gridCol w:w="3591"/>
        <w:gridCol w:w="2505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д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(образовательной организации, районный, окружной(городской), региональный  и пр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орма участ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(член жюри, председатель жюри, наставник и пр.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(участник, призёр, победитель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Заместитель руководителя ОО                                              ________________________ /_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 xml:space="preserve">Поощрения за профессиональную деятельность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.И.О. аттестуемого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7009"/>
        <w:gridCol w:w="5674"/>
      </w:tblGrid>
      <w:tr>
        <w:trPr>
          <w:trHeight w:val="130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оощр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международный, всероссийский, региональный, городской и пр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Заместитель руководителя </w:t>
        <w:tab/>
        <w:t>ОО</w:t>
        <w:tab/>
        <w:t>______________________________________ / ________________________/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962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пии документов по всем критериям заверяются руководителем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язательно наличие копии свидетельства о регистрации интернет-ресурса в качестве СМ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 Знак Знак2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1">
    <w:name w:val=" Знак Знак1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/>
    </w:rPr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8"/>
    </w:rPr>
  </w:style>
  <w:style w:type="paragraph" w:styleId="Normacttext">
    <w:name w:val="norm_act_text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3:31:00Z</dcterms:created>
  <dc:creator>оля</dc:creator>
  <dc:description/>
  <cp:keywords/>
  <dc:language>en-US</dc:language>
  <cp:lastModifiedBy>некрасова</cp:lastModifiedBy>
  <cp:lastPrinted>2014-09-15T11:28:00Z</cp:lastPrinted>
  <dcterms:modified xsi:type="dcterms:W3CDTF">2015-09-29T07:17:00Z</dcterms:modified>
  <cp:revision>76</cp:revision>
  <dc:subject/>
  <dc:title>       Лист оценивания результативности деятельности</dc:title>
</cp:coreProperties>
</file>