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по оформлению портфолио достиж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, и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редставляет собой экспертизу документов и материалов, собранных в индивидуальной папке аттестуемого работника (портфолио достижени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 данных рекомендаций – конкретизировать требования к составлению и оформлению портфолио достижений.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Структура и содержание портфолио </w:t>
      </w:r>
      <w:r>
        <w:rPr>
          <w:b/>
          <w:bCs/>
          <w:sz w:val="24"/>
        </w:rPr>
        <w:t>достиже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ртфолио представляет собой индивидуальную папку-накопитель собранных аттестуемым педагогическим работником документов и материалов, свидетельствующих о результатах его профессиональной деятельности в заявленной должности за </w:t>
      </w:r>
      <w:r>
        <w:rPr>
          <w:b/>
          <w:sz w:val="24"/>
          <w:u w:val="single"/>
        </w:rPr>
        <w:t>межаттестационный период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д межаттестационным периодом следует понимать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5 лет</w:t>
      </w:r>
      <w:r>
        <w:rPr>
          <w:sz w:val="24"/>
        </w:rPr>
        <w:t xml:space="preserve"> в случае, если педагогический работник аттестуется повторно (с первой квалификационной категории на первую либо с высшей квалификационной категории на высшую)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минимум 2 года</w:t>
      </w:r>
      <w:r>
        <w:rPr>
          <w:sz w:val="24"/>
        </w:rPr>
        <w:t xml:space="preserve"> в случае, если педагогический работник </w:t>
      </w:r>
      <w:r>
        <w:rPr>
          <w:b/>
          <w:sz w:val="24"/>
        </w:rPr>
        <w:t>впервые</w:t>
      </w:r>
      <w:r>
        <w:rPr>
          <w:sz w:val="24"/>
        </w:rPr>
        <w:t xml:space="preserve"> аттестуется с первой квалификационной категории на высшую квалификационную категорию. Основная цель составления портфолио достижений в данном случае – проанализировать и представить </w:t>
      </w:r>
      <w:r>
        <w:rPr>
          <w:sz w:val="24"/>
          <w:u w:val="single"/>
        </w:rPr>
        <w:t>значимые профессиональные результаты</w:t>
      </w:r>
      <w:r>
        <w:rPr>
          <w:sz w:val="24"/>
        </w:rPr>
        <w:t xml:space="preserve">, достигнутые педагогическим работником </w:t>
      </w:r>
      <w:r>
        <w:rPr>
          <w:sz w:val="24"/>
          <w:u w:val="single"/>
        </w:rPr>
        <w:t>за два года с момента присвоения</w:t>
      </w:r>
      <w:r>
        <w:rPr>
          <w:sz w:val="24"/>
        </w:rPr>
        <w:t xml:space="preserve"> ему первой квалификационной категор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Основными принципами составления портфолио являются полнота и конкретность представленных сведений, достоверность информации, а также </w:t>
      </w:r>
      <w:r>
        <w:rPr>
          <w:b/>
          <w:sz w:val="24"/>
        </w:rPr>
        <w:t>системность</w:t>
      </w:r>
      <w:r>
        <w:rPr>
          <w:sz w:val="24"/>
        </w:rPr>
        <w:t xml:space="preserve">: копии свидетельств и сертификатов о создании и размещении на сайтах продуктов профессиональной деятельности аттестуемого педагогического работника </w:t>
      </w:r>
      <w:r>
        <w:rPr>
          <w:sz w:val="24"/>
          <w:u w:val="single"/>
        </w:rPr>
        <w:t>накануне аттестации</w:t>
      </w:r>
      <w:r>
        <w:rPr>
          <w:sz w:val="24"/>
        </w:rPr>
        <w:t xml:space="preserve"> (в течение последних трёх месяцев) при проведении экспертизы  </w:t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не рассматриваются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труктура портфолио достижений включает в себя разделы, количество и наименование которых зависит от показателей, указанных в экспертном заключении о результатах анализа профессиональной деятельности по должностям педагогических работников. Набор документов по каждому показателю </w:t>
      </w:r>
      <w:r>
        <w:rPr>
          <w:sz w:val="24"/>
          <w:u w:val="single"/>
        </w:rPr>
        <w:t>предваряется разделительным листом</w:t>
      </w:r>
      <w:r>
        <w:rPr>
          <w:sz w:val="24"/>
        </w:rPr>
        <w:t>, включающим в себя номер и наименование показателя.</w:t>
      </w:r>
    </w:p>
    <w:p>
      <w:pPr>
        <w:pStyle w:val="Normal"/>
        <w:ind w:firstLine="708"/>
        <w:jc w:val="both"/>
        <w:rPr/>
      </w:pPr>
      <w:r>
        <w:rPr>
          <w:sz w:val="24"/>
        </w:rPr>
        <w:t>В титульном листе портфолио достижений (Приложение 1)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идет визитная карточка, содержащая дополнительные сведения об аттестуемом работнике (Приложение 2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- перечень документов и материалов (содержание).</w:t>
      </w:r>
    </w:p>
    <w:p>
      <w:pPr>
        <w:pStyle w:val="Normal"/>
        <w:ind w:firstLine="708"/>
        <w:jc w:val="both"/>
        <w:rPr/>
      </w:pPr>
      <w:r>
        <w:rPr>
          <w:sz w:val="24"/>
        </w:rPr>
        <w:t>Основное содержание портфолио достижений составляют материалы и документы, представленные  на бумажном носителе в виде справок, отчетов, таблиц, распечаток, копий грамот, дипломов, сертификатов, свидетельств  и т.п.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формление портфолио достижений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се материалы портфолио предоставляются на бумажном носителе: текст - шрифт Times New Roman, кегль 14, межстрочный интервал – полуторный (кроме таблиц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дготовленные документы и материалы по каждому из показателей вкладываются </w:t>
      </w:r>
      <w:r>
        <w:rPr>
          <w:b/>
          <w:sz w:val="24"/>
        </w:rPr>
        <w:t>в папку-скоросшиватель в твердом переплете</w:t>
      </w:r>
      <w:r>
        <w:rPr>
          <w:sz w:val="24"/>
        </w:rPr>
        <w:t xml:space="preserve">, каждый лист (А-4) </w:t>
      </w:r>
      <w:r>
        <w:rPr>
          <w:sz w:val="24"/>
          <w:u w:val="single"/>
        </w:rPr>
        <w:t>подшивается с помощью дырокола</w:t>
      </w:r>
      <w:r>
        <w:rPr>
          <w:sz w:val="24"/>
        </w:rPr>
        <w:t xml:space="preserve"> (</w:t>
      </w:r>
      <w:r>
        <w:rPr>
          <w:b/>
          <w:sz w:val="24"/>
        </w:rPr>
        <w:t>без файлов и скрепок</w:t>
      </w:r>
      <w:r>
        <w:rPr>
          <w:sz w:val="24"/>
        </w:rPr>
        <w:t xml:space="preserve">). Документы предоставляются в копиях, заверенных руководителем образовательной организации.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ртфолио аттестуемому не возвращается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отзыв на портфолио не дается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й перечень документов и материалов, необходимых для прове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профессиональной деятельност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</w:rPr>
        <w:t>преподавателя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(образовательные учреждения дополнительного образования детей в сфере культуры)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, название курса 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356"/>
      </w:tblGrid>
      <w:tr>
        <w:trPr>
          <w:tblHeader w:val="true"/>
          <w:trHeight w:val="23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пии документов установленного образца о  курсах повышения квалификации (свидетельство, сертификат, именной образовательный чек, диплом).</w:t>
            </w:r>
          </w:p>
          <w:p>
            <w:pPr>
              <w:pStyle w:val="Normal"/>
              <w:ind w:left="33" w:hanging="3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хранность контингента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по итогам мониторинга, проводимого организацией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равка, заверенная руководителем образовательной организации                              (Приложение № 10).</w:t>
            </w:r>
          </w:p>
        </w:tc>
      </w:tr>
      <w:tr>
        <w:trPr>
          <w:trHeight w:val="7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Результаты освоения обучающимися образовательных программ (по итогам мониторинга, проводимого организацией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 результатами итоговой аттестации (средний балл по всем обучающимся (группам), с которыми работал преподаватель) за межаттестационный период, заверенная директором образовательной организации (Приложение № 8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частия обучающихся в творческих мероприятиях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Таблица, отражающая результативность участия обучающихся в олимпиадах, конкурсах, соревнованиях и т.д. (Приложение № 3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Копии грамот, дипломов, приказов для подтверждения результативности участия в конкурс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езультаты учебно-методической работы / инновационной деятельности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Таблица, отражающая результаты участия преподавателя в учебно-методическ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9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Копия титульного листа программы учебного курс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Перечень материалов, входящих в УМК в соответствии с положением об УМК, заверенный руководителем образовательной организаци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Копия одного материала, входящего в УМК (кроме рабочей программы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пии внутренней и/или внешней рецензий на программы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Таблица, отражающая результаты трансляции педагогического опыта, заверенная заместителем руководителя образовательной организации (Приложение № 4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Копии материалов, подтверждающих участие аттестуемого в мероприятиях различного уровня (сертификаты, программы, протоколы, копии авторских публикаций).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профессиональных конкурса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аблица, отражающая результаты участия в </w:t>
            </w:r>
            <w:r>
              <w:rPr>
                <w:rFonts w:cs="Times New Roman" w:ascii="Times New Roman" w:hAnsi="Times New Roman"/>
                <w:sz w:val="24"/>
              </w:rPr>
              <w:t>профессиональных конкурса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6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грамот, дипломов, приказов для подтверждения участия преподавателя в конкурсах и его результат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упление выпускников в профильные высшие учебные заведения, средне-специальные учебные заведения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Справка руководителя ОУ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фессиональная активность (работа в составе жюри конкурсов, в экспертных советах; создание преподавателем концертных программ, спектаклей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аблица, отражающая профессиональную активность преподавателя                                (Приложение № 7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 Копии документов, подтверждающих профессиональную активность преподавателя в межаттестационный период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я за профессиональную деятельность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аблица, отражающая наличие поощрений за профессиональную деятельность в межаттестационный период (Приложение № 5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пии грамот, благодарностей, выписки из приказов, копии удостоверений о награждени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дминистративных взысканий, обоснованных жалоб от участников образовательных отношен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руководителя ОО о наличии/отсутствии административных взысканий, обоснованных жалоб от участников образовательных отношений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ОБРАЗЕ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ДОСТИ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экспертной оценки результативности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а _______________________________________________________________________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оответствии с граф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д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зование, наименование образовательной организации, год окончания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ь, по которой выходит на аттестацию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стаж работы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таж педагогической работы___________________________________________________________________________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ж работы в должности   (в данной организации)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 Сведения о  предыдущей аттестации (категория, дата  присвоения) 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 Наличие ученой степени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 Награды, звания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рабочий_________________________________________                         сотовый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cttext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Результаты участия обучающихся</w:t>
      </w:r>
    </w:p>
    <w:p>
      <w:pPr>
        <w:pStyle w:val="Normacttext"/>
        <w:spacing w:before="0" w:after="0"/>
        <w:jc w:val="center"/>
        <w:rPr/>
      </w:pPr>
      <w:r>
        <w:rPr>
          <w:b/>
        </w:rPr>
        <w:t>в олимпиадах, конкурсах, фестивалях, соревнованиях и т.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4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139"/>
        <w:gridCol w:w="1962"/>
        <w:gridCol w:w="2238"/>
        <w:gridCol w:w="1873"/>
        <w:gridCol w:w="1705"/>
        <w:gridCol w:w="2499"/>
        <w:gridCol w:w="1367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ное наименование мероприятия с указанием стату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изаторы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О обучающего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ур мероприятия (очный / заочный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статус – участник, призер с указанием места и др.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Руководитель ОО ______________________________________ / 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46"/>
        <w:gridCol w:w="2957"/>
        <w:gridCol w:w="2957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конференции, семинара или др.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кумент, подтверждающий участие: диплом, свидетельство,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 наличии таковог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ход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нные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ъем в печатных                листа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случае опубликова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Руководитель ОО ______________________________________ / 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ощрения за профессиональную деятельность в межаттестационный пери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009"/>
        <w:gridCol w:w="5674"/>
      </w:tblGrid>
      <w:tr>
        <w:trPr>
          <w:trHeight w:val="13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оощ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Руководитель ОО______________________________________ / 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частие в профессиональных конкурсах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_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3544"/>
        <w:gridCol w:w="49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 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учас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окумент, подтверждающий участие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рамота, диплом, свидетельство, сертифик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Руководитель ОО______________________________________ / 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ональная активность преподавател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.И.О. аттестуемого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8"/>
        <w:gridCol w:w="3697"/>
        <w:gridCol w:w="3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онкурсы, экспертные советы, создание концертных программ, спектаклей и т.д.) с указанием статуса (международный, всероссийский, региональный, районный, городской (окружно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учас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едседатель жюри, член жюри, председатель экспертного совета, член экспертного совета, разработчик концертных программ, спектаклей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подтверждающий участ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ыписки из протоколов, приказов, копии свидетельств, выходные данные (в случае опубликова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ОО________________________________________/____________________________________/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результатов итоговой аттестации обучающихс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.И.О. аттестуемого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мет 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6"/>
        <w:gridCol w:w="360"/>
        <w:gridCol w:w="360"/>
        <w:gridCol w:w="360"/>
        <w:gridCol w:w="687"/>
        <w:gridCol w:w="708"/>
        <w:gridCol w:w="426"/>
        <w:gridCol w:w="425"/>
        <w:gridCol w:w="425"/>
        <w:gridCol w:w="425"/>
        <w:gridCol w:w="709"/>
        <w:gridCol w:w="709"/>
        <w:gridCol w:w="425"/>
        <w:gridCol w:w="425"/>
        <w:gridCol w:w="426"/>
        <w:gridCol w:w="425"/>
        <w:gridCol w:w="709"/>
        <w:gridCol w:w="708"/>
        <w:gridCol w:w="426"/>
        <w:gridCol w:w="425"/>
        <w:gridCol w:w="425"/>
        <w:gridCol w:w="425"/>
        <w:gridCol w:w="709"/>
        <w:gridCol w:w="709"/>
        <w:gridCol w:w="425"/>
        <w:gridCol w:w="425"/>
        <w:gridCol w:w="426"/>
        <w:gridCol w:w="425"/>
        <w:gridCol w:w="709"/>
      </w:tblGrid>
      <w:tr>
        <w:trPr/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 уч. го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 уч. год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 уч. го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уч. год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уч. год</w:t>
            </w:r>
          </w:p>
        </w:tc>
      </w:tr>
      <w:tr>
        <w:trPr>
          <w:trHeight w:val="21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 (групп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 (групп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 (групп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 (групп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 (групп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. балл  по году                        по год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ОО__________________________________/______________________/</w:t>
        <w:tab/>
        <w:tab/>
        <w:tab/>
        <w:tab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ая работа/инновационная деятельност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9"/>
        <w:gridCol w:w="2835"/>
        <w:gridCol w:w="3969"/>
        <w:gridCol w:w="2693"/>
        <w:gridCol w:w="31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учебной дисциплины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материалам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азработал (составил) и/или реализ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ичие рецензии </w:t>
            </w:r>
            <w:r>
              <w:rPr>
                <w:sz w:val="24"/>
                <w:szCs w:val="24"/>
              </w:rPr>
              <w:t>(внешняя, внутрення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ход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объем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ечатны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ста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е опубликова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ая програм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общеобразовательная программа в области искус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ОО______________________________/_________________/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хранность контингента обучаю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аттестуемого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34"/>
        <w:gridCol w:w="992"/>
        <w:gridCol w:w="1276"/>
        <w:gridCol w:w="992"/>
        <w:gridCol w:w="952"/>
        <w:gridCol w:w="768"/>
        <w:gridCol w:w="769"/>
        <w:gridCol w:w="913"/>
        <w:gridCol w:w="625"/>
        <w:gridCol w:w="769"/>
        <w:gridCol w:w="874"/>
        <w:gridCol w:w="851"/>
        <w:gridCol w:w="850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                  (программа обучения___ годичная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го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год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го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                   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хранности континг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                    обучающихс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хранности контингент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                    обучающихс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хранности контингент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                    обучающихс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хранности континг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                   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хранности контингент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ОО________________________________________/____________________________________/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2" w:right="85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и документов по всем критериям заверяются руководителе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1:00Z</dcterms:created>
  <dc:creator>оля</dc:creator>
  <dc:description/>
  <cp:keywords/>
  <dc:language>en-US</dc:language>
  <cp:lastModifiedBy>Рожнова</cp:lastModifiedBy>
  <cp:lastPrinted>2014-09-10T14:45:00Z</cp:lastPrinted>
  <dcterms:modified xsi:type="dcterms:W3CDTF">2015-09-29T06:45:00Z</dcterms:modified>
  <cp:revision>46</cp:revision>
  <dc:subject/>
  <dc:title>       Лист оценивания результативности деятельности</dc:title>
</cp:coreProperties>
</file>